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профилактике жестокости и насилия в семье и школьных коллективах Болхов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4-2015 </w:t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160"/>
        <w:gridCol w:w="432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Организационные мероприятия</w:t>
            </w:r>
          </w:p>
        </w:tc>
      </w:tr>
      <w:tr>
        <w:trPr>
          <w:trHeight w:val="71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  <w:r>
              <w:rPr>
                <w:sz w:val="33"/>
                <w:szCs w:val="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укомплектованности психологами штатов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 и ПО, руководители образовательных организаций, МБОУ Центр-ПМСС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  <w:r>
              <w:rPr>
                <w:sz w:val="33"/>
                <w:szCs w:val="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внедрение в работу специалистов, работающих с детьми и семьями, программ по психолого</w:t>
              <w:softHyphen/>
              <w:t>-педагогической помощи родителям (законным представителям) в целях профилактики жестокого обращения, насилия, снятия стрессовых ситуаций, по созданию комфортных условий  воспитания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внедрение районной программы по профилактике жестокого обращения с детьми «Детство под защит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квартал 2014 г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 и ПО, руководители образовательных организаций, МБОУ Центр-ПМСС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  <w:r>
              <w:rPr>
                <w:sz w:val="33"/>
                <w:szCs w:val="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банка данных семей  и детей Болховского района по категориям  (социальный паспорт  детей и семей Болховского райо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-октябр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образовательных организаций, МБОУ Центр-ПМСС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  <w:r>
              <w:rPr>
                <w:sz w:val="33"/>
                <w:szCs w:val="3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щания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межведомственному взаимодействию в сфере защиты детей от насилия и жесто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тдельному план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олховского района Орловской области, ОО и ПО,  руководители ОО, МБОУ Центр-ПМСС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Посещение на дому обучающихся, имеющих проблемы в семье. Изучение семейных отнош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инспектора по охране прав детства ОО,  социальные педагоги МБОУ Центр-ПМСС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ологические анонимные опросы: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классных руководителей с целью профилактики жестокого обращения с детьми (Анкета «Насилие в семье и меры профилактик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педагоги МБОУ Центр-ПМСС, зам.директора ОУ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  <w:r>
              <w:rPr>
                <w:sz w:val="33"/>
                <w:szCs w:val="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лнение нормативно-правовой базы и методической литературы по профилактике суицидальных попыток среди несовершеннолет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 и ПО, руководители образовательных организаций, МБОУ Центр-ПМСС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Обучающие мероприятия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  <w:r>
              <w:rPr>
                <w:sz w:val="33"/>
                <w:szCs w:val="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аучно-практических семинаров, для педагогических  работников образовательных организаций «Профилактика насилия и жестокого обращения с деть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 Семинар для социальных педагогов и инспекторов по охране прав детства «Жестокое обращение с детьми, как социально-психологическая пробле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по заявкам  образовательных организаций (далее -  О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Центр-ПМСС, социальные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Центр-ПМСС, социальные педагоги, инспектора по охране прав детства ОУ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  <w:r>
              <w:rPr>
                <w:sz w:val="33"/>
                <w:szCs w:val="33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ведение консультаций для педагогов образовательных учреждений г. Болхова и Болховского  района  «Нормативно-правовое обеспечение педагогов и родителей в ситуации жестокого обращения с детьм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учебного года  по запроса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Центр-ПМСС, социальные педагоги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Методические рекомендации для родителей «Как родителям контролировать ситуацию, если ребенок подвергся насилию в 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в течении года на электронном носи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Центр-ПМСС, социальные педагоги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. Разработка методических рекомендаций по вопросам профилактики жестокого обращения с деть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в течении года на электронном носител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Центр-ПМСС, социальные педагоги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Профилактические  мероприятия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  <w:r>
              <w:rPr>
                <w:sz w:val="33"/>
                <w:szCs w:val="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мероприят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тско-родительский клуб «Здоровая семья»  (конкурсно-развлекательная программа к 8 Марта, игровая конкурсная программа к 23 февраля, вечер отдыха, посвященный Дню матери, семейная встреча, посвященная Дню семьи)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ородской праздник (в рамках Дня семь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, февраль,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Центр-ПМСС, социальные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  <w:r>
              <w:rPr>
                <w:sz w:val="33"/>
                <w:szCs w:val="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чник правового воспитания, профилактика правонарушений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ОУ, социальные педагоги МБОУ Центр-ПМСС</w:t>
            </w:r>
          </w:p>
        </w:tc>
      </w:tr>
      <w:tr>
        <w:trPr>
          <w:trHeight w:val="4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  <w:r>
              <w:rPr>
                <w:rFonts w:eastAsia="Times New Roman" w:cs="Times New Roman" w:ascii="Times New Roman" w:hAnsi="Times New Roman"/>
                <w:sz w:val="33"/>
                <w:szCs w:val="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Клуба «Школа права» для учащихся 8-11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никулярное врем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 МБОУ Центр-ПМСС, классные руководители</w:t>
            </w:r>
          </w:p>
        </w:tc>
      </w:tr>
      <w:tr>
        <w:trPr>
          <w:trHeight w:val="1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 Тренинг для учащихся 7-9 классов по профилактики жестокого обращения в школе «Сплоч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 по запрос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 МБОУ Центр-ПМСС, классные руководители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  <w:r>
              <w:rPr>
                <w:rFonts w:eastAsia="Times New Roman" w:cs="Times New Roman" w:ascii="Times New Roman" w:hAnsi="Times New Roman"/>
                <w:sz w:val="33"/>
                <w:szCs w:val="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ого собрания «Профилактика жестокого обращения с деть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 по запрос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 педагоги МБОУ Центр-ПМСС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  <w:r>
              <w:rPr>
                <w:rFonts w:eastAsia="Times New Roman" w:cs="Times New Roman" w:ascii="Times New Roman" w:hAnsi="Times New Roman"/>
                <w:sz w:val="33"/>
                <w:szCs w:val="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индивидуальной и групповой работы с родителями несовершеннолетних, направленной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упреждение жестокого обращения с детьми, на поиск методов воспитания без психологического под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и ребёнка, а также на установление положительного эмоционального контакта между детьми, родителями и педагог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 по запрос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 педагоги МБОУ Центр-ПМСС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  <w:r>
              <w:rPr>
                <w:sz w:val="33"/>
                <w:szCs w:val="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сихолого-педагогических консилиумов для детей, испытывающих трудности в социальной адаптации в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 по запрос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педагоги и психологи МБОУ Центр-ПМСС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Информационно-просветительские мероприятия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  <w:r>
              <w:rPr>
                <w:rFonts w:eastAsia="Times New Roman" w:cs="Times New Roman" w:ascii="Times New Roman" w:hAnsi="Times New Roman"/>
                <w:sz w:val="33"/>
                <w:szCs w:val="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и распространение информации о правах ребенка, профилактике жестокого обращения для роди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ей, специалистов, работающих с детьми и в интересах детей через сайты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1. Статья в газету «Болховские куранты» « Как помочь ребенку наладить взаимоотношения с одноклассника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Центр-ПМСС, руководител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 МБОУ Центр-ПМСС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 Памятки, буклеты для родителей « Жестокое обращение с детьми», «Как предотвратить жестокое обращение с ребенком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 МБОУ Центр-ПМСС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  <w:r>
              <w:rPr>
                <w:rFonts w:eastAsia="Times New Roman" w:cs="Times New Roman" w:ascii="Times New Roman" w:hAnsi="Times New Roman"/>
                <w:sz w:val="33"/>
                <w:szCs w:val="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проекта «Россия - без жестокости к детям» во всех органах и учреждениях образовательной сис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плакатов с указанием всероссийского телеф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рия Фонда поддержки детей, оказавшихся в трудной жизненной ситуации, и информирование о его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м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олховского района Орловской области, ОО и ПО,  руководители ОО, МБОУ Центр-ПМСС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памяток для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Как наладить отношения с одноклассни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екреты общения с одноклассника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 педагоги МБОУ Центр-ПМС</w:t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sz w:val="33"/>
          <w:szCs w:val="3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                        Е.Н.Макаричев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 педаго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ырина Г.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2-14-85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57:00Z</dcterms:created>
  <dc:creator>Секретарь</dc:creator>
  <dc:description/>
  <cp:keywords/>
  <dc:language>en-US</dc:language>
  <cp:lastModifiedBy>Admin</cp:lastModifiedBy>
  <cp:lastPrinted>2014-04-25T14:00:00Z</cp:lastPrinted>
  <dcterms:modified xsi:type="dcterms:W3CDTF">2014-05-06T13:14:00Z</dcterms:modified>
  <cp:revision>43</cp:revision>
  <dc:subject/>
  <dc:title/>
</cp:coreProperties>
</file>