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филактике суицидального поведения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есовершеннолетних  Болховского райо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  <w:gridCol w:w="435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7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укомплектованности психологами штатов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(ежегодно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и ПО, руководители образовательных учреждений, педагоги-психолог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совещаниях по межведомственному взаимодействию в рамках профилактике суицидального поведения сред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запросу сопричастных организаций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олховского района Орловской области, ОО и ПО,  руководители ОУ, педагоги-психологи МБОУ Центр-ПМС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. Диагностика несовершеннолетних в адаптационные периоды (1,5,10 кл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стика мотивации учения и эмоционального отношения к учению в средних и старших классах ( в модификации А.Д. Андрее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ест школьной тревожности Филлипса. (5 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4. Диагностика несовершеннолетних и детей попадающих в зону риска по поведению и трудностям в межличностных взаимодействиях со сверстниками и взрослым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осник Басса – Дарки (5-11 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клонность к отклоняющемуся поведению Орел (15-18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Исследование социального статуса ребенка «Социометрия» (1-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просу школ  в течении 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 МБОУ Центр-ПМСС, школы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едагоги-психолог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нормативно-правовой базы и методической литературы по профилактике суицидальных попыток сред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и ПО, руководители и инспектора по охране прав детства образовательных организаций, педагоги-психологи.</w:t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Обучающие мероприятия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еминар кл. руководителей «Что такое суицид и как с ним боро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аникулярное время по запросам образовательных учреждений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Центр-ПМСС педагоги-психологи.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одительский лек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детско-родительских отношений как фактор психологического дискомф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 в течении года на электрон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 МБОУ Центр-ПМС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пособы решения конфликтов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(по запросу и опосредованно во все ОУ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, классные руководители</w:t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Профилактические  мероприятия</w:t>
            </w:r>
          </w:p>
        </w:tc>
      </w:tr>
      <w:tr>
        <w:trPr>
          <w:trHeight w:val="181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рамках клуба «Школа любящих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тско-родительская игра «Как мы чувствуем друг д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актическое занятие «Родители и дети:уроки воспитания»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рамках клуба «Счастливая семья-залог успех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тско-родительская игра «Школа поним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ренинг «Шаги навстречу друг д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ренинговое занятие «Мы вместе»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Что такое суицид и как с ним бороть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аникуляр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.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Центр-ПМСС педагоги- 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детей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ов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Найди свои внутренние резер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сихолого-педагогическая поддержка обучающихся к выпускным экзаменам на тему : «Как успешно сдать экзаме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сихокоррекционная программа по профилактике суицидального поведения подростков «Мы вмест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необход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Центр-ПМСС 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 МБОУ Центр-ПМ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Информационно-просветительские мероприят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 Оформление «Говорящих стен» для несовершеннолет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 управлять своими эмо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зможности высокой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3.Изготовление памяток для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Как избавиться от стресс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Способы снятия нервно-психического напряже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 МБОУ Центр-ПМСС, образовательные учреж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 МБОУ Центр-ПМСС, образовательные учреж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                      Е.Н.Макаричев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ева М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2-14-85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7:00Z</dcterms:created>
  <dc:creator>Секретарь</dc:creator>
  <dc:description/>
  <cp:keywords/>
  <dc:language>en-US</dc:language>
  <cp:lastModifiedBy>Admin</cp:lastModifiedBy>
  <dcterms:modified xsi:type="dcterms:W3CDTF">2014-05-06T13:14:00Z</dcterms:modified>
  <cp:revision>3</cp:revision>
  <dc:subject/>
  <dc:title/>
</cp:coreProperties>
</file>