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филактике экстремизма в школьных коллективах Болхов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  <w:gridCol w:w="432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>
          <w:trHeight w:val="7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комплектованности социальными педагогами и инспекторами по охране прав детства штатов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(ежегод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 и ПО, руководители образовательных организаций, МБОУ Центр-ПМСС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районной программы по профилактике экстремизма в среде учащихся образовательных учреждений Болховского района «Крайний взгляд» на 2014-2017годы в целях формирования и внедрения в социальную практику норм толерантного поведения учащихся, характерного для гражданского общества; предупреждения проявлений экстремизма, национализма и конфликтов на расовой почве среди 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вартал 2014 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 и ПО, руководители образовательных организаций, МБОУ Центр-ПМСС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й по межведомственному взаимодействию  профилактики экстремизма среди несовершеннолет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лховского района Орловской области, ОО и ПО,  руководители ОО, МБОУ Центр-ПМСС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Анонимный социологический опрос несовершеннолет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Анкета  «Отношение к толерантности и экстремизму».(для уч-ся 8-11клас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жегод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Центр-ПМ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нормативно – правовой базы и научно- 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 и ПО, руководители образовательных организаций, МБОУ Центр-ПМСС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Обучающие мероприятия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 семинаров, лекций для педагогических  работников и инспекторов по охране прав детства образовательных  учреждений по вопросам профилактики экстремизма среди несовершеннолетних по теме: «Формы, методы профилактики экстремизма в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никулярное время  по запросу  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Центр-ПМСС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едение консультаций для педагогов образовательных учреждений г. Болхова и Болховского  района  по вопросам профилактики экстрем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 по запрос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Центр-ПМСС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рофилактические  мероприят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- Городская тренинговая встреча ко Дню толерантности «Быть челове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-Мероприятия в рамках  районного клуба  «Все мы разны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дом- моя крепость», «Легко ли быть не таким», «Культура добрососед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-Мероприятия в рамках районного клуба  «Хороший друг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нин о дружбе», «Мое будущее в моих ру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-Тренинг здоровья «Защити себя» (в рамках Международного дня здоровья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никулярное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никуляр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ам образовательных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Центр-ПМ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нгов для несовершеннолетних на тему «Молодежные субкуль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запросам образовательных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Центр-ПМ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на тему: «Толерантность спасе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запросам образовательных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Центр-ПМ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вопросам профилактики экстремизма в образовательных учреждениях «Профилактика экстремизма среди молодежи от 14до 18 ле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Центр-ПМ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Информационно-просветительские мероприяти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ространение информации о  профилактике экстремизма среди несовершеннолетних на сайтах образовательных учреждений, МБОУ Центр – ПМ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Центр-ПМ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информационных и тематических буклетов «Правила толерантной личности на каждый день», бюллетеней «Что значит быть толерантным», памяток «Диета для тех, кто хочет стать толерантным» для несовершеннолетних, педагогов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Центр-ПМ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                       Е.Н.Макариче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 педаго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нина Т. 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2-14-85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7:00Z</dcterms:created>
  <dc:creator>Секретарь</dc:creator>
  <dc:description/>
  <cp:keywords/>
  <dc:language>en-US</dc:language>
  <cp:lastModifiedBy>Admin</cp:lastModifiedBy>
  <cp:lastPrinted>2014-04-25T10:22:00Z</cp:lastPrinted>
  <dcterms:modified xsi:type="dcterms:W3CDTF">2014-05-06T13:14:00Z</dcterms:modified>
  <cp:revision>46</cp:revision>
  <dc:subject/>
  <dc:title/>
</cp:coreProperties>
</file>