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тематической провер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ходе введения ФГОС О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щего и профессионального образования администрации Болховского района от 14.11.2014 года №199-а «О проведении тематической проверки» проведена проверка по теме: «О ходе введения ФГОС ООО» в период с 17.11.2014 года по 15.12.2014 года в МБОУ «ООШ №2», «Гимназия г.Болхова», СОШ №3, «Октябрьская ОО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составе Коргиной Н.И., председателя комиссии, главного специалиста ОО и ПО, Дорофеевой Т.В., члена комиссии, методиста МБОУ «Гимназия г.Болх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с целью анализа создания в общеобразовательных учреждениях нормативно-правовых, организационно-педагогических, материально-технических условий введения ФГОС О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зучена нормативно-правовая база по введению ФГОС ООО, проведены беседы с администрацией и учи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федерального, регионального, муниципального уровней в проверенных общеобразовательных учреждениях представлен в полном объеме. Имеются приказы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, Департамента образования, молодежной политики и спорта Орловской области от 07.03.2013 года №503 «О поэтапном введении  Федерального государственного образовательного стандарта основного общего образования», от 24.04.2013 года №959 «Об организации работ по подготовке к введению основного общего образования в общеобразовательных учреждениях Орловской области», отдела общего и профессионального образования администрации Болховского района от 03.04.2014 года №75-а «Об организации работ по подготовке к введению ФГОС ООО в общеобразовательных учреждениях Болхо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база общеобразовательных учреждений приведена в соответствии с требованиями ФГОС О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ы приказ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локальных актов (с перечнем локальных актов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ответственных за обеспечение сопровождения введения ФГОС ООО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здании рабочей группы по введению ФГОС ООО и утверждении положения о рабочей групп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ходе общеобразовательных учреждений на обучение по ФГОС ОО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годового календарного учебного графика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азработке и утверждении основной общеобразовательной программы основного общего образования, рабочих программ, программ внеурочной деятельност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должностные инструкции учителей, руководителей кружков, администрации, курирующих реализацию ФГОС ОО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лана-графика введения ФГОС ОО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внутришкольного контроля по реализации ФГОС ОО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списка учебников и учебных пособий, используемых в образовательном процессе, в соответствии с ФГОС ОО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рафика по повышению уровня профессионального мастерства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иказов, регламентирующих переход общеобразовательных учреждений на работу по ФГОС ООО, имеется в полном объеме. Локальные акты в проверяемых школах представлены в основном в полном объе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о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пределении стимулирующей и компенсационной части фонда оплаты труд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чей программ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тфолио учителя и учени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школьном сайт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ционной работ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ониторинге введения и реализации ФГОС ОО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машнем задан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бном кабинет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внеурочной деятельности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истеме внутренней оценки качества образования по общеобразовательной программе основного общего образовани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чей группе по введению ФГОС ОО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но-исследовательской деяте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се локальные акты содержат гриф «согласовано», но не всегда стоит подпись директора, номер приказа и д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ы в 2014-2015 учебном году работают в штатном режиме по Федеральному государственному образовательному стандарту основного общего образования. Выписка из основной общеобразовательной программы (учебный план) разрабатывается на основе примерного учебного плана для 5, 6 классов общеобразовательных учреждений Орловской области на 2014-2015 учебный год (ФГОС ООО). Количество часов в неделю составляет 32 часа: обязательная часть представлена в объеме 29 часов, часть, формируемая участниками образовательного процесса, представлена в объеме 3 часов. Учебный план как раздел проекта основной общеобразовательной программы рассмотрен на педагогическом совете в МБОУ «ООШ №2» (протокол №8 от 14.06.2014 года), «Гимназия г.Болхова» (протокол №9 от 13.05.2014 года), СОШ №3 (протокол №8 от 29.05.2014 года), «Октябрьская ООШ» (протокол отсутствует) и утвержден приказом директора МБОУ «ООШ №2» (№86/1 от 11.07.2014 года), «Гимназия г.Болхова» (№53-ОД от 14.05.2014 года), СОШ №3 (№91-по школе от 30.05.2014 года), «Октябрьская ООШ» (приказ отсутствуе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как раздел основной общеобразовательной программы рассмотрен на Совете школы в МБОУ «ООШ №2» (протокол №6 от 20.08.2014 года), на Управляющем Совете МБОУ «Гимназия г.Болхова» (протокол №6 от 20.08.2014 года), СОШ №3 (протокол №5 от 28.08.2014 года), «Октябрьская ООШ» (протокол №6 от 30.08.2014 года) и утвержден приказом директора МБОУ «ООШ №2» (№91/1 от 25.08.2014 года), «Гимназия г.Болхова» (№100-ОД от 29.08.2014 года), СОШ №3 (№178-по школе от 30.08.2014 года), «Октябрьская ООШ» (№58 от 30.08.2014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, распределена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БОУ «ООШ №2» на изучение математики добавлен 1 час, ОБЖ – 1 час, русский язык – 1 час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«Гимназия г.Болхова» на изучение русской словесности (факультатив) добавлен 1 час, информатики и ИКТ – 1 час, мира деятельности (факультатив) – 1 ча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СОШ №3 на изучение русского языка добавлен 1 час,  культуры здоровья - 1 час, сельскохозяйственного труда – 1 ча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БОУ «Октябрьская ООШ» на изучение русского языка добавлен 1 час,  информатики и ИКТ – 1 час, русской словесности - 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ых общеобразовательных учреждениях имеется необходимая материально-техническая база для реализации ФГОС О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база МБОУ «ООШ №2» характеризуется следующими параметрами: 6 учебных кабинетов, 1 компьютерный класс, физкультурный зал, мастерская, библиотека. В учебном процессе используются 13 компьютеров и 15 ноутбуков, имеется интерактивная доска, проект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МБОУ«Гимназия г.Болхова» имеет 21 учебный кабинет, библиотеку с книжным фондом 16010 экземпляров, спортивный и актовый залы, спортивную площадку, мастерскую, столовую на 105 посадочных мест, компьютерный класс на 12 посадочных мест, мобильный компьютерный класс с 16 ноутбуками. Кабинеты истории, русского языка, биологии, технологии, математики оборудованы рабочим местом учителя и имеют выход в интернет. Общее количество персональных компьютеров – 40. На уроках используются мультимедийный проектор, интерактивная доска, телевиз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база МБОУ СОШ №3 имеет предметные кабинеты, библиотеку с книжным фондом 15872 экземпляра, спортивный и актовый залы, тренажерный зал со спортивным оборудованием, стадион со спортивной площадкой, столовую. Имеются учебные кабинеты русского языка и литературы, географии, физики, информатики и ИКТ, иностранного языка с автоматизированными рабочими местами. Кабинет  географии используется для занятий исследовательской и проектной деятельностью. Функционирует медиацентр, в котором имеются 6 точек открытого доступа для учащихся с выходом в 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база МБОУ «Октябрьская ООШ» имеет 4 учебных кабинета, спортивный зал, столовую, спортивную площадку. В учебном процессе используются 6 компьютеров, телевизор, проектор, музыкальный цент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5 классов обеспечены учебниками, год издания учебников 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ах, проверенных общеобразовательных учреждений, работают 44 учителя. 37 учителей имеют высшее образование, 7 – среднее специальное. 33 учителя прошли курсы повышения квалификации в областном институте усовершенствования учителей и в Санкт-Петербурге по образовательной программе: образовательные технологии новой школы с учебным модулем – технология успешного обучения (работаем по новым стандартам). Не имеют курсов по ФГОС ООО следующие учителя: Кучинова С.Г., Хализева В.И.  (МБОУ «ООШ №2»); Лаврушина М.В. (МБОУ«Гимназия г.Болхова»); Жучкова А.С., Ермакова Н.Н., Герасина В.Е., Уточкина Т.В., Исаева Т.А., Афонина С.А., Бутримов О.М., Белоусова Н.В. (МБОУ СОШ №3). Все учителя МБОУ «Октябрьская ООШ», работающие в 5 классе, имеют курсы повышения квалифик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основного общего образования разработана на основе примерной основной образовательной программы. Она включает в себя 3 раздела. В целевом разделе сформулированы цели и задачи образовательной деятельности школ, полно отражены планируемые результаты освоения учащимися ООП, представлена система оценки достижения запланированных результатов. В содержательном разделе раскрыты основные направления образовательной деятельности общеобразовательных учреждений. В пункте, посвященном программному обеспечению, представлено основное содержание программ по всем учебным предметам, названы учебные программы в рамках внеурочной деятельности. Организационный раздел включает учебный план, план внеурочной деятельности, описание системы реализации ООП О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всем предметам учебного плана 5 класса составлены на основе федерального государственного образовательного стандарта основного общего образования и примерных программ по предметам учебного плана, включают все необходимые разде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рассмотрены на школьных методических объединениях учителей-предметников. Протокол №1 от 29.08.2014 года - МБОУ «ООШ №2», «Гимназия г.Болхова», СОШ №3. В МБОУ «Октябрьская ООШ» рабочие программы не рассматривались на ШМО; обсуждены на педагогическом совете протокол №1 от 29.08.2014 года - МБОУ «ООШ №2», «Гимназия г.Болхова», протокол №12 от 29.08.2014 года – МБОУ СОШ №3, протокол №1 от 30.08.2014 года - МБОУ «Октябрьская ООШ» и утверждены приказом директора №94 от 29.08.2014 года МБОУ «ООШ №2», №100-ОД от 29.08.2014 года МБОУ «Гимназия г.Болхова», №155-по школе от 30.08.2014 года МБОУ СОШ №3, №58 от 30.08.2014 года МБОУ «Октябрьская ОО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общеобразовательные учреждения организуют внеурочную деятельность следующим образом: в объеме 10 часов в  МБОУ «Гимназия  г.Болхова»,  4 часа  в  МБОУ  «ООШ  №2»  и МБОУ СОШ №3, 3 часа в МБОУ «Октябрьская ООШ». Имеются следующие направления развития личности: спортивно-оздоровительное, духовно-нравственное, общеинтеллектуальное, общекультурное, социальное. В школах города дополнительное образование частично реализуется на договорной основе через кружковую работу учреждений  дополнительного образования на базе школы. В МБОУ «Октябрьская ООШ» кружки ведут учителя. Программы внеурочной деятельности сформированы с учетом опроса родительской общественности. В МБОУ «Гимназия  г.Болхова» и МБОУ «Октябрьская ООШ» имеются заявления от всех родителей. В МБОУ «ООШ №2» нет 6 заявлений от родителей, в МБОУ СОШ №3 нет 71 заявления. Заявления родителей не имеют визы директора школы, отсутствует приказ о зачислении детей в кружок. Не представлены карты занятости каждого обучающегося внеуроч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ишкольного контроля в 5 классах включает раздел «Контроль за реализацией ФГОС ООО». Представленные материалы не носят системный аналитический характер. Алгоритм проведения контроля выдерживается. Результаты контроля рассмотрены на совещании при директоре в  МБОУ «Гимназия  г.Болхова» протокол №4 от 15.09.2014 года, №9 от 24.11.2014 года; в МБОУ «Октябрьская ООШ» протокол №4 от 28.11.2014 года; на педагогическом совете в  МБОУ «Гимназия  г.Болхова» протокол №3 от 26.11.2014 года; в МБОУ СОШ №3 протокол №12 от 29.08.2014 года; на заседаниях методического совета в МБОУ СОШ №3 протокол №1 от 20.08.2014 года и на заседаниях школьных методических объединений в МБОУ «ООШ №2» протокол №3 от 24.11.2014 года, в МБОУ СОШ №3 протокол №1 от 30.08.201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ая документация в общеобразовательных учреждениях разработана в соответствии с требованиями ФГОС О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щеобразовательная программа основного общего образования соответствует требованиям  ФГОС ООО, учитывает социальный заказ родителей и ресурсные возможности общеобразовательны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ая база приведена в соответствие с требованиями к минимальной оснащенности учебного процесса и оборудованию кабинетов для реализации ФГОС О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в основном обеспечено необходимым программно-методическим материалом согласно федеральному перечню учебников, рекомендованных (допущенных) к использованию в общеобразовательных учреждениях на 2014-2015 учебный год, реализующих ФГОС О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иректорам общеобразовательных учрежд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ть вопрос о прохождении курсов повышения квалификации уч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в соответствие с требованиями ФГОС ООО школьные локальные а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карты занятости учащихся во внеурочной деятельности, издать приказы о зачислении их в кру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ять со всех родителей заявления на внеурочную деятельность, поставить визу директор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орг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Дорофе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ктом ознакомлены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Зюз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а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Госте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Фом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4:00Z</dcterms:created>
  <dc:creator>Юличка</dc:creator>
  <dc:description/>
  <cp:keywords/>
  <dc:language>en-US</dc:language>
  <cp:lastModifiedBy>Юличка</cp:lastModifiedBy>
  <cp:lastPrinted>2014-12-15T14:15:00Z</cp:lastPrinted>
  <dcterms:modified xsi:type="dcterms:W3CDTF">2014-12-15T11:17:00Z</dcterms:modified>
  <cp:revision>32</cp:revision>
  <dc:subject/>
  <dc:title/>
</cp:coreProperties>
</file>