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ОТДЕЛ ОБЩЕГО И ПРОФЕССИОНАЛЬНОГО ОБРАЗОВАНИЯ АДМИНИСТРАЦИИ БОЛХОВСКОГО РАЙОНА</w:t>
      </w:r>
    </w:p>
    <w:p>
      <w:pPr>
        <w:pStyle w:val="Normal"/>
        <w:ind w:left="-360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20"/>
          <w:sz w:val="20"/>
          <w:szCs w:val="20"/>
        </w:rPr>
        <w:t xml:space="preserve">г. Болхов  Орловской области  ул. Ленина 35    тел.,факс  8 (486 40) 2-43-54 </w:t>
      </w:r>
    </w:p>
    <w:p>
      <w:pPr>
        <w:pStyle w:val="Normal"/>
        <w:ind w:left="-360" w:hanging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color w:val="0000CC"/>
          <w:spacing w:val="20"/>
          <w:sz w:val="52"/>
          <w:szCs w:val="52"/>
        </w:rPr>
      </w:pPr>
      <w:r>
        <w:rPr>
          <w:b/>
          <w:color w:val="0000CC"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</w:r>
    </w:p>
    <w:p>
      <w:pPr>
        <w:pStyle w:val="Normal"/>
        <w:jc w:val="center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</w:r>
    </w:p>
    <w:p>
      <w:pPr>
        <w:pStyle w:val="Normal"/>
        <w:jc w:val="center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</w:r>
    </w:p>
    <w:p>
      <w:pPr>
        <w:pStyle w:val="Normal"/>
        <w:jc w:val="center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  <w:t>ДОРОЖНАЯ КАРТА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ГО ГОСУДАРСТВЕННОГО ОБРАЗОВАТЕЛЬНОГО СТАНДАРТА ОСНОВНОГО ОБЩЕГО ОБРАЗОВАНИЯ (ФГОС ООО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Болховском рай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хов, 20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343400" cy="457200"/>
                <wp:effectExtent l="508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16pt;margin-top:9pt;width:341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ШАГ 1</w:t>
      </w:r>
    </w:p>
    <w:p>
      <w:pPr>
        <w:pStyle w:val="Normal"/>
        <w:jc w:val="center"/>
        <w:rPr>
          <w:b/>
          <w:b/>
          <w:color w:val="0000CC"/>
          <w:sz w:val="32"/>
          <w:szCs w:val="32"/>
          <w:lang w:val="en-US" w:eastAsia="en-US"/>
        </w:rPr>
      </w:pPr>
      <w:r>
        <w:rPr>
          <w:b/>
          <w:color w:val="0000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104140</wp:posOffset>
                </wp:positionV>
                <wp:extent cx="647700" cy="252095"/>
                <wp:effectExtent l="127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7.75pt;margin-top:8.2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е совещания с руководителями общеобразовательных учреждений, создание  координационного совета  для разработки и реализации введения ФГОС ООО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4343400" cy="457200"/>
                <wp:effectExtent l="5080" t="571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8pt;width:341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ШАГ 2</w:t>
      </w:r>
    </w:p>
    <w:p>
      <w:pPr>
        <w:pStyle w:val="Normal"/>
        <w:jc w:val="center"/>
        <w:rPr>
          <w:b/>
          <w:b/>
          <w:color w:val="0000CC"/>
          <w:sz w:val="32"/>
          <w:szCs w:val="32"/>
          <w:lang w:val="en-US" w:eastAsia="en-US"/>
        </w:rPr>
      </w:pPr>
      <w:r>
        <w:rPr>
          <w:b/>
          <w:color w:val="0000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127000</wp:posOffset>
                </wp:positionV>
                <wp:extent cx="647700" cy="252095"/>
                <wp:effectExtent l="1270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5pt;margin-top:10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изменений и дополнений в образовательную систему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4343400" cy="471170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7124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4560 h 267120"/>
                            <a:gd name="textAreaBottom" fmla="*/ 23256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75pt;width:341.95pt;height:37.0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ШАГ 3</w:t>
      </w:r>
    </w:p>
    <w:p>
      <w:pPr>
        <w:pStyle w:val="Normal"/>
        <w:jc w:val="center"/>
        <w:rPr>
          <w:b/>
          <w:b/>
          <w:color w:val="0000CC"/>
          <w:sz w:val="32"/>
          <w:szCs w:val="32"/>
          <w:lang w:val="en-US" w:eastAsia="en-US"/>
        </w:rPr>
      </w:pPr>
      <w:r>
        <w:rPr>
          <w:b/>
          <w:color w:val="0000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106045</wp:posOffset>
                </wp:positionV>
                <wp:extent cx="647700" cy="228600"/>
                <wp:effectExtent l="127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5pt;margin-top:8.35pt;width:50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ка плана-граф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я и реализация ФГОС 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5105</wp:posOffset>
                </wp:positionH>
                <wp:positionV relativeFrom="paragraph">
                  <wp:posOffset>99060</wp:posOffset>
                </wp:positionV>
                <wp:extent cx="4345305" cy="457200"/>
                <wp:effectExtent l="5715" t="5715" r="44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457200"/>
                        </a:xfrm>
                        <a:custGeom>
                          <a:avLst/>
                          <a:gdLst>
                            <a:gd name="textAreaLeft" fmla="*/ 0 w 2463480"/>
                            <a:gd name="textAreaRight" fmla="*/ 2463480 w 246348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15pt;margin-top:7.8pt;width:342.1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ШАГ 4</w:t>
      </w:r>
    </w:p>
    <w:p>
      <w:pPr>
        <w:pStyle w:val="Normal"/>
        <w:jc w:val="center"/>
        <w:rPr>
          <w:b/>
          <w:b/>
          <w:color w:val="0000CC"/>
          <w:sz w:val="32"/>
          <w:szCs w:val="32"/>
          <w:lang w:val="en-US" w:eastAsia="en-US"/>
        </w:rPr>
      </w:pPr>
      <w:r>
        <w:rPr>
          <w:b/>
          <w:color w:val="0000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1425</wp:posOffset>
                </wp:positionH>
                <wp:positionV relativeFrom="paragraph">
                  <wp:posOffset>118745</wp:posOffset>
                </wp:positionV>
                <wp:extent cx="647700" cy="252095"/>
                <wp:effectExtent l="1270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5pt;margin-top:9.35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реализацией запланированных изменений в образовательной систем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20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еализация шага №1 дорожной карты  введения ФГОС ОО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совещания с руководителями общеобразовательных учреждений, создание  координационного совета  для разработки и реализации введения ФГОС ООО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sz w:val="28"/>
          <w:szCs w:val="28"/>
        </w:rPr>
        <w:t>Шаг №1 позволяет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определить координационный совет и рабочие группы </w:t>
      </w:r>
      <w:r>
        <w:rPr>
          <w:b/>
          <w:i/>
          <w:sz w:val="28"/>
          <w:szCs w:val="28"/>
        </w:rPr>
        <w:t>для разработки и реализации введения ФГОС ООО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1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24"/>
        <w:gridCol w:w="2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/>
              <w:t>Создание Координационного совета, обеспечивающего координацию действ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для разработки и реализации введения ФГОС ОО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ровня готовности среднего звена основной школы к введению ФГОС ОО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/>
              <w:t>Формирование банка нормативно-правовых документов, регламентирующих введение и реализацию ФГОС ОО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Организация изучения  нормативно-правовых документов, регламентирующих введение и реализацию  ФГОС  ООО педагогическими коллективам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Обеспечение  профессиональной переподготовки  специалистов и педагогов  по введению ФГОС ОО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– август 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абочей группы в составе педагогов-предметников, классных руководителей 5-х классов, руководителей структурных подразделений с целью выработки новых нестандартных решений для среднего звена основной школы в рамках введения ФГОС ОО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совещаний по вопросам введения и реализации ФГОС ОО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– сентябрь 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Реализация шага №2 дорожной карты введения ФГОС ООО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Определение изменений и дополнений, вносимых в образовательную систему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равнении целей существующей образовательной системы с новыми стандартами необходимо определить: какие из них ранее не ставились; какие ставились, но не достигались, поскольку их достижение не обеспечивалось содержанием учебных и внеучебных программ, используемыми технолог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 следует обратить внимание на то, что изменения в содержании программ обусловлены как изменениями в предметных целях, так и в надпредметных целях, которые необходимо включать для этого в учебную программу в качестве отдельных модулей. Внимательно нужно отнестись к изучению вопроса проектирования универсальных учебных действий - личностных, коммуникативных, регулятивных и познавательны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программ внеучебной деятельности должно определяться таким образом, чтобы они вместе с программами по обязательным предметам обеспечивали достижение всех образовательных це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е примерной программы по предмету должно повлечь за собой изменение технологии работы учите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тся использовать технологии уровневой дифференциации, обучения на основе «учебных ситуаций», проектной и исследовательской деятельности, информационных и коммуникационных технологий, активных форм обучения (организация работы в группах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первым результатом шага №2 по определению необходимых изменений и дополнений в образовательной системе должен быть список: изменений в учебных программах, новые программы по предметам; изменений в образовательных технологиях, введение новых технологий, изменение форм контроля образовательного процесса и оценки его результатов; изменений для создания системы внеучебной деятельности, поддерживающей процесс обуч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ым результатом шага №2 является новый проект образовательного плана средней ступени обра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ресурсных возможности (информационно-методические, материально-технические, кадровые) для обеспечения изменений образовательной деятельности общеобразовательных учреждений  района. Использование образовательного, кадрового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атериального потенциала  для проводимых изменен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firstLine="360"/>
        <w:jc w:val="center"/>
        <w:rPr/>
      </w:pPr>
      <w:r>
        <w:rPr>
          <w:b/>
        </w:rPr>
        <w:t>Определение изменений и внесение дополнений в образовательную деятельность</w:t>
      </w:r>
      <w:r>
        <w:rPr/>
        <w:t xml:space="preserve">  </w:t>
      </w:r>
      <w:r>
        <w:rPr>
          <w:b/>
        </w:rPr>
        <w:t>МБДОУ район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 </w:t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964"/>
        <w:gridCol w:w="198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 обеспечение подготовки к введению ФГОС ООО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Организация обсуждения примерной основной образовательной программы основно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Апрель 2014 г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 xml:space="preserve">Определение учебников и учебно-методических пособий, используемых в образовательном процессе в соответствии с ФГОС О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До 15 мая 2014 г</w:t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 xml:space="preserve">Разработка проекта основной образовательной программ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Май 2014 г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Приведение нормативной базы  в соответствие с требованиями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Май - июнь 2014г</w:t>
            </w:r>
          </w:p>
        </w:tc>
      </w:tr>
      <w:tr>
        <w:trPr>
          <w:trHeight w:val="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Разработка плана методической работы, обеспечивающей сопровождение подготовки к введению ФГОС 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Июнь - июль 2014г.</w:t>
            </w:r>
          </w:p>
        </w:tc>
      </w:tr>
      <w:tr>
        <w:trPr>
          <w:trHeight w:val="2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Определение результатов освоения учащихся 5-х классов основной образовательной программой в соответствии с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25" w:hRule="atLeast"/>
        </w:trPr>
        <w:tc>
          <w:tcPr>
            <w:tcW w:w="1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инансово-экономическое обеспечение подготовки к введению ФГОС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о выходу рекомендаций</w:t>
            </w:r>
          </w:p>
        </w:tc>
      </w:tr>
      <w:tr>
        <w:trPr>
          <w:trHeight w:val="2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Приведение в соответствие с требованиями ФГОС основного общего образования и новыми квалификационными характеристиками должностных инструкций работников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до сентября  2014г.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ое обеспечение введения ФГОС</w:t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Размещение информации о ходе подготовки  к введению ФГОС ООО на   муниципальном портале администрации Болх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 xml:space="preserve">Внесение информации о ходе подготовки к  введению в ФГОС ООО в Публичные доклады директоров 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май 2014 г.</w:t>
            </w:r>
          </w:p>
        </w:tc>
      </w:tr>
      <w:tr>
        <w:trPr>
          <w:trHeight w:val="210" w:hRule="atLeast"/>
        </w:trPr>
        <w:tc>
          <w:tcPr>
            <w:tcW w:w="1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 подготовки к введению ФГОС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Обеспечение  повышения квалификации всех учителей 5-х классов по вопросам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оэтап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Методичное обеспечение библиотечного фонда общеобразовательных учреждений как информационного центра по подготовке к  введению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 – техническое обеспечение подготовки к введению ФГ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 xml:space="preserve">Обогащение предметно-развивающей среды в соответствие с требованиями стандартизации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до августа 2014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 xml:space="preserve">мероприятий отдела образования по обеспечению введения федерального государственного образовательного станд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в общеобразовательных учреждениях Болховского райо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3"/>
        <w:gridCol w:w="2674"/>
        <w:gridCol w:w="2552"/>
        <w:gridCol w:w="36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мероприят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показ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ормативного обеспечения введения ФГОС О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муниципального уровня, регламентирующих введение и реализацию ФГОС ОО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лин Ю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отдела общего и профессионального образования администрации Болхов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  и    утверждение    плана    мероприятий    по обеспечению    введения   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лин Ю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отдела общего и профессионального образования администрации Болхов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и  утверждение  плана-графика мероприятий  по обеспечению    введения  ФГОС ОО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лин Ю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отдела общего и профессионального образования администрации Болхов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  школьной основной образовательной программы основного общего образования на    основе    примерной    основной образовательной программы основного общего образован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бщеобразовательных учреждений в соответствии с требованиями ФГОС ООО и тарифно-квалификационными характеристика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о-квалификационные характерис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локальных актов общеобразовательных учреждений, устанавливающих требования к различным объектам инфраструктуры ОУ с учетом требования к минимальной оснащенности учебного процесса (в т.ч., положение об  учебном кабинете и др.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иска учебников и учебных пособий, используемых в образовательном процессе, в соответствии с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 учебные пособ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в ОУ: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- учебного плана;</w:t>
            </w:r>
          </w:p>
          <w:p>
            <w:pPr>
              <w:pStyle w:val="Normal"/>
              <w:jc w:val="both"/>
              <w:rPr/>
            </w:pPr>
            <w:r>
              <w:rPr/>
              <w:t>- рабочих программ учебных предметов, курсов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о внеурочной деятель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об организации текущей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о портфолио обучащихся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об организации домашней работы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о внутришкольном мониторинге внедрения ФГОС ОО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ти изменения и дополнения в годовой календарный учебный график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л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финансово-экономического обеспечения введения ФГОС О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правовых актов, устанавливающих изменения в муниципальном бюджете  с учётом нормативов, обеспечивающих    реализацию    ФГОС ООО  в общеобразовательных учреждениях Болхов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лин Ю.А.</w:t>
            </w:r>
          </w:p>
          <w:p>
            <w:pPr>
              <w:pStyle w:val="Normal"/>
              <w:rPr/>
            </w:pPr>
            <w:r>
              <w:rPr/>
              <w:t>Богомолова С.Н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ак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го бюджета с учетом нормативов, обеспечивающих   реализацию   ФГОС  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лин Ю.А.</w:t>
            </w:r>
          </w:p>
          <w:p>
            <w:pPr>
              <w:pStyle w:val="Normal"/>
              <w:rPr/>
            </w:pPr>
            <w:r>
              <w:rPr/>
              <w:t>Богомолова С.Н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ак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 (внесение изменений в них), регламентирующих установление заработной платы работников обще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оглашения к трудовому договор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рганизационного обеспечения введения ФГОС О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ординации деятельности субъектов образовательного процесса, организационных структур муниципального уровня по подготовке к введению и реализации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лин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  отдела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ниципального координационного Совета по подготовке к введению и реализации 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лин Ю.А.</w:t>
            </w:r>
          </w:p>
          <w:p>
            <w:pPr>
              <w:pStyle w:val="Normal"/>
              <w:rPr/>
            </w:pPr>
            <w:r>
              <w:rPr/>
              <w:t>Коргин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  отдела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оложения о муниципальном  координационном Совете по введению и реализации  ФГОС ОО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лин Ю.А.</w:t>
            </w:r>
          </w:p>
          <w:p>
            <w:pPr>
              <w:pStyle w:val="Normal"/>
              <w:rPr/>
            </w:pPr>
            <w:r>
              <w:rPr/>
              <w:t>Коргин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дела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муниципального  координационного  Совета  по  введению  и реализации 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лин Ю.А.</w:t>
            </w:r>
          </w:p>
          <w:p>
            <w:pPr>
              <w:pStyle w:val="Normal"/>
              <w:rPr/>
            </w:pPr>
            <w:r>
              <w:rPr/>
              <w:t>Коргин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минаров-совещаний по вопросам введения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лин Ю.А.</w:t>
            </w:r>
          </w:p>
          <w:p>
            <w:pPr>
              <w:pStyle w:val="Normal"/>
              <w:rPr/>
            </w:pPr>
            <w:r>
              <w:rPr/>
              <w:t>Коргина Н.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научно-практических конференциях, педагогических чтениях по проблемам введения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лин Ю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ферен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результатов освоения основной образовательной программы основного общего образ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гина Н.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оказателей и индикаторов для организации мониторинга результатов освоени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ля  общеобразовательных учреждений по формам публичной отчет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гина Н.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 формам публичной отче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организации образовательного процесса в общеобразовательном учрежде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Word.Document.12 "C:\\Documents and Settings\\Admin\\Рабочий стол\\дорожная карта ФГОС ООО.doc" OLE_LINK1 \a \r </w:instrText>
            </w:r>
            <w:bookmarkStart w:id="0" w:name="_1458392958"/>
            <w:bookmarkStart w:id="1" w:name="_1458371607"/>
            <w:bookmarkStart w:id="2" w:name="_1458128535"/>
            <w:bookmarkEnd w:id="0"/>
            <w:bookmarkEnd w:id="1"/>
            <w:bookmarkEnd w:id="2"/>
            <w:r>
              <w:rPr/>
            </w:r>
            <w:r>
              <w:rPr/>
              <w:fldChar w:fldCharType="separate"/>
            </w:r>
            <w:r>
              <w:rPr/>
              <w:t xml:space="preserve">Модель образовательного процесса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моделей взаимодействия учреждений общего и дополнительного образования детей, обеспечивающих организацию внеурочной деятельност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мо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истемы мониторинга образовательных потребностей обучающихся и родителей по использованию часов внеурочной 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ониторинга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  <w:tab/>
              <w:t>Создание кадрового обеспечения введения ФГОС О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 участия    специалистов   отдела    образования    в    совещаниях    Департамента образования и молодежной политики Орловской област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лин Ю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овещ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  повышения    квалификации    всех    учителей, которые будут работать в 5  классе   по  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гина Н.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учении учителей в г.Орле, г.Рязани, г.Санкт-Петербурге, г.Петрозаводск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  повышения    квалификации    педагогических работников  по вопросам введения 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корректировка) плана методической работы общеобразовательных учреждений с ориентацией на проблемы введения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тодической работы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нформационного обеспечения введения ФГОС О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 информационного    материала для средств массовой информации о введении ФГОС</w:t>
              <w:tab/>
              <w:t>ООО</w:t>
              <w:tab/>
              <w:tab/>
              <w:tab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лин Ю.А.</w:t>
            </w:r>
          </w:p>
          <w:p>
            <w:pPr>
              <w:pStyle w:val="Normal"/>
              <w:rPr/>
            </w:pPr>
            <w:r>
              <w:rPr/>
              <w:t>Ерофее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  публичной     отчетности     общеобразовательных учреждений о ходе и результатах введения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      отчёты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   информационно-разъяснительной     работы среди   родителей (законных представителей)   обучающихся   общеобразовательных   учреждений    по вопросам введения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          на родительских собраниях, публикации              в средствах       массовой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образовательные ресурсы в сети Интер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атериально-технического обеспечения введения ФГОС О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 и    проведение    комплексного    мониторинга уровня  соответствия ресурсной  базы общеобразовательных учреждений   района   требованиям   ФГОС к   минимальной оснащённости  учебного процесса   и оборудования учебных помещений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лин Ю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  об       уровне соответствия ресурсной базы общеобразовательных учреждений  требованиям    ФГОС к минимальной оснащённости учебного процесса  и оборудования  учебных помещ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материально-технической базы ОУ требованиям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санитарно-гигиенических условий требованиям ФГОС О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нитарно-гигиенических условий для реализации ФГОС О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условий реализации основной общеобразовательной программы нормам охраны труда работ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ведению условий труда в соответствие с государственными нормативными требованиями охраны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комплектованности библиотек печатными и электронными образовательными ресурса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 электронные образовательные ресурсы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ализация шага №4 дорожной карты  введения ФГОС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еализацией запланированных изменений в образовательной систем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ффективной реализации программы изменений и дополнений образовательной системы средней ступени необходимо создать систему организационных механизмов управления его реализ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контроля нужно определить, каким способом будет получена необходимая информация - посредством изучения документации, в процессе собеседования с исполнителями, с помощью наблюдения за деятельностью, из отчетного доклада педагогов. Необходимо разработать и утвердить на заседании совета определенную форму отчета исполнителей о ходе реализации конкретного про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о состоянии работ по проекту может идти ежемесячно. Контроль также осуществляется по мере необходимости в случаях, когда были предложены меры по предотвращению возможных сбоев, если выявлена недисциплинированность или недостаточная ответственность отдельных исполнителей. В этих ситуациях оперативно принимаются решения о проведении дополнительных контрольных мероприятий. Эффективный контроль должен поддерживать у педагогов желание достигать необходимых результатов в реализации нововве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вершается анализом полученной информации и принятием решения. Контроль осуществляет руководитель рабочей группы. Он периодически информирует координационный совет по введению новых ФГОС, педагогический совет и администрацию общеобразовательных школ о ходе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шага №5 является модернизированная образовательная система средней ступени образовательного учреждения, соответствующая новым ФГОС и обеспечивающая ожидаемые изменения в результатах образовательного процесса по сравнению с ранее действующей систем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544"/>
        <w:gridCol w:w="2878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сбора информ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обеспеченности материально-техническими ресур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директор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 - август 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нормативной базы ОУ в соответствие с требованиями ФГОС О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иректор, заместитель директор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документ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прель – август 2014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ind w:left="-1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окументации, собесед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ай-июнь 2014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ндивидуальных образовательных маршрутов для обучающихся на основе мониторин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-июнь 2014г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49">
    <w:name w:val="fontstyle49"/>
    <w:basedOn w:val="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6:00Z</dcterms:created>
  <dc:creator>user</dc:creator>
  <dc:description/>
  <cp:keywords/>
  <dc:language>en-US</dc:language>
  <cp:lastModifiedBy>Admin</cp:lastModifiedBy>
  <cp:lastPrinted>2010-11-25T14:48:00Z</cp:lastPrinted>
  <dcterms:modified xsi:type="dcterms:W3CDTF">2014-04-07T13:32:00Z</dcterms:modified>
  <cp:revision>11</cp:revision>
  <dc:subject/>
  <dc:title>ДОРОЖНАЯ КАРТА</dc:title>
</cp:coreProperties>
</file>