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648208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ОТДЕЛ ОБЩЕГО И ПРОФЕССИОНАЛЬНОГО ОБРАЗОВАНИЯ АДМИНИСТРАЦИИ БОЛХОВСКОГО РАЙОНА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3140 г. Болхов  Орловской области  ул. Ленина 35    тел.  8 (486 40) 2-43-54, факс 8 (486 40) 2-43-54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ю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О и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елин Ю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8» апреля 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 ОО и ПО  от 28.04.2014г. №100-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(принято на Совете отде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, протокол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8» апреля 2014г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ая программа по профилактике жестокого обращения с детьми «Детство под защит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7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л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941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рограмма по профилактике жестокого обращения с детьми «Детство под защитой» на 2014-2017 годы (далее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и профессионального образования администрации Болховского района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, - «Болховский муниципальный центр психолого-медико-социального сопровождения» (далее по тексту МБОУ Центр-ПМСС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sz w:val="28"/>
                <w:szCs w:val="28"/>
              </w:rPr>
            </w:pPr>
            <w:r>
              <w:rPr>
                <w:rStyle w:val="Text"/>
                <w:color w:val="000000"/>
                <w:sz w:val="28"/>
                <w:szCs w:val="28"/>
              </w:rPr>
              <w:t>Профилактика жестокости и насилия среди несовершеннолетних, в семье, в образовательном учреждении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color w:val="000000"/>
              </w:rPr>
              <w:t>1. Профилактика всех форм насилия над детьми дома, в образовательных учреждениях, в общественных мест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color w:val="000000"/>
              </w:rPr>
              <w:t>2. Организация совместной работы с родителями по повышению их уровня образованности и компетентности в различных трудных жизненных ситуациях.</w:t>
            </w:r>
          </w:p>
          <w:p>
            <w:pPr>
              <w:pStyle w:val="Normal"/>
              <w:rPr/>
            </w:pPr>
            <w:r>
              <w:rPr/>
              <w:t xml:space="preserve">3. Защита   прав   и   законных   интересов   несовершеннолетних,   находящихся   в   трудной  жизненной ситуации; </w:t>
            </w:r>
          </w:p>
          <w:p>
            <w:pPr>
              <w:pStyle w:val="Normal"/>
              <w:ind w:left="-13" w:hanging="0"/>
              <w:rPr/>
            </w:pPr>
            <w:r>
              <w:rPr/>
              <w:t xml:space="preserve"> </w:t>
            </w:r>
            <w:r>
              <w:rPr/>
              <w:t xml:space="preserve">4. Раннее  выявление  семейного  неблагополучия  и  оказание  специализированной  адресной  помощ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Создание  условий  для  психолого-педагогической,  медицинской  и  правовой  поддержки  обучающихс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Осуществление      консультативно-профилактической        работы     среди    обучающихся,  педагогических работников, родите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tLeast" w:line="100" w:before="28" w:after="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7 годы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основных мероприятий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образовательные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реждения дополнительного образовани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Центр-ПМСС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жидаемые результаты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жестокого обращения с детьми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веденческих рисков учащихся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ступности, правонарушений учащимися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нфликтных ситуаций между детьми, родителями-детьми, учителями-детьм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ее решения программными мето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стокое обращение с детьми - это одна из основных опасностей для благополучия общества, которая вызывает все большую озабоченность. Дети, безусловно, являются наиболее незащищенной категорией населения, когда речь идет о насилии и жестоком обращении. Они наиболее уязвимы не только потому, что они не могут защитить себя физически, но и потому, что само их выживание зависит от взрослых, и они сами не способны непосредственно защищать свои собственные права. В связи с этим они часто становятся жертвами различных травм и вреда, наносимого их личности и развитию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естокое и/или пренебрежительное обращение с детьми - это типичное проявление насилия по отношению к детям, которое может поставить под угрозу выживаемость ребенка и оказать вредное воздействие на его физическое, психосоциальное, эмоциональное и сексуальное развитие, что приводит к печальным последствиям как с точки зрения общества в целом, так и с точки зрения благополучия будущего поколения, в частности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 чаще на страницах газет, экранах телевизоров и в повседневной жизни мы встречаемся с фактами насилия и жестокого обращения с детьми. Жестокое обращение с детьми носит множество форм, включая физическое, сексуальное и эмоциональное насилие, лишение детей должного ухода, а также сексуальную эксплуатацию детей в коммерческих целях. Все это имеет самые серьезные последствия для здоровья и развития как самих детей, так и благополучия семьи и общества в целом. Эта проблема носит сложный и болезненный характер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ая среда в общеобразовательной школе, переживающей нарастающую дифференциацию программ, внедрение «элитарных» форм обучения, создает зоны повышенной конфликтности между сверстниками различных социальных групп. Это приводит к повышению агрессивности в системе межличностных отноше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ждом образовательном учреждении Болховского района большое внимание уделяется профилактике жестокого обращения с детьми. Вопросы профилактики рассматриваются на совещаниях разного уровня, в том числе и на межведомственном координационном совещании, где принимают участие представители учреждений образования, культуры, социальной защиты, центральной больницы, межмуниципального отдела полиц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систематизировать всю работу по профилактике жестокого обращения с детьми, необходимо создать единую программу действий всех образовательных учреждений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нечная цель такой программы  - сделать все для того, чтобы наши дети могли расти и развиваться в мире, свободном от всех видов насилия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sz w:val="28"/>
          <w:szCs w:val="28"/>
        </w:rPr>
        <w:t>Целью  программы является:</w:t>
      </w:r>
      <w:r>
        <w:rPr>
          <w:color w:val="000000"/>
        </w:rPr>
        <w:t xml:space="preserve"> </w:t>
      </w:r>
      <w:r>
        <w:rPr>
          <w:rStyle w:val="Text"/>
          <w:color w:val="000000"/>
          <w:sz w:val="28"/>
          <w:szCs w:val="28"/>
        </w:rPr>
        <w:t>профилактика жестокости и насилия среди несовершеннолетних, в семье, в образовательном учреждении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редполагает решение следующих задач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color w:val="000000"/>
        </w:rPr>
        <w:t>1. Профилактика всех форм насилия над детьми дома, в образовательных учреждениях, в общественных местах.</w:t>
      </w:r>
    </w:p>
    <w:p>
      <w:pPr>
        <w:pStyle w:val="Normal"/>
        <w:suppressAutoHyphens w:val="false"/>
        <w:rPr/>
      </w:pPr>
      <w:r>
        <w:rPr>
          <w:color w:val="000000"/>
        </w:rPr>
        <w:t>2. Организация совместной работы с родителями по повышению их уровня образованности и компетентности в различных трудных жизненных ситуациях.</w:t>
      </w:r>
    </w:p>
    <w:p>
      <w:pPr>
        <w:pStyle w:val="Normal"/>
        <w:rPr/>
      </w:pPr>
      <w:r>
        <w:rPr/>
        <w:t xml:space="preserve">3. Защита   прав   и   законных   интересов   несовершеннолетних,   находящихся   в   трудной  жизненной ситуации; </w:t>
      </w:r>
    </w:p>
    <w:p>
      <w:pPr>
        <w:pStyle w:val="Normal"/>
        <w:ind w:left="-13" w:hanging="0"/>
        <w:rPr/>
      </w:pPr>
      <w:r>
        <w:rPr/>
        <w:t xml:space="preserve"> </w:t>
      </w:r>
      <w:r>
        <w:rPr/>
        <w:t xml:space="preserve">4. Раннее  выявление  семейного  неблагополучия  и  оказание  специализированной  адресной  помощи; </w:t>
      </w:r>
    </w:p>
    <w:p>
      <w:pPr>
        <w:pStyle w:val="Normal"/>
        <w:rPr/>
      </w:pPr>
      <w:r>
        <w:rPr/>
        <w:t xml:space="preserve"> </w:t>
      </w:r>
      <w:r>
        <w:rPr/>
        <w:t xml:space="preserve">5. Создание  условий  для  психолого-педагогической,  медицинской  и  правовой  поддержки  обучающихся; </w:t>
      </w:r>
    </w:p>
    <w:p>
      <w:pPr>
        <w:pStyle w:val="Normal"/>
        <w:rPr/>
      </w:pPr>
      <w:r>
        <w:rPr/>
        <w:t xml:space="preserve"> </w:t>
      </w:r>
      <w:r>
        <w:rPr/>
        <w:t xml:space="preserve">6. Осуществление      консультативно-профилактической        работы     среди    обучающихся,  педагогических работников, родителей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Программа осуществляется с января 2014 года по декабрь 2017 год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b/>
          <w:sz w:val="28"/>
          <w:szCs w:val="28"/>
        </w:rPr>
        <w:t>3. Основные направления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рограммы являютс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</w:rPr>
        <w:t>Организационная работа</w:t>
      </w:r>
      <w:r>
        <w:rPr/>
        <w:t xml:space="preserve"> направлена на разработку и осуществление комплекса мероприятий  по  профилактике  жестокого  обращения  с  детьми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   </w:t>
      </w:r>
      <w:r>
        <w:rPr>
          <w:i/>
        </w:rPr>
        <w:t>Диагностическая   работа</w:t>
      </w:r>
      <w:r>
        <w:rPr/>
        <w:t xml:space="preserve">   предполагает   создание   банка   данных   об   образе   жизни   семей  обучающихся,  о  положении      детей  в  системе  внутрисемейных  отношений,  взаимоотношений  подростков с педагогами школы, с одноклассниками.  </w:t>
      </w:r>
    </w:p>
    <w:p>
      <w:pPr>
        <w:pStyle w:val="Normal"/>
        <w:ind w:firstLine="567"/>
        <w:jc w:val="both"/>
        <w:rPr/>
      </w:pPr>
      <w:r>
        <w:rPr>
          <w:i/>
        </w:rPr>
        <w:t>Профилактическая  работа  со  школьниками</w:t>
      </w:r>
      <w:r>
        <w:rPr/>
        <w:t xml:space="preserve">  включает  предупредительно-профилактическую  деятельность    и   индивидуальную      работу    с   подростками.    Предупредительно-профилактическая   деятельность   осуществляется   через   систему   классных  часов, общешкольных мероприятий, деятельность клуба «Школа права», индивидуальных профилактических бесед, инструктажей с учащимися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   </w:t>
      </w:r>
      <w:r>
        <w:rPr>
          <w:i/>
        </w:rPr>
        <w:t>Профилактическая  работа  с  родителями</w:t>
      </w:r>
      <w:r>
        <w:rPr/>
        <w:t xml:space="preserve">  предусматривает  установление  неиспользованного  резерва    семейного     воспитания,     нахождение      путей    оптимального      педагогического  взаимодействия  школы  и  семьи,  включение  семьи  в  воспитательный  процесс  через  систему  родительских  собраний, детско-родительских мероприятий, деятельность клуба «Здоровая семья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Просветитель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lang w:eastAsia="ru-RU"/>
        </w:rPr>
        <w:t xml:space="preserve"> создание и распространение информации о правах ребенка, профилактике жестокого обращения для родителей, учителей, специалистов, работающих с детьми и в интереса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официальных сайтов образовательных учреждений и учреждений дополнительного образования по профилактике жестокого обращения с детьм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о-методическое:</w:t>
      </w:r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роведение в образовательных учреждениях специальных тренингов, семинаров, лекториев, собраний для педагогов и родителей по подготовке  в рамках  внедрения прописанных мероприятий Программы.</w:t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-284" w:firstLine="708"/>
        <w:rPr>
          <w:color w:val="000000"/>
        </w:rPr>
      </w:pPr>
      <w:r>
        <w:rPr>
          <w:color w:val="000000"/>
        </w:rPr>
        <w:t>Основные принципы, на которые основывается програм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b/>
          <w:i/>
        </w:rPr>
        <w:t>Принцип ориентированности на целевую группу.</w:t>
      </w:r>
      <w:r>
        <w:rPr>
          <w:i/>
        </w:rPr>
        <w:t xml:space="preserve"> </w:t>
      </w:r>
      <w:r>
        <w:rPr/>
        <w:t>Материал и формы работы ориентированы на то, какой целевой (родители, дети, педагоги) группе он предназнач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Принцип доступ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b/>
          <w:i/>
        </w:rPr>
        <w:t>Принцип непрерывности.</w:t>
      </w:r>
      <w:r>
        <w:rPr>
          <w:i/>
        </w:rPr>
        <w:t xml:space="preserve"> </w:t>
      </w:r>
      <w:r>
        <w:rPr/>
        <w:t>Мероприятия диагностического и профилактического цикла проводятся ежегод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b/>
          <w:i/>
        </w:rPr>
        <w:t>Принцип конфиденциальности</w:t>
      </w:r>
      <w:r>
        <w:rPr>
          <w:i/>
        </w:rPr>
        <w:t>.</w:t>
      </w:r>
      <w:r>
        <w:rPr/>
        <w:t xml:space="preserve"> Информация об участниках программы, полученная в ходе реализации программы без разрешения не использ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b/>
          <w:i/>
        </w:rPr>
        <w:t>Принцип своевременности</w:t>
      </w:r>
      <w:r>
        <w:rPr>
          <w:i/>
        </w:rPr>
        <w:t xml:space="preserve">. </w:t>
      </w:r>
      <w:r>
        <w:rPr/>
        <w:t>Стремление к более раннему выявлению семейного неблагополучия, конфликтов в школьной среде, предотвращению серьёзных отклонений в жизни семьи  и ребё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b/>
          <w:i/>
        </w:rPr>
        <w:t>Принцип гуманизма</w:t>
      </w:r>
      <w:r>
        <w:rPr>
          <w:i/>
        </w:rPr>
        <w:t xml:space="preserve">. </w:t>
      </w:r>
      <w:r>
        <w:rPr/>
        <w:t>Направленность на достижение семейного благополучия, комфорта среди сверстников, защиту прав и интересов ребён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>
          <w:rStyle w:val="Text"/>
          <w:b/>
          <w:color w:val="000000"/>
          <w:sz w:val="28"/>
          <w:szCs w:val="28"/>
        </w:rPr>
        <w:t>4. Содержание основных понятий</w:t>
      </w:r>
    </w:p>
    <w:p>
      <w:pPr>
        <w:pStyle w:val="Normal"/>
        <w:rPr>
          <w:rStyle w:val="Tex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естокое обращение с детьми – «действия, препятствующие достижению ребенком его физического или психологического потенциала» (Д. Гил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зическое насилие – умышленное использование физической силы и различных предметов для причинения боли ребенку, наносящее вред физическому или психическому здоровью (включая телесные повреждения), нарушающее нормальное развитие или создающее реальный риск для жизни ребенк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сихологическое (эмоциональное) насилие – однократное или хроническое воздействие на ребенка, враждебное или безразличное отношение к нему, приводящее к снижению самооценки, утрате веры в себя, формированию патологических черт характера, вызывающее нарушение социализац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ксуальное насилие или развращение – это вовлечение ребенка взрослым в совершение действий сексуального характера в целях получения последним удовлетворения или выгоды с помощью насилия, угроз или злоупотребления доверием (с использованием беспомощного состояния), причинившее вред его физическому или психическому здоровью либо нарушившее его психосексуальное развити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небрежение нуждами ребёнка (моральная жестокость) – отсутствие элементарной заботы о ребё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rPr>
          <w:color w:val="052635"/>
          <w:shd w:fill="FFFFFF" w:val="clear"/>
        </w:rPr>
      </w:pPr>
      <w:r>
        <w:rPr>
          <w:color w:val="052635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стема программных мероприят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4"/>
        <w:gridCol w:w="25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укомплектованности психологами штатов образовательных организаций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, ежегодно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аботка и внедрение в работу специалистов, работающих с детьми и семьями, программ по психолого</w:t>
              <w:softHyphen/>
              <w:t>-педагогической помощи родителям (законным представителям) в целях профилактики жестокого обращения, насилия, снятия стрессовых ситуаций, по созданию комфортных условий  воспитания дет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зработка и внедрение районной программы по профилактике жестокого обращения с детьми «Детство под защитой»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 квартал 2014 г</w:t>
            </w:r>
          </w:p>
        </w:tc>
      </w:tr>
      <w:tr>
        <w:trPr>
          <w:trHeight w:val="12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рректировка банка данных семей  и детей Болховского района по категориям  (социальный паспорт  детей и семей Болховского района)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-октяб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вещаниях </w:t>
            </w:r>
            <w:r>
              <w:rPr>
                <w:lang w:eastAsia="ru-RU"/>
              </w:rPr>
              <w:t xml:space="preserve"> по межведомственному взаимодействию в сфере защиты детей от насилия и жестокого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щения детей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ещение на дому обучающихся, имеющих проблемы в семье. Изучение семейных отношений.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запросу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ологические анонимные опросы:</w:t>
            </w:r>
          </w:p>
          <w:p>
            <w:pPr>
              <w:pStyle w:val="Normal"/>
              <w:numPr>
                <w:ilvl w:val="2"/>
                <w:numId w:val="6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кетирование классных руководителей с целью профилактики жестокого обращения с детьми (Анкета «Насилие в семье и меры профилактики»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полнение нормативно-правовой базы и методической литературы по профилактике суицидальных попыток среди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Проведение научно-практических семинаров, для педагогических  работников образовательных организаций, социальных педагогов, инспекторов по охране прав детства «Профилактика насилия и жестокого обращения с детьми»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запросам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зработка методических рекомендаций для педагогов, родителей по вопросам профилактики жестокого обращения с детьми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 в течении года на электронном носителе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и бесед по вопросу жестокого обращения с детьми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плану и запросам образовательных учреждений</w:t>
            </w:r>
          </w:p>
        </w:tc>
      </w:tr>
      <w:tr>
        <w:trPr>
          <w:trHeight w:val="17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11.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роведение социально-педагогических тренингов, практикумов, лекций и бесед, направленных на предупреждение жестокости и насилия в семье и школьных коллективах 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плану и запросам образовательных учреждений</w:t>
            </w:r>
          </w:p>
        </w:tc>
      </w:tr>
      <w:tr>
        <w:trPr>
          <w:trHeight w:val="17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Проведение профилактических мероприятий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тско-родительский клуб «Здоровая семья»  (конкурсно-развлекательная программа к 8 Марта, игровая конкурсная программа к 23 февраля, вечер отдыха, посвященный Дню матери, семейная встреча, посвященная Дню семьи) 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городской праздник (в рамках Дня семьи)</w:t>
            </w:r>
          </w:p>
          <w:p>
            <w:pPr>
              <w:pStyle w:val="Normal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ябрь, февраль, мар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6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онных и тематических памяток, буклетов для несовершеннолетних, родителей  (законных представителей), педагогов образовательных учреждений.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рамках проекта «Россия - без жестокости к детям» во всех органах и учреждениях образовательной системы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змещение плакатов с указанием всероссийского телефона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верия Фонда поддержки детей, оказавшихся в трудной жизненной ситуации, и информирование о его деятельности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 17 мая 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елевые группы, на которые направлен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емьи с несовершеннолетними детьми, находящимися в трудной жизненной ситу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емьи с несовершеннолетними детьми, находящимися в социально опасном полож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 подрост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находящиеся в трудной жизненной ситу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находящиеся в социально опасном полож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стоящие на различного рода контролях: внутришкольном,  КДН и ЗП, ИД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учающиеся,  нуждающиеся в срочной социально-педагогической поддерж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ринятые в классных коллектив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: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и педагогический коллектив школ города и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 дополнительно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зкопрофильные специалисты сопровождения: социальные педагоги, педагоги-психолог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органов и учреждений, входящих в систему профилактики безнадзорности и правонарушений несовершеннолетн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о взаимодействии заказчика с исполнителями мероприятий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граммы является МБОУ Центр-ПМСС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длежат корректировке в соответствии с рекомендациями ОО и ПО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разработчик: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в пределах своей компетенции  методические материалы для школ города и района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диагностические обследования, обрабатывает их и доводит результаты  с рекомендациями до каждой школы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тренинги, лекции, беседы с учащимися, родителями и педагогами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представление справочно-аналитических информаций о реализации Программы, готовит годовой отчет в ОО и ПО о ходе выполнения Программы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существляет контроль за полным и качественным выполнением  мероприятий данной Программы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Оценка эффективности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таким образом работа Программы позволит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отсутствие случаев жестокого обращения с деть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осуществлять социальную и психологическую защиту детей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веденческих рисков учащихс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лучшить качество жизни и отношения с окружающими;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/>
        <w:t>нижение конфликтных ситуаций между детьми, родителями-детьми, учителями-детьми.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писок  рекомендуемой литературы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правочник  социального  педагога.  Шишковец      Т.А.  М.,  ВАКО,  2005-2008  с.  (Педагогика. Психология. Управление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еждународная Конвенция о правах ребенка (от 05.12.1989г.)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Конституция РФ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Семейный кодекс РФ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ФЗ  №120  от 24.06.1999г.  «Об   основах    системы   профилактики     безнадзорности    и  правонарушений  несовершеннолетних».</w:t>
      </w:r>
    </w:p>
    <w:p>
      <w:pPr>
        <w:pStyle w:val="Normal"/>
        <w:numPr>
          <w:ilvl w:val="0"/>
          <w:numId w:val="5"/>
        </w:numPr>
        <w:rPr/>
      </w:pPr>
      <w:r>
        <w:rPr/>
        <w:t>ФЗ от 24.07.1998г. № 124 – ФЗ «Об основных гарантиях прав ребенка в РФ».</w:t>
      </w:r>
    </w:p>
    <w:p>
      <w:pPr>
        <w:pStyle w:val="Normal"/>
        <w:numPr>
          <w:ilvl w:val="0"/>
          <w:numId w:val="5"/>
        </w:numPr>
        <w:rPr/>
      </w:pPr>
      <w:r>
        <w:rPr/>
        <w:t>Муниципальная  программа «Детство – в добрые руки!»  на 2013-2014годы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ий журнал «Работа социального педагога в школе и микрорайоне»  №5, 2012 г ;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ий журнал «Работа социального педагога в школе и микрорайоне»  №1, 2011 г;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ий журнал «Работа социального педагога в школе и микрорайоне»  №5, 2011 г.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бластной центр психолого-медико-социального сопровождения (ППМС-Центр). Методические рекомендации по профилактике жестокого обращения с детьми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81"/>
        </w:tabs>
        <w:ind w:left="6881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Zag4">
    <w:name w:val="zag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8:00Z</dcterms:created>
  <dc:creator>Секретарь</dc:creator>
  <dc:description/>
  <cp:keywords/>
  <dc:language>en-US</dc:language>
  <cp:lastModifiedBy>Юличка</cp:lastModifiedBy>
  <cp:lastPrinted>2014-04-25T15:28:00Z</cp:lastPrinted>
  <dcterms:modified xsi:type="dcterms:W3CDTF">2015-07-03T07:08:00Z</dcterms:modified>
  <cp:revision>2</cp:revision>
  <dc:subject/>
  <dc:title/>
</cp:coreProperties>
</file>