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              №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Отдела     образования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олховского района  Орловской области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right="-569" w:hanging="0"/>
        <w:jc w:val="center"/>
        <w:rPr/>
      </w:pPr>
      <w:r>
        <w:rPr>
          <w:b/>
          <w:szCs w:val="28"/>
        </w:rPr>
        <w:t>Циклограмма работы ОО администрации Болховского района</w:t>
      </w:r>
    </w:p>
    <w:p>
      <w:pPr>
        <w:pStyle w:val="Normal"/>
        <w:ind w:left="-709" w:right="-56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58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17"/>
        <w:gridCol w:w="1276"/>
        <w:gridCol w:w="992"/>
        <w:gridCol w:w="993"/>
        <w:gridCol w:w="992"/>
        <w:gridCol w:w="1909"/>
      </w:tblGrid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</w:t>
            </w:r>
          </w:p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 планер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со специалистами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седания Совета 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ещания с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ководителями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ещания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/>
            </w:pPr>
            <w:r>
              <w:rPr>
                <w:sz w:val="22"/>
                <w:szCs w:val="24"/>
              </w:rPr>
              <w:t xml:space="preserve">с уполномоченными 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569" w:hanging="0"/>
              <w:rPr/>
            </w:pPr>
            <w:r>
              <w:rPr>
                <w:sz w:val="22"/>
                <w:szCs w:val="24"/>
              </w:rPr>
              <w:t xml:space="preserve">по  защите прав  участников  образов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минар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заведующими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ие планерки                                        с руководителями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 xml:space="preserve">Семинары </w:t>
            </w:r>
          </w:p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 ответственными за </w:t>
            </w:r>
          </w:p>
          <w:p>
            <w:pPr>
              <w:pStyle w:val="Normal"/>
              <w:ind w:right="-56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ристко-краеведческую 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с                                             заместителями</w:t>
            </w:r>
          </w:p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уководителей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бота районных методических объединений уч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астие в заседаниях координационной антинаркотической комиссии, предоставление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оставление отчетности о выявлении семей СОП, о реализации районной программы «Детство в добрые руки», о социальной поддержке семей СОП, ТЖС, многоде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212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стоянно действующих Совет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Н.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по профилактике безнадзорности, беспризорности и правонарушений среди несовершеннолетни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ращениями граждан и организаций по вопросам соблюдения законодательства  РФ в сфере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лин Ю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Взаимодействие с администрацией Болховского район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52"/>
        <w:gridCol w:w="2487"/>
      </w:tblGrid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рок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е отчетности о проведении новогодних мероприятий и зимних канику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 о закреплении территорий Болховского района за образовательными учреждениям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 об организации питания в ОО в 2016 год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отка и утверждение муниципальной  программы «Развитие системы образования Болховского района на 2016-2020 годы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целевой контрактной подготовке выпускников 11 классов общеобразовательных  учреждений Болховского района 2016 год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 «О мерах по организации отдыха,  оздоровления и занятости детей, подростков и молодеж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й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оряжение о приемке оздоровительных лагерей с дневным пребыванием детей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ет о готовности  образовательных учреждений к садче ГИ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оряжение о проведении учебных сборов с юношами 10-ых клас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ет о результатах проведения ГИА на территории Болховского райо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юль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оряжение о приемке ОУ к новому учебному год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вгуст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чет о готовности ОУ к новому учебному году на совещании в администрации район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 «Об утверждении списка стипендиатов  Главы Болховского района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оряжение «О выплате стипендий Главы Болховского района»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чет о готовности ОУ к отопительному сезон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Ерофеева Л.В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ябрь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сение предложений в районный план  антинаркотической декад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несение предложений в распоряжение «О проведении новогодних мероприятий»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Работа с руководителями образовательных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12"/>
        <w:gridCol w:w="2375"/>
      </w:tblGrid>
      <w:tr>
        <w:trPr>
          <w:trHeight w:val="4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2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овещание при начальнике ОО:  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ый план действий по обеспечению учащихся школьными учебник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итогах работы образовательных организаций в зимний каникулярный пери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12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вет ОО: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утверждении правил выявления детей, проявивших выдающиеся способности, сопровождения и мониторинга и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работе ОУ по устранению нарушений и недостатков, выявленных контрольно-счетной палатой Орловской области.</w:t>
            </w:r>
          </w:p>
          <w:p>
            <w:pPr>
              <w:pStyle w:val="Normal"/>
              <w:ind w:left="176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176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тдела:</w:t>
            </w:r>
          </w:p>
          <w:p>
            <w:pPr>
              <w:pStyle w:val="Normal"/>
              <w:ind w:left="176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6" w:hanging="7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работе образовательных организаций по подготовке к ГИА.</w:t>
            </w:r>
          </w:p>
          <w:p>
            <w:pPr>
              <w:pStyle w:val="Normal"/>
              <w:numPr>
                <w:ilvl w:val="0"/>
                <w:numId w:val="2"/>
              </w:numPr>
              <w:ind w:left="896" w:hanging="72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соблюдении требований  </w:t>
            </w:r>
            <w:r>
              <w:rPr>
                <w:rFonts w:eastAsia="Times New Roman"/>
                <w:iCs/>
                <w:szCs w:val="28"/>
                <w:lang w:eastAsia="ru-RU"/>
              </w:rPr>
              <w:t xml:space="preserve">   законодательства в области санитарно-эпидемиологического благополучия населения в образовательных учреждениях рай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льникова С.А.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ева О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льников И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тдела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защите персональных данных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работе по выполнению требований государственного контроля и надзора в сфере образования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ин Н.Н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0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т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введения ФГОС ОВЗ в образовательных  организациях. Работа по созданию условий для инклюзивного образования в общеобразовательных учреждениях Болховского района. Актуальные проблемы обучения детей с ОВЗ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еспечение условий для сдачи ГИА выпускниками с ОВЗ и детьми –инвалид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тверждение муниципальной программы  «Развитие  системы образования Болховского района на 2016-2020 годы»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О подготовке к организации и проведению летней оздоровительной кампани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и обследования ПМПК будущих первоклассников и организация предшкольной  подготовки;</w:t>
            </w:r>
          </w:p>
          <w:p>
            <w:pPr>
              <w:pStyle w:val="Normal"/>
              <w:ind w:left="31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ева О.В.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ёвина Н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уляева Е.А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теева Т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рофеева Л.В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аричева Е.Н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 качестве организации правового просвещени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безопасности образовательных учреждений в период проведения праздников «Последний звонок» и летних канику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организации  участия выпускников 9 и 11 классов   в сдаче ГИ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еева О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недиктова С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юн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обеспеченности  образовательных организаций учебник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выполнении муниципальной услуги      «Предоставление дополнительного образования детя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ева О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 П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Ерофеева Л.В.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Захарова И.В.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 xml:space="preserve">Совещание при начальнике ОО с исполняющими обязанности руководителей ОУ: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31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работе учреждений  по обеспечению  содержания зданий и сооружений муниципальных   образовательных организаций, обустройство прилегающих к ним территор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велин Ю.А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еева Н.И.</w:t>
            </w:r>
          </w:p>
        </w:tc>
      </w:tr>
      <w:tr>
        <w:trPr>
          <w:trHeight w:val="6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задачах на новый учебный год  и  обеспечении  безопасности образовательного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велин Ю.А. 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Совет Отдела 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0"/>
              <w:rPr>
                <w:szCs w:val="28"/>
              </w:rPr>
            </w:pPr>
            <w:r>
              <w:rPr>
                <w:szCs w:val="28"/>
              </w:rPr>
              <w:t>Работа ДОУ в условиях введения ФГОС.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 майских   Указов Президента Российской Федерации в части повышения заработной платы педагогических работников.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Итоги трудоустройства выпускников 9 и 11 классов образовательных учреждений района;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6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 итогах сдачи ГИА выпускниками Болховского района .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6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 начале отопительного сез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авелин Ю.А.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осова Н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стеева Т.В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льникова С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еева Н.И.</w:t>
            </w:r>
          </w:p>
        </w:tc>
      </w:tr>
      <w:tr>
        <w:trPr>
          <w:trHeight w:val="35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т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 организации трудового воспитания в обще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посещаемости и заболеваемости обучающихся.</w:t>
            </w:r>
          </w:p>
          <w:p>
            <w:pPr>
              <w:pStyle w:val="Normal"/>
              <w:ind w:left="72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176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ind w:left="176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организации итогового сочинения для выпускников 11 клас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организации питания в ОУ рай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Ерофеева Л.В.,</w:t>
            </w:r>
          </w:p>
          <w:p>
            <w:pPr>
              <w:pStyle w:val="Normal"/>
              <w:ind w:firstLine="3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льникова С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6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Совещание при начальнике ОО: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О режиме работы образовательных организаций в каникулярный период;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121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тоги тематической проверки «Введение ФГОС ООО в 7 классе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Итоги проведения муниципального этапа всероссийской предметной олимпиады школьников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2"/>
          <w:lang w:eastAsia="ru-RU"/>
        </w:rPr>
      </w:pPr>
      <w:r>
        <w:rPr>
          <w:rFonts w:eastAsia="Times New Roman"/>
          <w:b/>
          <w:szCs w:val="32"/>
          <w:lang w:eastAsia="ru-RU"/>
        </w:rPr>
        <w:t xml:space="preserve">Семинары для руководителей  и заместителей руководителей образовательных учреждений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3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инар для заместителей директоров «Организация правового просвещения участников образователь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лиз деятельности дошкольных образовательных учреждений за 2015-2016 учебный год. Самоанализ соответствия развивающей предметно-пространственной среды требованиям ФГОС Д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еминар для руководителей общеобразовательных организаций   на тему «Соблюдение законодательства в сфере обеспечения прав граждан на получение  общего образова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оябр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Семинар для руководителей дошкольных образовательных организаций  и общеобразовательных организаций с дошкольными группами на тему «Состояние коррекционной работы в дошкольных образовательных учреждениях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еминары </w:t>
      </w:r>
      <w:r>
        <w:rPr>
          <w:rFonts w:eastAsia="Times New Roman"/>
          <w:b/>
          <w:sz w:val="32"/>
          <w:szCs w:val="28"/>
          <w:lang w:eastAsia="ru-RU"/>
        </w:rPr>
        <w:t>практикумы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3"/>
        <w:gridCol w:w="31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рт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еминар со школьными уполномоченными по защите прав участников образовательного процесс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рт, ма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инар с организаторами ГИ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ай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еминар с начальниками оздоровительных лагерей с дневным пребыванием дете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Организационно-педагогические мероприятия.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Нормативно-правовое обеспечение деятельности ОУ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370"/>
      </w:tblGrid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1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ие Правил выявления детей, проявивших выдающиеся способности , сопровождения и мониторинга их дальнейшего разви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курсовой переподготовки    педагогических работников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гина Н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рка  картотеки педагогических кадр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гина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заявлений  педагогических работников для прохождения процедуры аттестации на  первую и высшую  квалификационные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базы данных педагогов, прошедших переподготовку для работы с детьми с ОВ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по проведению муниципальных конкурсов педагогического мастер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 Е.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учение состояния вопро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67"/>
        <w:gridCol w:w="2358"/>
      </w:tblGrid>
      <w:tr>
        <w:trPr>
          <w:trHeight w:val="2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учение состояния вопросов в О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, июнь, сентябрь, дека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ходования бюджетных ассигнований на выплату заработной пл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осова Н.И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безопасности дорожного движения в образовательных организаций Болховского рай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в образовательных учреждениях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агогических коллективов по соблюдению законодательства в сфере образования в части обеспечения прав граждан на получение общего образо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2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жима дня в ДО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разовательных учреждений  по подготовке к ГИ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разовательных учреждений с персональными данным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11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выпускников с ОВЗ на сдачу ГИА в условиях не оказывающих негативного влияния на состояние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7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инклюзивного образования (МБОУ «Гимназия г. Болхова», МБОУ «Фатневская С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7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библиотечным фондо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28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ПД (МБОУ «Гнездиловская СОШ», МБОУ «Кривчевская ООШ», МБОУ «Гимназия г. Болхова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рганизации правового просвещения участников образовательного процесс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,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еева О.И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муниципальной услуги  «Предоставление дополнительного образования детя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, Захарова И.В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ого этапа предметных олимпиа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ррекционной работы в дошкольных образовательных учреждениях (МБДОУ детский  сад «Лучик», МДОУ «Детский сад № 2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выпускных классов и их родителей (законных представителей)  о процедуре сдачи ГИ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ового воспитания в общеобразовательной орган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разовательных организаций по внедрению ФГОС ООО в 7-ых классах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ru-RU"/>
        </w:rPr>
        <w:t>Культурно-массовая рабо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393"/>
        <w:gridCol w:w="2404"/>
      </w:tblGrid>
      <w:tr>
        <w:trPr>
          <w:trHeight w:val="4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мероприяти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Неделя детской кни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Н.И.</w:t>
            </w:r>
          </w:p>
        </w:tc>
      </w:tr>
      <w:tr>
        <w:trPr>
          <w:trHeight w:val="3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видеороликов «Профсоюз в действии»;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гина Н.И.   </w:t>
            </w:r>
          </w:p>
        </w:tc>
      </w:tr>
      <w:tr>
        <w:trPr>
          <w:trHeight w:val="29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безопасности» 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.А.</w:t>
            </w:r>
          </w:p>
        </w:tc>
      </w:tr>
      <w:tr>
        <w:trPr>
          <w:trHeight w:val="4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апрел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/>
              <w:t xml:space="preserve">Всемирный день здоровь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/>
              <w:t>Ерофеева Л.В.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 xml:space="preserve">Церемония «Достояние года»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Л.В.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июн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/>
              <w:t xml:space="preserve">Военно-спортивные  игры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/>
              <w:t>Ерофеева Л.В.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Районный конкурс «Самый перспективный молодой специалис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Н.И.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социальный партнер первичной профсоюзной организ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ина Н.И.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сентябрь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сячник по предупреждению дорожно-транспортных происшеств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ргина Н.И.</w:t>
            </w:r>
          </w:p>
        </w:tc>
      </w:tr>
      <w:tr>
        <w:trPr>
          <w:trHeight w:val="7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октябр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/>
              <w:t xml:space="preserve">День учит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велин Ю.А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гина Н.И.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оябр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/>
              <w:t xml:space="preserve">День народного единств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/>
              <w:t>Ерофеева Л.В.</w:t>
            </w:r>
          </w:p>
        </w:tc>
      </w:tr>
      <w:tr>
        <w:trPr>
          <w:trHeight w:val="6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екабрь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/>
              <w:t xml:space="preserve">Встреча представителей ОГУ с учащимися 9 и 11 классо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/>
              <w:t>Коргина Н.И.</w:t>
            </w:r>
          </w:p>
        </w:tc>
      </w:tr>
      <w:tr>
        <w:trPr>
          <w:trHeight w:val="6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Организация и проведение конкурсов, соревнований в соответствии с календарем внешкольных мероприят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345"/>
        <w:gridCol w:w="2410"/>
      </w:tblGrid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Наименование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расходования бюджетных средств ОУ, в т.ч. стимулирующи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осова Н.И.</w:t>
            </w:r>
          </w:p>
        </w:tc>
      </w:tr>
      <w:tr>
        <w:trPr>
          <w:trHeight w:val="5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выявления обучающихся, допускающих пропуски учебных занятий без уважительной при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спеваемости детей-инвалидов и детей с ОВЗ с целью оказания комплексной психолого-педагогической помощи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шина Е.А.</w:t>
            </w:r>
          </w:p>
        </w:tc>
      </w:tr>
      <w:tr>
        <w:trPr>
          <w:trHeight w:val="10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4"/>
              </w:rPr>
              <w:t>В течение г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воз обучающихся к ОУ и информация о состоянии дорог на маршрутах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Коргина Н.И.</w:t>
            </w:r>
          </w:p>
        </w:tc>
      </w:tr>
      <w:tr>
        <w:trPr>
          <w:trHeight w:val="6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течение г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 xml:space="preserve">Обеспеченность учебной литературо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ргина Н.И.</w:t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ступность услуг дошкольного образова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Е.А</w:t>
            </w:r>
          </w:p>
        </w:tc>
      </w:tr>
      <w:tr>
        <w:trPr>
          <w:trHeight w:val="4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сти в ДОУ по район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Е.А</w:t>
            </w:r>
          </w:p>
        </w:tc>
      </w:tr>
      <w:tr>
        <w:trPr>
          <w:trHeight w:val="6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ыявление и поддержка талантливых де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офеева Л.В.  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и питани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Тишина Е.А.</w:t>
            </w:r>
          </w:p>
        </w:tc>
      </w:tr>
      <w:tr>
        <w:trPr>
          <w:trHeight w:val="9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юнь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астия образовательных организаций во внешколь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Ерофеева Л.В</w:t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чебного года  (качество образования и  кадровый потенциа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Гуляева Е.А.</w:t>
            </w:r>
          </w:p>
        </w:tc>
      </w:tr>
      <w:tr>
        <w:trPr>
          <w:trHeight w:val="7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инвалидов и детей с ОВЗ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Тишина Е.А.</w:t>
            </w:r>
          </w:p>
        </w:tc>
      </w:tr>
      <w:tr>
        <w:trPr>
          <w:trHeight w:val="9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ение  требований к размещению отчетов  по саообследованию  на сайтах 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Гуляева Е.А.</w:t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кспертного исследования в рамках ФЦ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оргина Н.И.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 xml:space="preserve">Один раз в год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Эффективность организации воспит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eastAsia="Times New Roman"/>
                <w:szCs w:val="28"/>
                <w:lang w:eastAsia="ru-RU"/>
              </w:rPr>
            </w:pPr>
            <w:r>
              <w:rPr/>
              <w:t>Ерофеева Л.В.</w:t>
            </w:r>
          </w:p>
        </w:tc>
      </w:tr>
      <w:tr>
        <w:trPr>
          <w:trHeight w:val="7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чебных занятий детьми, состоящими на ВШК, проживающих в семьях С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Ерофеева Л.В.</w:t>
            </w:r>
          </w:p>
        </w:tc>
      </w:tr>
      <w:tr>
        <w:trPr>
          <w:trHeight w:val="5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раза в год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оровье - через образование, образование -через «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Ерофеева Л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7:00Z</dcterms:created>
  <dc:creator>Admin</dc:creator>
  <dc:description/>
  <cp:keywords/>
  <dc:language>en-US</dc:language>
  <cp:lastModifiedBy>С.Н.Богомолова</cp:lastModifiedBy>
  <cp:lastPrinted>2016-01-13T12:30:00Z</cp:lastPrinted>
  <dcterms:modified xsi:type="dcterms:W3CDTF">2016-02-08T06:45:00Z</dcterms:modified>
  <cp:revision>4</cp:revision>
  <dc:subject/>
  <dc:title/>
</cp:coreProperties>
</file>