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6г. № 33-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я детей, проявивших выдающиеся способности, сопровождения и мониторинга их дальнейшего разви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Болх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выявления детей, проявивших выдающиеся способности, в образовательных организациях Болх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ление одаренных детей осуществляется посредством проведени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 и спортом, интереса к научной (научно-исследовательской), творческой,  физкультурно-спортивной, туристско-краеведческой, социально-педагогической деятельности, а также на пропаганду научных знаний, творческих и спортивных достижений (далее -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 образования администрации Болховского района до 1 сентября текущего года утверждает перечень мероприятий на очередной учебный год, формируемый на основании перечней соответствующих мероприятий, представленных муниципальными бюджетными образовательными организациями дополнительного образования,  другими заинтересованными организациями в установленной сфере деятельности (далее - перечень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на очередной учебный год публикуется на официальном сайте отдела образования администрации Болховского района в информационно-телекоммуникационной сети "Интернет" (далее - сеть "Интернет") в течение 10 дней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речни мероприятий муниципальных бюджетных образовательных организаций дополнительного образования и других заинтересованных организаций в установленной сфере деятельности представляются в Отдел образования администрации Болховского района до 1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ни мероприятий муниципальных бюджетных образовательных организаций дополнительного образования и других заинтересованных организаций в установленной сфере деятельности (далее - организатор мероприятия) включают в себя мероприятия, соответствующие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утвержденного организатором мероприятия положения (регламента) о мероприятии, содержащего сведения об организаторах, целях и задачах мероприятия, требованиях к участникам, возрасте  участников, функциях и полномочиях организационного комитета, жюри и(или) судейской коллегии, об этапах и о сроках проведения, номинациях, критериях отбора победителей и призеров мероприятия по результатам личного (индивидуального) зачета, финансовом  обеспечении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у организатора мероприятия финансовых, организационных, методических и иных ресурсов, необходимых для 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у организатора мероприятия официального сайта в сети  "Интернет", на котором в том числе размещена информация  меро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вещение проведения мероприятия, в том числе итогов его  проведения, в средствах массовой информации и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е организатора мероприятия, указанное в пункте 4  Настоящих Правил, включает в себя заявку о включении мероприятия в перечень мероприятий на очередной учебный год, а также  документы, подтверждающие соответствие мероприятия критериям, предусмотренным пунктом 5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итогам проведения мероприятий, включенных в перечень мероприятий на очередной учебный год, организаторы мероприятий направляют текущую  информацию об одаренных детях, являющихся победителями и призерами указанных мероприятий, в Отдел образования администрации Болховского района муниципальному координ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информация также направляется руководителям организаций, осуществляющих образовательную деятельность, в которых одаренные дети, являющиеся победителями и призерами мероприятий, получают образование, для формирования их портфолио и организации дальнейшей поддержки и сопровождения этих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об одаренных детях, являющихся победителями и призерами мероприятий, направляется организаторами мероприятий с учетом требований законодательства Российской Федерации о персональных данных и включает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сто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 участия в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итогам участия в  мероприятиях, включенных в перечень всероссийских и региональных мероприятий на очередной учебный год, руководители образовательных организаций направляют текущую  информацию об одаренных детях, являющихся победителями и призерами указанных мероприятий, в Отдел образования администрации Болховского района муниципальному координ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я об одаренных детях, являющихся победителями и призерами всероссийских и региональных мероприятий, направляется руководителями образовательных организаций с учетом требований законодательства Российской Федерации о персональных данных и включает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сто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ровень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 участия в меро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информации, полученной от организаторов мероприятий, руководителей образовательных организаций муниципальный координатор формирует обобщенные сведения об одаренных детях, являющихся призерами и победителями мероприятий, и до 1 августа текущего года размещает их на официальном сайте отдела образования администрации Болховского района и в государственном информационном ресурсе об одаренных детях. Порядок формирования и ведения такого информационного ресурса устанавливается Министерством образования и науки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муниципальным координатором в Соответствии с законодательством Российской Федерации о персональных 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й координатор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онно-техническое и информационно-технологическое обеспечение выявления одаренных детей, их сопровождения  и мониторинга дальнейшего развития, в том числе сбор информации о победителях и призерах мероприятий от организаторов мероприятий, руководителей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из данных и разработку предложений по индивидуальному развитию одаренны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заимодействие с образовательными организациями, в которых обучаются одаренные дети, а также с организаторами мероприятий, включенных в перечень мероприятий на очередной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ализацию образовательных программ, плана работы с одаренными детьми, в том числе с использованием дистанционных образователь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ацию обучения одаренных детей, в том числе с использованием дистанционных образовательных технологий, а также их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ю и проведение особо значимых мероприятий, в том  числе в дистанци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нформирование общественности о результатах работы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методическую поддержку педагогических работников в организации работы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дготовку ежегодного аналитического отчета о системе выявления одаренных детей и мониторинге их дальнейш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ую деятельность, направленную на развитие системы выявления Одар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держка и сопровождение развития одаренных детей, являющихся победителями и призерами мероприятий, осуществляется организаторами мероприятий в соответствии с установленными Законодательством Российской Федерации об образовании полномочиями при участии организаций, осуществляющих образовательную деятельность, в которых эти одаренные дети получают образование, включая дополнительное образование,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индивидуальной работы с одаренными детьми по  формированию и развитию их познавательных интересов, в том числе педагогической и (или) тренерск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ая ориентация одаренных детей посредством повышения их мотивации к трудовой деятельности по профессиям, специальностям, направлениям подготовки, востребованным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е в трудоустройстве после окончания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сихолого-педагогическое сопровождение одаренны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ые формы, предусмотренные законодательством Российской Федерации и локальными нормативными актам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ониторинг развития одаренных детей осуществляется образовательной организацией с использованием информации, содержащейся в единой федеральной межведомственной системе учета контингента обучающихся по основным образовательным программам и дополнительным общеобразовательным программам, создаваемой на основе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оссийской Федерации от 25 октября 2014г. №2125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оздания указанной межведомственной системы учета  мониторинг развития одаренных детей проводится организацией, осуществляющей образовательную деятельность, в которой одаренные дети получают образование, в соответствии с пунктом 11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, подлежащих такому мониторингу, определяется Министерством образования и науки Российской Федерации. Порядок проведения указанного мониторинга устанавливается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3140   г.  Болхов,  ул.  Ленина, 35                              телефон,  факс: (48640) 2-43-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овета Отдела образования от 19.02.16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Управления общего образования Департамента образования Орловской области от 09.12.15г. №1801, в целях упорядочения  и систематизации работы образовательных организаций по выявлению и поддержке детей, проявивших выдающиеся способности, на основании информации главного специалиста Отдела образования Ерофеевой Л.В. познакомившей с основными положениями правил выявления детей, проявивших выдающиеся способности, сопровождения и мониторинга их дальнейшего развития в образовательных организациях Болховского района, Совет Отдела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вести до сведения руководителей образовательных организаций Постановление Правительства Российской Федерации от 17.11.15г. №1239 «Об утверждении Правил выявления детей, проявивших выдающиеся способности, сопровождения и мониторинга их дальнейшего развит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ять и направить для утверждения начальнику Отдела образования Правила выявления детей, проявивших выдающиеся способности, сопровождения и мониторинга их дальнейшего развития в образовательных организациях Болховского райо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ам образовательных организац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Организовать работу в педагогических коллективах по ознакомлению с Правилами выявления детей, проявивших выдающиеся способности, сопровождения и мониторинга их дальнейшего развития в образовательных организациях Болхо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Назначить педагогических работников, ответственных за предоставление данных мониторинга выявления детей, проявивших выдающиеся способности, сопровождения и их дальнейшего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зять под личный контроль соблюдение сроков и достоверности запрашиваем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тдела образования                                      Ю.А.Кавел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3140   г.  Болхов,  ул.  Ленина, 35                   телефон,  факс: (48640) 2-43-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 33-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                                                    от  19 февраля 2015 г.     выявления детей, проявивши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еся способности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 и систематизации работы образовательных организаций по выявлению и поддержке детей, проявивших выдающиеся способности, на основании решения Совета Отдела образования (протокол №1 от 19.02.2016г.)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выявления детей, проявивших выдающиеся способности, сопровождения и мониторинга их дальнейшего развития в образовательных организациях Болховского района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муниципальным координатором главного специалиста Отдела образования Ерофееву Л.В., специалистом, ответственным за размещение электронной версии мониторинга, Саутина С.В., программиста Отдела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ести до сведения руководителей образовательных организаций Постановление Правительства Российской Федерации от 17.11.15г. №1239 «Об утверждении Правил выявления детей, проявивших выдающиеся способности, сопровождения и мониторинга их дальнейшего развит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ам образовательных организац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Организовать работу в педагогических коллективах по ознакомлению с Правилами выявления детей, проявивших выдающиеся способности, сопровождения и мониторинга их дальнейшего развития в образовательных организациях Болховск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Назначить педагогических работников, ответственных за предоставление данных мониторинга выявления детей, проявивших выдающиеся способности, сопровождения и их дальнейшего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ять под личный контроль соблюдение сроков и достоверности запрашиваем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главного специалиста Ерофееву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Ю.А.Кавел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                                                                                     Л.В.Ерофе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В. Саутин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Юличка</dc:creator>
  <dc:description/>
  <cp:keywords/>
  <dc:language>en-US</dc:language>
  <cp:lastModifiedBy>Главный специалист</cp:lastModifiedBy>
  <cp:lastPrinted>2004-01-01T01:59:00Z</cp:lastPrinted>
  <dcterms:modified xsi:type="dcterms:W3CDTF">2004-01-01T02:35:00Z</dcterms:modified>
  <cp:revision>42</cp:revision>
  <dc:subject/>
  <dc:title/>
</cp:coreProperties>
</file>