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3140 г. Болхов  Орловской области  ул. Ленина 35    тел., факс 8 (486 40) 2-43-5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69 – 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апробации ВПР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7 октября 2015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Федеральной службы по надзору в сфере образования и науки от 25 сентября 2015 года № 02-435 «О проведении апробации Всероссийских проверочных работ», информационным письмом Управления общего образования от 7 октября 2015г. №1375 в Орловской области проводится апробация новой процедуры оценки качества общего образования - Всероссийских проверочных работ (далее - ВПР). В соответствии с графиком проведения ВПР в декабре 2015 года  планируется проведение ВПР для обучающихся 4-х классов по русскому языку и математике. На основании вышеизлож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апробацию проведения ВПР МБОУ «Гимназия г.Болхова», МБОУ СОШ №3, МБОУ ООШ №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ым координатором апробации ВПР Ерофееву Ларису Владимировну, главного специалиста отдела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ам школ Баевой О.В., Гостеевой Т.В., Зюзиной Н.М.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ить школьных координаторов, ответственных за проведение процедуры апробации ВП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оведение ВПР для обучающихся 4 классов по русскому языку и математике по модели 2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О                                                                           Е.А.Гуля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                                                                                      Л.В.Ерофе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15г. № 169-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2. Проведение ВПР на уровне региона ил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организует ОИВ (РЦОИ), для обработки результатов используется бланковая технология. Обработку кратких ответов, записанных в бланки № 1, осуществляет РЦОИ. Развернутые ответы проверяются экспертами региона, прошедшими инструктаж. Проверка развернутых ответов осуществляется дистанционно с использованием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при проведении ВПР на уровне региона ил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уровне региона или муниципалитета ВПР проводятся в бланковой форме. ОИВ (РЦОИ) заранее получает информацию о спецификации КИМ и используемом для ВПР бланке ответов № 1 и обеспечивает подготовку к обработке бл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се ОО, в которых планируется провести ВПР, регистрируется на портале сопровождения ВПР (через регионального координатора) для получения итогов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ИВ (РЦОИ) регистрируется на портале сопровождения ВПР и получает доступ в личны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ИВ (РЦОИ) через личный кабинет на портале сопровождения ВПР направляет запрос на участие в проведении ВПР. В запросе указываются дни, предметы, ОО (возможно, в привязке к муниципалитетам, районам и т.п.) и количество участников в каждом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течение недели после направления запроса ОИВ через личный кабинет на портале проведения ВПР получает зашифрованный архив, в котором содержатся: электронный макет ИК, включающих задания и бланки ответов с индивидуальными метками (кодами), а также сопутствующие файлы (например, аудиозапись текста для диктанта) а также инструкция по проведению работы, форма протокола проведения работы. Электронный макет ИК полностью готов для распечатывания ШС на всех участников в регионе или муниципалитете в соответствии с количеством и распределением по ОО, указанным в заявке. Пароль к архиву передается через личный кабинет либо по телефону или смс представителю ОИВ (РЦО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ИВ (РЦОИ) распечатывает индивидуальные комплекты, комплектует их по ОО и доставляет в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ИВ (РЦОИ) через личный кабинет направляет заявку на регистрацию экспертов по проверке развернут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течение 2 дней с момента подачи заявки ОИВ (РЦОИ) получает через личный кабинет список логинов и паролей для работы экспертов по проверке развернут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Эксперты заходят в информационную систему проведения ВГП, знакомятся с критериями оценивания работ и выполняют пробное оценивание работ, имеющих заранее выставленные эталонные оценки. В случае достижения 90% согласованности оценок эксперта с эталонными оценками, он получает доступ к проверке работ. При недостижении указанного порога эксперт должен еще раз изучить критерии оценивания и повторно выполнить пробное оце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аждая ОО проводит проверочную работу. Обучающиеся выполняют задания и записывают ответы на бла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00 фиксирует в протоколе и в дальнейшем хранит у себя соответствие между кодами индивидуальных комплектов и ФИО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о окончании работы ОО собирает все бланки ответов и доставляет их в установленное место (рекомендуется — ППОИ или РЦО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ИВ (РЦОИ) обеспечивает сканирование всех бумажных материалов и загрузку их в информационную систему проведения ВПР. При загрузке осуществляется автоматизированный контроль комплектност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ИВ (РЦОИ) получает доступ к архиву изображений бланков № 1, загружает его и проводит полную обработку, включая распознавание и вер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ИВ (РЦОИ) загружает результаты обработки бланков № 1 через личный кабинет на портале ВПР в виде файлов установленного формата. При загрузке осуществляется автоматизированный контроль комплектност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Эксперты, успешно выполнившие пробное оценивание развернутых ответов, приступают к проверке. По окончании проверки на портале ВПР автоматически формируются статистические формы с результатами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ИВ (РЦОИ) через личный кабинет на портале ВПР получает доступ к сводной статистике по ОО региона по результатам проведения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Каждая ОО через свой личный кабинет получает доступ к статистическим формам с результатами выполнения работы поданной О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3140   г.  Болхов,  ул.  Ленина, 35</w:t>
        <w:tab/>
        <w:t xml:space="preserve">            телефон,  факс: (48640) 2-43-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Исх. № 534  от 12 ноября  2015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№1375  от 7 ноября  2015г.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щего образования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Пат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аш № 1375  от 7 ноября  2015 года Отдел образования администрации Болховского района предоставляет информацию об участии общеобразовательных организаций  в апробации Всероссийских провероч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20"/>
        <w:gridCol w:w="1630"/>
        <w:gridCol w:w="1616"/>
        <w:gridCol w:w="1690"/>
        <w:gridCol w:w="1989"/>
        <w:gridCol w:w="1801"/>
        <w:gridCol w:w="256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О, реализующих программы Н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по программам НО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О, участвующих в апробации по модели 2</w:t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4-х классов, участвующих в апробации по модели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координа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tab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ектронная почта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ариса Владимир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циалист Отдела образования администрации Болховского район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640) 2-48-7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ul.evgenia@gmail.c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.Болхо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О                                                                                                                                                         Е.А.Гуля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офеева Л.В.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8-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Юличка</dc:creator>
  <dc:description/>
  <cp:keywords/>
  <dc:language>en-US</dc:language>
  <cp:lastModifiedBy>Главный специалист</cp:lastModifiedBy>
  <dcterms:modified xsi:type="dcterms:W3CDTF">2004-01-01T04:33:00Z</dcterms:modified>
  <cp:revision>6</cp:revision>
  <dc:subject/>
  <dc:title/>
</cp:coreProperties>
</file>