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дел образования администрации Болховского района 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303140   г.  Болхов,  ул.  Ленина, 35                         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годового отчета о ходе реализации и оценке эффективности муниципальной программы (плана) патриотического воспитания граждан (отчет на 24.11.16г.)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справка о состоянии сферы патриотического воспитания муниципального образования реги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Болховского района предоставляет информацию о нравственно-патриотической деятельности за 2015-2016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 документом нравственно-патриотического воспитания детей и молодежи Болховского района является государственная программа  «Патриотическое воспитание граждан РФ на 2016-2020 годы».  В соответствии с указанным документом реализуется районная программа туристско-краеведческой деятельности Болховского филиала  «Моя Родина - Россия» на 2015-2020 годы, регламентирующая и объединяющая деятельность всех образовательных организаций. В разработке Отдела образования находится районная программа «Патриотическое воспитание обучающихся Болховского района» на 2017-2020 г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м направлением патриотического воспитания является  организация  деятельности школьных музеев. Школьные краеведческие музеи паспортизованы в 11 школах. В МБОУ «Трубчевская ООШ», «Краснознаменская ООШ» созданы   музейные уголки, в МБОУ «Кривчевская ООШ» - краеведческая экспозиция. Музеи успешно функционируют и выполняют  роль центров гражданско-патриотического, нравственного  воспитания и дополнительного образования учащихся, потому что  объединяют  собой  многообразные формы деятельности: поиск и сбор  материалов, работу в походах и экспедициях, встречи с людьми, запись их воспоминаний, создание фонохрестоматий, организацию экспозиций, праздников, встреч, экскурсий. В целях формирования единого информационного пространства о деятельности школьных музеев создан районный электронный справочник «Школьные музеи Болховского района». 15.02.-30.04.16г. МБОУ ООШ №2 приняла участие в областном смотре-конкурсе историко-краеведческих музеев и экспозиций образовательных организаций, посвященном 450-летию основания города Орла (1 место, Приказ Департамента образования Орловской области от 12.05.16г., №73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ней воинской славы  учреждениями образования организованы мероприятия в ознаменование Московской, Сталинградской, Ленинградской битв, Дня неизвестного солдата, Дня Героев Отечества.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дены районные внешкольные мероприятия: конкурс чтецов «Край великих вдохновений» </w:t>
      </w:r>
      <w:r>
        <w:rPr>
          <w:rFonts w:cs="Times New Roman" w:ascii="Times New Roman" w:hAnsi="Times New Roman"/>
          <w:b/>
          <w:sz w:val="24"/>
          <w:szCs w:val="24"/>
        </w:rPr>
        <w:t xml:space="preserve">(10.02.16,10ОУ,34чел); </w:t>
      </w:r>
      <w:r>
        <w:rPr>
          <w:rFonts w:cs="Times New Roman" w:ascii="Times New Roman" w:hAnsi="Times New Roman"/>
          <w:sz w:val="24"/>
          <w:szCs w:val="24"/>
        </w:rPr>
        <w:t>фестиваль по литературному крае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знаменование Года литературы, посвященный юбилейным датам Есенина, Апухтина, Симонова, Карамзина, Даля </w:t>
      </w:r>
      <w:r>
        <w:rPr>
          <w:rFonts w:cs="Times New Roman" w:ascii="Times New Roman" w:hAnsi="Times New Roman"/>
          <w:b/>
          <w:sz w:val="24"/>
          <w:szCs w:val="24"/>
        </w:rPr>
        <w:t>(07-14.12.15,13ОУ,115чел)</w:t>
      </w:r>
      <w:r>
        <w:rPr>
          <w:rFonts w:cs="Times New Roman" w:ascii="Times New Roman" w:hAnsi="Times New Roman"/>
          <w:sz w:val="24"/>
          <w:szCs w:val="24"/>
        </w:rPr>
        <w:t>, литературно-творческий конкурс «Я люблю тебя, Ро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(12.02.16,9ОУ,51чел)</w:t>
      </w:r>
      <w:r>
        <w:rPr>
          <w:rFonts w:cs="Times New Roman" w:ascii="Times New Roman" w:hAnsi="Times New Roman"/>
          <w:sz w:val="24"/>
          <w:szCs w:val="24"/>
        </w:rPr>
        <w:t xml:space="preserve">,  конкурс пионерских агитбригад «Зажги костер добра» </w:t>
      </w:r>
      <w:r>
        <w:rPr>
          <w:rFonts w:cs="Times New Roman" w:ascii="Times New Roman" w:hAnsi="Times New Roman"/>
          <w:b/>
          <w:sz w:val="24"/>
          <w:szCs w:val="24"/>
        </w:rPr>
        <w:t>(08.01.16,4ОУ,40чел);</w:t>
      </w:r>
      <w:r>
        <w:rPr>
          <w:rFonts w:cs="Times New Roman" w:ascii="Times New Roman" w:hAnsi="Times New Roman"/>
          <w:sz w:val="24"/>
          <w:szCs w:val="24"/>
        </w:rPr>
        <w:t xml:space="preserve"> военно-спортивная игра «Вперед, мальчишки!» </w:t>
      </w:r>
      <w:r>
        <w:rPr>
          <w:rFonts w:cs="Times New Roman" w:ascii="Times New Roman" w:hAnsi="Times New Roman"/>
          <w:b/>
          <w:sz w:val="24"/>
          <w:szCs w:val="24"/>
        </w:rPr>
        <w:t xml:space="preserve">(19.02.16г.,10ОУ,86чел.); </w:t>
      </w:r>
      <w:r>
        <w:rPr>
          <w:rFonts w:cs="Times New Roman" w:ascii="Times New Roman" w:hAnsi="Times New Roman"/>
          <w:sz w:val="24"/>
          <w:szCs w:val="24"/>
        </w:rPr>
        <w:t xml:space="preserve">конкурс патриотической песни «Я помню! Я горжусь!» </w:t>
      </w:r>
      <w:r>
        <w:rPr>
          <w:rFonts w:cs="Times New Roman" w:ascii="Times New Roman" w:hAnsi="Times New Roman"/>
          <w:b/>
          <w:sz w:val="24"/>
          <w:szCs w:val="24"/>
        </w:rPr>
        <w:t xml:space="preserve">(21.03.16г., 10 ОУ,86чел); </w:t>
      </w:r>
      <w:r>
        <w:rPr>
          <w:rFonts w:cs="Times New Roman" w:ascii="Times New Roman" w:hAnsi="Times New Roman"/>
          <w:sz w:val="24"/>
          <w:szCs w:val="24"/>
        </w:rPr>
        <w:t xml:space="preserve">пионерская акция «Цветы у вечного огня» </w:t>
      </w:r>
      <w:r>
        <w:rPr>
          <w:rFonts w:cs="Times New Roman" w:ascii="Times New Roman" w:hAnsi="Times New Roman"/>
          <w:b/>
          <w:sz w:val="24"/>
          <w:szCs w:val="24"/>
        </w:rPr>
        <w:t>(5-6.05.16г.,15ОУ);</w:t>
      </w:r>
      <w:r>
        <w:rPr>
          <w:rFonts w:cs="Times New Roman" w:ascii="Times New Roman" w:hAnsi="Times New Roman"/>
          <w:sz w:val="24"/>
          <w:szCs w:val="24"/>
        </w:rPr>
        <w:t xml:space="preserve"> военно-спортивная игра «Зарница» </w:t>
      </w:r>
      <w:r>
        <w:rPr>
          <w:rFonts w:cs="Times New Roman" w:ascii="Times New Roman" w:hAnsi="Times New Roman"/>
          <w:b/>
          <w:sz w:val="24"/>
          <w:szCs w:val="24"/>
        </w:rPr>
        <w:t xml:space="preserve">(14.05.16г., 5ОУ, 35 чел.); </w:t>
      </w:r>
      <w:r>
        <w:rPr>
          <w:rFonts w:cs="Times New Roman" w:ascii="Times New Roman" w:hAnsi="Times New Roman"/>
          <w:sz w:val="24"/>
          <w:szCs w:val="24"/>
        </w:rPr>
        <w:t xml:space="preserve">конкурс поисково-исследовательских работ «Слава России», посвященный юбилейным датам Второй мировой войны </w:t>
      </w:r>
      <w:r>
        <w:rPr>
          <w:rFonts w:cs="Times New Roman" w:ascii="Times New Roman" w:hAnsi="Times New Roman"/>
          <w:b/>
          <w:sz w:val="24"/>
          <w:szCs w:val="24"/>
        </w:rPr>
        <w:t>(22.09.-30.10.15г., 6ОУ, 13 чел.);</w:t>
      </w:r>
      <w:r>
        <w:rPr>
          <w:rFonts w:cs="Times New Roman" w:ascii="Times New Roman" w:hAnsi="Times New Roman"/>
          <w:sz w:val="24"/>
          <w:szCs w:val="24"/>
        </w:rPr>
        <w:t xml:space="preserve">конкурс по историческому краеведению в ознаменование памятных дат и событий российской истории и культуры, посвященный 70-летию начала Нюрнбергского процесса </w:t>
      </w:r>
      <w:r>
        <w:rPr>
          <w:rFonts w:cs="Times New Roman" w:ascii="Times New Roman" w:hAnsi="Times New Roman"/>
          <w:b/>
          <w:sz w:val="24"/>
          <w:szCs w:val="24"/>
        </w:rPr>
        <w:t>(30.11.-02.12.15г., 9ОУ, 9 чел.);</w:t>
      </w:r>
      <w:r>
        <w:rPr>
          <w:rFonts w:cs="Times New Roman" w:ascii="Times New Roman" w:hAnsi="Times New Roman"/>
          <w:sz w:val="24"/>
          <w:szCs w:val="24"/>
        </w:rPr>
        <w:t xml:space="preserve">конкурс творческих работ, посвященный 665-летию со дня рождения Великого князя Московского и Владимирского Д.И.Донского </w:t>
      </w:r>
      <w:r>
        <w:rPr>
          <w:rFonts w:cs="Times New Roman" w:ascii="Times New Roman" w:hAnsi="Times New Roman"/>
          <w:b/>
          <w:sz w:val="24"/>
          <w:szCs w:val="24"/>
        </w:rPr>
        <w:t>(03.-30.12.15г., 9ОУ, 27 чел.);</w:t>
      </w:r>
      <w:r>
        <w:rPr>
          <w:rFonts w:cs="Times New Roman" w:ascii="Times New Roman" w:hAnsi="Times New Roman"/>
          <w:sz w:val="24"/>
          <w:szCs w:val="24"/>
        </w:rPr>
        <w:t xml:space="preserve">конкурс на знание государственной символики </w:t>
      </w:r>
      <w:r>
        <w:rPr>
          <w:rFonts w:cs="Times New Roman" w:ascii="Times New Roman" w:hAnsi="Times New Roman"/>
          <w:b/>
          <w:sz w:val="24"/>
          <w:szCs w:val="24"/>
        </w:rPr>
        <w:t>(12.01.-12.02.16г., 12ОУ, 38 чел.);</w:t>
      </w:r>
      <w:r>
        <w:rPr>
          <w:rFonts w:cs="Times New Roman" w:ascii="Times New Roman" w:hAnsi="Times New Roman"/>
          <w:sz w:val="24"/>
          <w:szCs w:val="24"/>
        </w:rPr>
        <w:t xml:space="preserve">конкурс сочинений Герои-орловцы – Герои России» </w:t>
      </w:r>
      <w:r>
        <w:rPr>
          <w:rFonts w:cs="Times New Roman" w:ascii="Times New Roman" w:hAnsi="Times New Roman"/>
          <w:b/>
          <w:sz w:val="24"/>
          <w:szCs w:val="24"/>
        </w:rPr>
        <w:t>(ноябрь 2015г., 11ОУ, 20 чел.);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зимнего фестиваля Всероссийского физкультурно-спортивного комплекса «Готов к труду и обороне» среди обучающихся образовательных организаций Ор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29.02.16г., 12ОУ, 131 чел.);</w:t>
      </w:r>
      <w:r>
        <w:rPr>
          <w:rFonts w:cs="Times New Roman" w:ascii="Times New Roman" w:hAnsi="Times New Roman"/>
          <w:sz w:val="24"/>
          <w:szCs w:val="24"/>
        </w:rPr>
        <w:t xml:space="preserve">конференция «Патриот 21 века» </w:t>
      </w:r>
      <w:r>
        <w:rPr>
          <w:rFonts w:cs="Times New Roman" w:ascii="Times New Roman" w:hAnsi="Times New Roman"/>
          <w:b/>
          <w:sz w:val="24"/>
          <w:szCs w:val="24"/>
        </w:rPr>
        <w:t>(15.04.16г., 4ОУ, 8 чел.);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акция «Мы готовы к ГТО» среди общеобразовательных организаций Болх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(07.04.16г., 11ОУ, 976 чел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Болховского района приняли участие в областных внешкольных массовых мероприятиях: конкурс сочинений Герои-орловцы – Герои Росс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(1-15.12.15г.,3ОУ 3 чел.);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ой конференции учащихся, посвященной 450-летию основания города Орла </w:t>
      </w:r>
      <w:r>
        <w:rPr>
          <w:rFonts w:cs="Times New Roman" w:ascii="Times New Roman" w:hAnsi="Times New Roman"/>
          <w:b/>
          <w:sz w:val="24"/>
          <w:szCs w:val="24"/>
        </w:rPr>
        <w:t>(март 2016г., 1ОУ, 2чел.);</w:t>
      </w:r>
      <w:r>
        <w:rPr>
          <w:rFonts w:cs="Times New Roman" w:ascii="Times New Roman" w:hAnsi="Times New Roman"/>
          <w:sz w:val="24"/>
          <w:szCs w:val="24"/>
        </w:rPr>
        <w:t>пионерской военно-патриотической игре для младших школьников «Вперед, мальчиш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(29.02.16г.,1ОУ, 7 чел.);</w:t>
      </w:r>
      <w:r>
        <w:rPr>
          <w:rFonts w:cs="Times New Roman" w:ascii="Times New Roman" w:hAnsi="Times New Roman"/>
          <w:sz w:val="24"/>
          <w:szCs w:val="24"/>
        </w:rPr>
        <w:t>фотоконкурс «Город мечт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енный 450-летию основания города Орла </w:t>
      </w:r>
      <w:r>
        <w:rPr>
          <w:rFonts w:cs="Times New Roman" w:ascii="Times New Roman" w:hAnsi="Times New Roman"/>
          <w:b/>
          <w:sz w:val="24"/>
          <w:szCs w:val="24"/>
        </w:rPr>
        <w:t xml:space="preserve">(18.04.-16.05.16г.,1ОУ 2 чел.); </w:t>
      </w:r>
      <w:r>
        <w:rPr>
          <w:rFonts w:cs="Times New Roman" w:ascii="Times New Roman" w:hAnsi="Times New Roman"/>
          <w:sz w:val="24"/>
          <w:szCs w:val="24"/>
        </w:rPr>
        <w:t>конкурс допризывной молодежи «Будь готов к защите Оте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рт, февраль 2016г.,2ОУ 18 чел.);</w:t>
      </w:r>
      <w:r>
        <w:rPr>
          <w:rFonts w:cs="Times New Roman" w:ascii="Times New Roman" w:hAnsi="Times New Roman"/>
          <w:sz w:val="24"/>
          <w:szCs w:val="24"/>
        </w:rPr>
        <w:t xml:space="preserve">пионерских агитбригад, посвященный 450-летию основания города Орла </w:t>
      </w:r>
      <w:r>
        <w:rPr>
          <w:rFonts w:cs="Times New Roman" w:ascii="Times New Roman" w:hAnsi="Times New Roman"/>
          <w:b/>
          <w:sz w:val="24"/>
          <w:szCs w:val="24"/>
        </w:rPr>
        <w:t>(01.04.16г.,1ОУ,9чел.);</w:t>
      </w:r>
      <w:r>
        <w:rPr>
          <w:rFonts w:cs="Times New Roman" w:ascii="Times New Roman" w:hAnsi="Times New Roman"/>
          <w:sz w:val="24"/>
          <w:szCs w:val="24"/>
        </w:rPr>
        <w:t>интеллектуально-познавательная игра «Ода родному краю»</w:t>
      </w:r>
      <w:r>
        <w:rPr>
          <w:rFonts w:cs="Times New Roman" w:ascii="Times New Roman" w:hAnsi="Times New Roman"/>
          <w:b/>
          <w:sz w:val="24"/>
          <w:szCs w:val="24"/>
        </w:rPr>
        <w:t xml:space="preserve"> (07.04.16г.,1ОУ,5 чел.);</w:t>
      </w:r>
      <w:r>
        <w:rPr>
          <w:rFonts w:cs="Times New Roman" w:ascii="Times New Roman" w:hAnsi="Times New Roman"/>
          <w:sz w:val="24"/>
          <w:szCs w:val="24"/>
        </w:rPr>
        <w:t xml:space="preserve"> конкурс чтецов «Край великих вдохновений» </w:t>
      </w:r>
      <w:r>
        <w:rPr>
          <w:rFonts w:cs="Times New Roman" w:ascii="Times New Roman" w:hAnsi="Times New Roman"/>
          <w:b/>
          <w:sz w:val="24"/>
          <w:szCs w:val="24"/>
        </w:rPr>
        <w:t>(29.03.16,1ОУ,3чел);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творческий конкурс «Я люблю тебя, Ро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(20.02.16,1ОУ, 15чел)</w:t>
      </w:r>
      <w:r>
        <w:rPr>
          <w:rFonts w:cs="Times New Roman" w:ascii="Times New Roman" w:hAnsi="Times New Roman"/>
          <w:sz w:val="24"/>
          <w:szCs w:val="24"/>
        </w:rPr>
        <w:t xml:space="preserve">,  региональный этап зимнего фестиваля Всероссийского физкультурно-спортивного комплекса «Готов к труду и обороне» среди обучающихся образовательных организаций Ор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17-18.03.16г., 1ОУ, 9 чел.); </w:t>
      </w:r>
      <w:r>
        <w:rPr>
          <w:rFonts w:cs="Times New Roman" w:ascii="Times New Roman" w:hAnsi="Times New Roman"/>
          <w:sz w:val="24"/>
          <w:szCs w:val="24"/>
        </w:rPr>
        <w:t>слет следопы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 «Дорогой отц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(28.04.16г., 1ОУ, 2 чел.);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этап летнего фестиваля Всероссийского физкультурно-спортивного комплекса «Готов к труду и обороне» среди обучающихся образовательных организаций Ор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29-30.06.16г., 1ОУ, 8 чел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 всех школах проведены единые тематические мероприятия: «Крым в истории России» март 2016, Урок Победы 08.04.16г., День памяти воина- интернационалиста 12-14.02.16г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01.04.16г. проведено районное заседание клуба «Дорогой отцов» - «Герои необъявленной войны» (12ОО, 105 чел). Подведены итоги поисковой работы за учебный год. Отчет посвящен комплексному изучению событий локальных войн и конфликтов. Образовательные учреждения за весомый вклад в дело сохранения благодарной памяти в юных сердцах болховчан подвига и героизма русского народа  отмечены благодарственными письмами Отдела образования. Задачи краеведческой работы: привлечение внимания к событиям и участникам локальных войн и конфликтов, происходивших с участие российских войск, сбор и систематизация свидетельств участников исторических событий, ознакомление с документальными источниками исторических событий — выполнены. В заседании клуба  приняли участие участники боевых действий Данилов В.Н., Исаев С.М., Чурбаков А.В., Шевырев А.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а в систему работа по организации  юнармейского движения. Ежегодно в  феврале месяце проводится военно-спортивная игра «Вперед, мальчишки», в мае – «Зарница», в июне – военно-полевые сборы для старшеклассников (объединены летним кратковременным военно-патриотическим проектом). Свою выправку юнармейцы демонстрируют в параде, посвященном Дню Победы. Юнармейским движением охвачено около 200 школьников. В феврале каждого года традиционно проводится месячник гражданско-патриотического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«Фатневская СОШ», «ООШ №2» являются пилотными общеобразовательными организациями, реализующими программу курса внеурочной деятельности «Орловское казачество: история, традиции, перспективы» (5 классов, 24 че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акции «Бессмертный полк. Болховский район» приняли участие 15 образовательных организаций, 135 школь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ая школа несет Вахту Памяти у братских захоронений: следят за порядком, высаживают цветы, по мере  возможности обновляют памятники. Ежегодно организуется работа Поста №1 около памятных мест (Офицерское кладбище, парк Победы, братская могила). Считаю, несение Почетного караула на Посту №1 в плане военно-патриотического воспитания повышает ответственность каждого подростка за выполнение долга перед Родиной, это – воспитание мужества, организованности и дисциплины, умения самостоятельно выполнять порученное дело. Эти места по праву являются священными уголками Болховской земли и должны быть дороги каждому жителю и, в частности, школьнику. С этой целью Болховским филиалом ОЦД(Ю)ТТТиЭ  разработаны маршруты экскурсий по памятным места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ивно используется потенциал школьных библиотек. Выставки книг, читательские конференции, знакомство с интересными книгами, библиографические уроки и другие тематические формы работы с книгой имеют место в планах работы образовательных организац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ждой общеобразовательной школе при пионерской дружине действуют тимуровские отряды. Дважды в год организуется благотворительные акции «Дом без одиночества», «Протяни руку помощи». Стараемся не оставить без внимания ни одного ветерана, участника Великой Отечественной войны, труженика тыла. О добрых делах тимуровцев свидетельствуют дневники заботы. Так, в период  акции «Дом без одиночества» ребятами была оказана посильная помощь ветеранам и вдовам участников Великой Отечественной вой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колько лет назад рядом школ  были заложены Аллеи Памяти. Следует отметить, что школьники о них заботятся из года в год: подсаживают новые деревья, обновляют таблич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аждой школе имеется план работы, в котором представлены различные формы по нравственно-патриотическому воспитанию: конференции, конкурсы, декады, устные журналы, литературно-музыкальные композиции, встречи с ветеранами, экскурсии, Вахты Памяти, книжные выставки и другие. Всего в образовательных организациях функционирует 39 объединений нравственно - патриотической направленности. При планировании и проведении любого мероприятии обращаемся к инициативе районного Совета старшеклассников, опираемся на их мнения, пожелания, тем самым развиваем навыки участия в обществен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нравственно-патриотическому воспитанию школьников ведется планово, комплексно; серьезное  внимание уделяется реализации государственной программы с использованием как традиционных форм и методов, так и инновационных.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ретные результаты реализации муниципальной программы (плана), достигнутые за отчетный период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е результаты, достигнутые в отчетном период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ластной смотр-конкурс историко-краеведческих музеев и экспозиций образовательных организаций, посвященный 450-летию основания города Орла (1 место, Приказ Департамента образования Орловской области от 12.05.16г., №73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дистанционный конкурс «Орел – 450 лет» (номинация «Презентация», 2 мест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ая пионерская военно-патриотическая игра для младших школьников «Вперед, мальчишки» (2 место – песня в строю, 3 место – конкурс командиров, история Отечест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конкурс пионерских агитбригад, посвященный 450-летию основания города Орла (2 мест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конкурс чтецов «Край великих вдохновений» (3 мест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литературно-творческий конкурс «Я люблю тебя, Россия» (1,2 место, Приказ Департамента образования Орловской области от 1.04.16г., №478/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слет следопы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 «Дорогой отцов», посвященный 71 годовщине Победы в ВОв (1 мест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эффектив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с процент активности участия общеобразовательных организаций во внешкольных патриотических мероприяти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с процент активности участия обучающихся общеобразовательных организаций во внешкольных патриотических мероприяти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межведомственное взаимодействие служб, отвечающих за организацию нравственно-патриотического вос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сло количество конкурсов военно-патриотической направленно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спользования средств муниципального бюджета и иных средств на реализацию мероприятий муниципальной программы (плана).</w:t>
      </w:r>
      <w:bookmarkStart w:id="0" w:name="Par3625"/>
      <w:bookmarkEnd w:id="0"/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реализации мер государствен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езультатов реализации мер государственного регулирования представляются сведения о фактически реализованных и планируемых мерах государственного регулирова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факторов, повлиявших на ход реализации муниципальной программы (план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с процент активности участия общеобразовательных организаций во внешкольных патриотических мероприяти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с процент активности участия обучающихся общеобразовательных организаций во внешкольных патриотических мероприяти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межведомственное взаимодействие служб, отвечающих за организацию нравственно-патриотического воспита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озросло количество конкурсов военно-патриотической направлен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тические таблицы</w:t>
      </w:r>
    </w:p>
    <w:p>
      <w:pPr>
        <w:pStyle w:val="Normal"/>
        <w:widowControl w:val="false"/>
        <w:autoSpaceDE w:val="false"/>
        <w:jc w:val="both"/>
        <w:rPr/>
      </w:pPr>
      <w:r>
        <w:rPr/>
        <w:t>1. Отчет об использовании средств на реализацию мероприятий муниципальной программы (плана)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993"/>
        <w:gridCol w:w="1133"/>
        <w:gridCol w:w="992"/>
        <w:gridCol w:w="851"/>
        <w:gridCol w:w="850"/>
        <w:gridCol w:w="993"/>
      </w:tblGrid>
      <w:tr>
        <w:trPr>
          <w:trHeight w:val="20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лана) и реквизиты правового акта ее утверждающ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788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униципальной программы (план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Сведения о достижении значений показателей реализации муниципальной программы (плана) и государстве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70"/>
        <w:gridCol w:w="1322"/>
        <w:gridCol w:w="1192"/>
        <w:gridCol w:w="790"/>
        <w:gridCol w:w="667"/>
        <w:gridCol w:w="1906"/>
      </w:tblGrid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периода (при наличии)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предшествующий отчетном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(план) патриотического воспитания граждан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sz w:val="22"/>
                <w:szCs w:val="22"/>
              </w:rPr>
              <w:t>областно</w:t>
            </w:r>
            <w:r>
              <w:rPr/>
              <w:t>м</w:t>
            </w:r>
            <w:r>
              <w:rPr>
                <w:sz w:val="22"/>
                <w:szCs w:val="22"/>
              </w:rPr>
              <w:t xml:space="preserve"> смотр</w:t>
            </w:r>
            <w:r>
              <w:rPr/>
              <w:t>е</w:t>
            </w:r>
            <w:r>
              <w:rPr>
                <w:sz w:val="22"/>
                <w:szCs w:val="22"/>
              </w:rPr>
              <w:t>-конкурс</w:t>
            </w:r>
            <w:r>
              <w:rPr/>
              <w:t>е</w:t>
            </w:r>
            <w:r>
              <w:rPr>
                <w:sz w:val="22"/>
                <w:szCs w:val="22"/>
              </w:rPr>
              <w:t xml:space="preserve"> историко-краеведческих музеев и экспозиций образовательных организаций, посвященном 450-летию основания города Ор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м дистанционном конкурсе «Орел – 450 ле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й пионерской военно-патриотической игре для младших школьников «Вперед, мальчиш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м конкурсе пионерских агитбригад, посвященном 450-летию основания города Ор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м конкурсе чтецов «Край великих вдохновени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м литературно-творческом конкурсе «Я люблю тебя, Росс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слете следопы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уба «Дорогой отцов», посвященном 71 годовщине Победы в В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областном конкурсе допризывной молодежи «Будь готов к защите Отече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муниципальном и региональном этапах зимнего фестиваля Всероссийского физкультурно-спортивного комплекса «Готов к труду и обороне» среди обучающихся образовательных организаций Орло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иним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Всероссийской акции «Мы готовы к ГТО» среди общеобразовательных организаций Болх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оводи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учас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ализация программы курса внеурочной деятельности «Орловское казачество: история, традиции, перспектив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режд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сударственная программа «Патриотическое воспитание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2016 – 2020 годы»</w:t>
            </w:r>
          </w:p>
        </w:tc>
      </w:tr>
      <w:tr>
        <w:trPr>
          <w:trHeight w:val="1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дготовленных организаторов и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участвующих в реализации региональной программы образовательных организаций всех типов в общей численности образовательных организаций субъ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 обучающихся су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 субъекта Российской Федерации, выполнивших нормативы Всероссийского физкультурно-спортивного комплекса «Готов к труду и обороне» (ГТО), в общей численности населения субъекта, принимавшего участие в сдаче нормативов Всероссийского физкультурно-спортивного комплекса «Готов к труду и обороне» (ГТО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, профессиональных и образовательных организаций высшего образования в субъекте, над которыми шефствуют представители Орловского казач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инских частей (кораблей), над которыми шефствуют трудовые коллективы, бизнес-структуры, районы, города су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формированных о меро-приятиях государственной программы и региональной программы граждан субъекта Российской Федерации в общей численности граждан субъ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твержденной муниципальной программы (плана) патриотического восп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 центров патриотического воспитания, созданных в муниципальном образован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лонтерских организаций, осуществляющих свою деятельность на базе федеральных государственных образовательных организаций высшего образования, в общей численности федеральных государственных образовательных организаций высшего образования субъ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Оценка результатов реализации мер государствен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685"/>
        <w:gridCol w:w="1701"/>
        <w:gridCol w:w="1701"/>
        <w:gridCol w:w="1786"/>
      </w:tblGrid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авового акта (проекта) с указанием номера и даты принятия (планируемой д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596"/>
            <w:bookmarkEnd w:id="1"/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bookmarkStart w:id="2" w:name="Par3600"/>
            <w:bookmarkEnd w:id="2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602"/>
            <w:bookmarkEnd w:id="3"/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7:00Z</dcterms:created>
  <dc:creator>Admin</dc:creator>
  <dc:description/>
  <cp:keywords/>
  <dc:language>en-US</dc:language>
  <cp:lastModifiedBy>Zopa</cp:lastModifiedBy>
  <cp:lastPrinted>2016-11-24T12:46:00Z</cp:lastPrinted>
  <dcterms:modified xsi:type="dcterms:W3CDTF">2016-12-05T07:36:00Z</dcterms:modified>
  <cp:revision>75</cp:revision>
  <dc:subject/>
  <dc:title>                                                                                           В администрацию Болховского</dc:title>
</cp:coreProperties>
</file>