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</w:t>
      </w:r>
      <w:r>
        <w:rPr>
          <w:b/>
          <w:spacing w:val="20"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АССОВЫХ МЕРОПРИЯТИЯХ (2016-2017 учебный год).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67"/>
        <w:gridCol w:w="709"/>
        <w:gridCol w:w="850"/>
        <w:gridCol w:w="709"/>
        <w:gridCol w:w="850"/>
        <w:gridCol w:w="851"/>
        <w:gridCol w:w="708"/>
        <w:gridCol w:w="851"/>
        <w:gridCol w:w="851"/>
        <w:gridCol w:w="850"/>
        <w:gridCol w:w="709"/>
        <w:gridCol w:w="709"/>
        <w:gridCol w:w="708"/>
      </w:tblGrid>
      <w:tr>
        <w:trPr>
          <w:trHeight w:val="1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/>
              <w:t xml:space="preserve">             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           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.Бол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лы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еп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Чер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знаменская 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чевская 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убчевская ООШ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ом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ешеходному туризму в рамках программы «Школа безопасности» (в рамках недели безопас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.09.16,6ОУ,5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 (в рамках недели безопас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09.16,7ОУ,2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октябр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.10.16,5ОУ,10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ый сбор районной пионерск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10.16,12ОУ,3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дер – 21 ве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Пионер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7.11.16,8ОУ,36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Ученик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.01.17,3ОУ,21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Лидеры ученического самоуправ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08.12.16,4ОУ,4че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Конкурс «Лидер военно-патриотического движения Орловщины» </w:t>
            </w:r>
            <w:r>
              <w:rPr>
                <w:b/>
                <w:sz w:val="22"/>
                <w:szCs w:val="22"/>
              </w:rPr>
              <w:t>09.12.16,8ОУ,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«Праздничная Светоф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11.16,7ОУ+ДДТ,7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менных групп и барабанщ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11.16,3ОУ,2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.12.16,11ОУ,6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 «Учитель года 2017», «Воспитатель года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еатр и дети «Рождественска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.01.17,8 коллективов, 12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ионерских агитбриг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17,5ОУ, 6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«Пионерских репортаж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.01.1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юных инспекторов дорожного движения по правилам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01.17,8ОУ,37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ый литературно – творческий конкурс «Я люблю тебя, Росси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.12.-12.01.17,10ОУ,5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фессионального мастерства «Самый «классный» классный 2017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перед, мальчишки» посвященный дню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Край великих вдохновений» в рамках литературно – творческого конкурса «Я люблю тебя Росси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Эрудит -2017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-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9-10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вокалистов, ансамблей и хоровых коллективов «Музыкальная кап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– конкурс «Дорогою добра» (отчет тимуровских отряд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тературно-творческих композиций «Нельзя отречься от родного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детско-юношеского движения «Школа безопасности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ый праздник «Творчество и одар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Прием в пионе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Цветы у вечного огн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Открытка ветера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етско-юношеская спортив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у ВОв , отличнику образования Пояркову Н. 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.09.16,4ОУ+2СПО,6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сенний легкоатлетический кросс «Золотая осень»,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6.09.16г,8ОУ,6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физкультурно-спортивного комплекса «ГТО» среди обучающихся образовательных организаций Болховского района Орл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7.10.16,8ОУ,63чел) (победители личного первенства – Шестакова Дарья. Фасхутдинова Анастасия, Черкасов Герман – школа №3; Кулаков Артем, Галата Вадим – гимназия; Храпова Елизавета, Сидорина Полина, Андрюшин Артем - №2; Голубова Марина – октябрьская; Медведева Маргарита, Чернышов Андрей, Гришаев Никита – Гнездилов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городской шахматный турнир, посвященный «Дню народного еди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8.11.16,2ОУ,3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акции «Спорт как альтернатива вредным привыч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1-10.11.16,7ОУ,2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спортивной гимнастике,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зимнему полиатлону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соревнования по лыжным гонкам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ое мероприятие «Зимние старты», посвященное Дню зимних видов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енные Дню памяти воинов- интернационалистов в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й этап зимнего Фестиваля Всероссийского физкультурно-спортивного комплекса «ГТО» среди обучающихся образовательных организаций Болховского района Орловской области,  посвященный 85-летию отечественного комплекса Г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 спортивных соревнований школьников по программе «Президентские состяз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лакатов «Я, ты, он, она –  мы спортивные друзья», посвященный Международному дню борьбы с наркоманией и наркобизне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2.12.16, 6 команд,4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шахматам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шашкам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енний легкоатлетический кросс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легкой атлетике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сероссийских  спортивных соревнований школьников по программе «Президентские игры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летнего Фестиваля Всероссийского физкультурно-спортивного комплекса «ГТО» среди обучающихся образовательных организаций Болховского района Орл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по Болховскому району ЦДЮТТТи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арковому ориентированию сред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.10.16,5ОУ,37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исково-исследовательских работ, посвященный 460-летию основания города-крепости Бол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.10.-18.11.16,12ОУ,18чел (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.-иссл.,8 през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журналистского мастерства «Слава России» - «Их имена выбиты в бронзе, их именами гордится стра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2.11.-15.12.16,8ОУ,12чел (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.-иссл.,4 през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Юные экскурсо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01.17,8ОУ,1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районные соревнования по туризму и краеведению сред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01.17,7ОУ,4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оисково-исследовательских  работ, «Орловщина – любимый край!», посвященный 80-летию образования Ор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ориентированию среди обучающихся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-фестиваль «Обрядовая культура моего села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школьных музейных экспози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арковому ориентированию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оревнований по туризму и краеведению сред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оревнований по туризму и краеведению среди работников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детская эстафета «Дорога – символ жизни» акция «Большой интерактив с ромаш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 30.09.16,14ОУ+ДДТ+4ДОУ,88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ЦППМ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йонный профилактический конкурс   детского рисунка «Я и моя семья»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дети 5-8 лет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(01.09.-28.10.16г., 12ОУ, 118 че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№</w:t>
            </w:r>
            <w:r>
              <w:rPr>
                <w:rFonts w:cs="Tahoma"/>
                <w:b/>
                <w:sz w:val="22"/>
                <w:szCs w:val="22"/>
              </w:rPr>
              <w:t>2-11,  «Лучик»-27, буд. первокл.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  <w:b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 здоровья «Здоровье через образование - образование через здоровь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1.11.16г.,14ОУ,1494чел (96%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физич. здоровье – 1220 (82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сихич. здоровье – 1430 (96%)</w:t>
            </w:r>
          </w:p>
          <w:p>
            <w:pPr>
              <w:pStyle w:val="Normal"/>
              <w:rPr/>
            </w:pPr>
            <w:r>
              <w:rPr>
                <w:b/>
              </w:rPr>
              <w:t>- социальное здоровье – 1388 (93%)</w:t>
            </w:r>
          </w:p>
          <w:p>
            <w:pPr>
              <w:pStyle w:val="Normal"/>
              <w:rPr/>
            </w:pPr>
            <w:r>
              <w:rPr>
                <w:b/>
              </w:rPr>
              <w:t>- нравств. здоровье – 1062 (71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упредительно-профилактическая акция «Полиция и де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1 этап – деловая игра с элементами дискуссии «Я – гражданин, мои права и обязан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07.11.16г.,2ОУ,17че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2 этап – День правовой помощи детям (18.11.16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3 этап – День прав человека (9.12.16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4 этап – внеклассное мероприятие «Права и обязанности в семье» (январь 2017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5 этап – конкурс проектов «Мои права и обязанности» (февраль 2017г.)</w:t>
            </w:r>
          </w:p>
          <w:p>
            <w:pPr>
              <w:pStyle w:val="Style17"/>
              <w:jc w:val="both"/>
              <w:rPr>
                <w:rFonts w:cs="Tahoma"/>
                <w:sz w:val="22"/>
                <w:szCs w:val="22"/>
              </w:rPr>
            </w:pPr>
            <w:r>
              <w:rPr/>
              <w:t>6 этап – правовая игра «Административная ответственность несовершеннолетних» (март 2017г.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обучающихся в рамках профилактики экстремизма</w:t>
            </w:r>
          </w:p>
          <w:p>
            <w:pPr>
              <w:pStyle w:val="Style17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1-30.1016, 14ОУ,139чел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ренинговая подростковая встреча ко Дню толерантности «Я среди друг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16.11.16,3ОУ,2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ально-психологическое тестирование  в целях раннего выявления обучающихся, допускающих немедицинское употребление наркотических средств и психотропных веществ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етско-родительский тренинг «Посели в своём сердце любовь» (в рамках декады инвал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6.16.16,7семей:7р+8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ально-профилактическое тренинговое занятие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«Здоровый образ жизни: мода или необходимость» (в рамках антинаркотической дек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08.12.16, 3ОУ,2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классных руководителей (в  рамках жестокого обращения с детьми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очный конкурс «Самый здоровый клас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ниторинг соблюдения прав обучающихся в образовательной организации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Семейные посиделки «Подарим детям радость»  (в рамках Дня семьи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жведомственные кон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В ритме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21.10.16,2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социальных миксов, флешмобов, танцев и фоторабот профилактической направленности «Правильное решение», посвященный Году российского 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.11.-09.12.16,3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фестиваль-конкурс молодежного творчества «Талантов россыпь золо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-10.02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мужества и артистического мастерства «Мистер Болховского района – 201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планирован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 проведе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Главный специалист</cp:lastModifiedBy>
  <dcterms:modified xsi:type="dcterms:W3CDTF">2017-01-23T07:23:00Z</dcterms:modified>
  <cp:revision>455</cp:revision>
  <dc:subject/>
  <dc:title/>
</cp:coreProperties>
</file>