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620" w:hanging="0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Отдела образования </w:t>
      </w:r>
    </w:p>
    <w:p>
      <w:pPr>
        <w:pStyle w:val="Normal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олховского  района </w:t>
      </w:r>
    </w:p>
    <w:p>
      <w:pPr>
        <w:pStyle w:val="Normal"/>
        <w:ind w:left="10620" w:hanging="0"/>
        <w:rPr/>
      </w:pPr>
      <w:bookmarkStart w:id="1" w:name="bookmark0"/>
      <w:r>
        <w:rPr>
          <w:rFonts w:cs="Times New Roman" w:ascii="Times New Roman" w:hAnsi="Times New Roman"/>
          <w:sz w:val="28"/>
          <w:szCs w:val="28"/>
        </w:rPr>
        <w:t xml:space="preserve">от 26.10.2017    №   </w:t>
      </w:r>
      <w:bookmarkEnd w:id="1"/>
      <w:r>
        <w:rPr/>
        <w:t xml:space="preserve"> 176а</w:t>
      </w:r>
    </w:p>
    <w:p>
      <w:pPr>
        <w:pStyle w:val="11"/>
        <w:keepNext w:val="true"/>
        <w:keepLines/>
        <w:shd w:fill="auto" w:val="clear"/>
        <w:spacing w:before="0" w:after="0"/>
        <w:ind w:left="220" w:hanging="0"/>
        <w:rPr/>
      </w:pPr>
      <w:bookmarkStart w:id="2" w:name="bookmark1"/>
      <w:r>
        <w:rPr/>
        <w:t xml:space="preserve">  </w:t>
      </w:r>
    </w:p>
    <w:p>
      <w:pPr>
        <w:pStyle w:val="11"/>
        <w:keepNext w:val="true"/>
        <w:keepLines/>
        <w:shd w:fill="auto" w:val="clear"/>
        <w:spacing w:before="0" w:after="0"/>
        <w:ind w:left="220" w:hanging="0"/>
        <w:rPr/>
      </w:pPr>
      <w:r>
        <w:rPr/>
        <w:t>Дорожная карта подготовки к проведению государственной итоговой аттестации</w:t>
        <w:br/>
        <w:t xml:space="preserve">по образовательным программам среднего общего образования в Болховском районе Орловской области в </w:t>
      </w:r>
      <w:r>
        <w:rPr>
          <w:lang w:eastAsia="en-US" w:bidi="en-US"/>
        </w:rPr>
        <w:t>20</w:t>
      </w:r>
      <w:r>
        <w:rPr>
          <w:lang w:val="ru-RU" w:eastAsia="en-US" w:bidi="en-US"/>
        </w:rPr>
        <w:t>1</w:t>
      </w:r>
      <w:r>
        <w:rPr>
          <w:lang w:eastAsia="en-US" w:bidi="en-US"/>
        </w:rPr>
        <w:t xml:space="preserve">8 </w:t>
      </w:r>
      <w:r>
        <w:rPr/>
        <w:t>году</w:t>
      </w:r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6880</wp:posOffset>
                </wp:positionV>
                <wp:extent cx="9945370" cy="1825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537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54"/>
                              <w:gridCol w:w="9158"/>
                              <w:gridCol w:w="2410"/>
                              <w:gridCol w:w="3341"/>
                            </w:tblGrid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Установленные сроки проведения и завершения мероприятия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Ответственные исполните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5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</w:rPr>
                                    <w:t xml:space="preserve">I. Анализ проведения государственной итоговой аттестации но образовательным программам среднего общего образования в </w:t>
                                  </w:r>
                                  <w:r>
                                    <w:rPr>
                                      <w:rStyle w:val="2115pt1"/>
                                      <w:lang w:eastAsia="en-US" w:bidi="en-US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115pt1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115pt1"/>
                                      <w:lang w:eastAsia="en-US" w:bidi="en-US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Style w:val="2115pt1"/>
                                    </w:rPr>
                                    <w:t>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Calibri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Рассмотрение результатов ГИА-11 на августовской конференции,   заседаниях районных учебно-методических объединений учителе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Август  2017 года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Отдел образования, администрация образовательных учреждений, председатели РУМ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1pt;height:143.75pt;mso-wrap-distance-left:0pt;mso-wrap-distance-right:0pt;mso-wrap-distance-top:0pt;mso-wrap-distance-bottom:0pt;margin-top:34.4pt;mso-position-vertical-relative:text;margin-left: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6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54"/>
                        <w:gridCol w:w="9158"/>
                        <w:gridCol w:w="2410"/>
                        <w:gridCol w:w="3341"/>
                      </w:tblGrid>
                      <w:tr>
                        <w:trPr>
                          <w:trHeight w:val="1147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Установленные сроки проведения и завершения мероприятия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Ответственные исполните™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56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1"/>
                              </w:rPr>
                              <w:t xml:space="preserve">I. Анализ проведения государственной итоговой аттестации но образовательным программам среднего общего образования в </w:t>
                            </w:r>
                            <w:r>
                              <w:rPr>
                                <w:rStyle w:val="2115pt1"/>
                                <w:lang w:eastAsia="en-US" w:bidi="en-US"/>
                              </w:rPr>
                              <w:t>20</w:t>
                            </w:r>
                            <w:r>
                              <w:rPr>
                                <w:rStyle w:val="2115pt1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2115pt1"/>
                                <w:lang w:eastAsia="en-US" w:bidi="en-US"/>
                              </w:rPr>
                              <w:t xml:space="preserve">7 </w:t>
                            </w:r>
                            <w:r>
                              <w:rPr>
                                <w:rStyle w:val="2115pt1"/>
                              </w:rPr>
                              <w:t>году</w:t>
                            </w:r>
                          </w:p>
                        </w:tc>
                      </w:tr>
                      <w:tr>
                        <w:trPr>
                          <w:trHeight w:val="1331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Calibri13pt"/>
                                <w:b w:val="false"/>
                                <w:bCs w:val="false"/>
                              </w:rPr>
                              <w:t>1</w:t>
                            </w:r>
                            <w:r>
                              <w:rPr>
                                <w:rStyle w:val="211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Рассмотрение результатов ГИА-11 на августовской конференции,   заседаниях районных учебно-методических объединений учителе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Август  2017 года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Отдел образования, администрация образовательных учреждений, председатели РУМ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76485" cy="29089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6485" cy="290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54"/>
                              <w:gridCol w:w="9192"/>
                              <w:gridCol w:w="2410"/>
                              <w:gridCol w:w="3355"/>
                            </w:tblGrid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  <w:t xml:space="preserve">Подведение итогов проведения ГИА -11 с анализом проблем и постановкой задач   совещаниях  при начальнике Отдела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тябрь  2017г.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уляева Е.А., муниципальный координатор ГИ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exact"/>
                              </w:trPr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  <w:t>обсуждение на педагогических августовских конференциях вопросов повышения качества образования с учетом результатов ГИА -11 в 2017 год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  <w:t xml:space="preserve">август – октябрь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  <w:t>2017 года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уляева Е.А., муниципальный координатор ГИ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, администрация ОУ</w:t>
                                  </w:r>
                                  <w:r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  <w:t>Анализ результатов  ГИА выпускников, награжденных  медалью «За особые успехи в учен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  <w:t>Сентябрь  2017 года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уляева Е.А., муниципальный координатор ГИ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, администрация ОУ</w:t>
                                  </w:r>
                                  <w:r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57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  <w:t xml:space="preserve">I. </w:t>
                                  </w:r>
                                  <w:r>
                                    <w:rPr>
                                      <w:rStyle w:val="2115pt1"/>
                                      <w:sz w:val="24"/>
                                      <w:szCs w:val="24"/>
                                    </w:rPr>
                                    <w:t>Меры по повышению качества преподавания учебных предме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55pt;height:229.05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54"/>
                        <w:gridCol w:w="9192"/>
                        <w:gridCol w:w="2410"/>
                        <w:gridCol w:w="3355"/>
                      </w:tblGrid>
                      <w:tr>
                        <w:trPr>
                          <w:trHeight w:val="1138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sz w:val="24"/>
                                <w:szCs w:val="24"/>
                              </w:rPr>
                              <w:t xml:space="preserve">Подведение итогов проведения ГИА -11 с анализом проблем и постановкой задач   совещаниях  при начальнике Отдела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ктябрь  2017г.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уляева Е.А., муниципальный координатор ГИА</w:t>
                            </w:r>
                          </w:p>
                        </w:tc>
                      </w:tr>
                      <w:tr>
                        <w:trPr>
                          <w:trHeight w:val="1149" w:hRule="exact"/>
                        </w:trPr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sz w:val="24"/>
                                <w:szCs w:val="24"/>
                              </w:rPr>
                              <w:t>обсуждение на педагогических августовских конференциях вопросов повышения качества образования с учетом результатов ГИА -11 в 2017 год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15pt"/>
                                <w:sz w:val="24"/>
                                <w:szCs w:val="24"/>
                              </w:rPr>
                              <w:t xml:space="preserve">август – октябрь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sz w:val="24"/>
                                <w:szCs w:val="24"/>
                              </w:rPr>
                              <w:t>2017 года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уляева Е.А., муниципальный координатор ГИ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, администрация ОУ</w:t>
                            </w:r>
                            <w:r>
                              <w:rPr>
                                <w:rStyle w:val="2115pt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349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15pt"/>
                                <w:sz w:val="24"/>
                                <w:szCs w:val="24"/>
                              </w:rPr>
                              <w:t>Анализ результатов  ГИА выпускников, награжденных  медалью «За особые успехи в учен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sz w:val="24"/>
                                <w:szCs w:val="24"/>
                              </w:rPr>
                              <w:t>Сентябрь  2017 года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уляева Е.А., муниципальный координатор ГИ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, администрация ОУ</w:t>
                            </w:r>
                            <w:r>
                              <w:rPr>
                                <w:rStyle w:val="2115pt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57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sz w:val="24"/>
                                <w:szCs w:val="24"/>
                              </w:rPr>
                              <w:t xml:space="preserve">I. </w:t>
                            </w:r>
                            <w:r>
                              <w:rPr>
                                <w:rStyle w:val="2115pt1"/>
                                <w:sz w:val="24"/>
                                <w:szCs w:val="24"/>
                              </w:rPr>
                              <w:t>Меры по повышению качества преподавания учебных предметов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94265" cy="9378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26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44"/>
                              <w:gridCol w:w="9206"/>
                              <w:gridCol w:w="2419"/>
                              <w:gridCol w:w="3370"/>
                            </w:tblGrid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Курсы повышения квалификации для учителей образовательных организаций, выпускники которых не преодолели минимального порога по образовательным предметам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Администрация образовательных учрежде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роведение независимой оценки качества подготовки обучающихся в Орловской области на 2017 - 2018 учебный год- по литературе -10 класс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ноябрь, декабрь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Администрация образовательных учрежде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95pt;height:73.8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44"/>
                        <w:gridCol w:w="9206"/>
                        <w:gridCol w:w="2419"/>
                        <w:gridCol w:w="3370"/>
                      </w:tblGrid>
                      <w:tr>
                        <w:trPr>
                          <w:trHeight w:val="835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Курсы повышения квалификации для учителей образовательных организаций, выпускники которых не преодолели минимального порога по образовательным предметам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Администрация образовательных учреждений 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Проведение независимой оценки качества подготовки обучающихся в Орловской области на 2017 - 2018 учебный год- по литературе -10 класс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ноябрь, декабрь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  </w:t>
                            </w:r>
                            <w:r>
                              <w:rPr>
                                <w:rStyle w:val="2115pt"/>
                              </w:rPr>
                              <w:t>Администрация образовательных учрежден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85375" cy="24618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5375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54"/>
                              <w:gridCol w:w="9187"/>
                              <w:gridCol w:w="2400"/>
                              <w:gridCol w:w="3384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017 года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роведение региональных репетиционных экзаменов в форме ЕГЭ с целью оценки качества подготовки обучающихся предстоящей государственной итоговой аттестации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ноябрь 2017 года, март - апрель 2018 года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уляева Е.А., муниципальный координатор ГИ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, администрация ОУ</w:t>
                                  </w:r>
                                  <w:r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роведение  районных учебно-методическими объединениями учителей-предметников специальных семинаров, посвященных обмену опытом подготовки выпускников к ГИА - 11 с привлечением специалистов учреждений дополнительного профессионального образования и членов ПК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Председатели РУМО, специалисты Отдела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Проведение  мониторинга обученности выпускников, претендующих на награждение медалью «За особые успехи в учении» 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уляева Е.А., муниципальный координатор ГИ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, администрация ОУ</w:t>
                                  </w:r>
                                  <w:r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lang w:val="en-US" w:eastAsia="en-US" w:bidi="en-US"/>
                                    </w:rPr>
                                    <w:t>II</w:t>
                                  </w:r>
                                  <w:r>
                                    <w:rPr>
                                      <w:rStyle w:val="2115pt"/>
                                      <w:lang w:eastAsia="en-US" w:bidi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115pt1"/>
                                    </w:rPr>
                                    <w:t>Нормативное правовое обесценение Г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</w:rPr>
                                    <w:t>ИА-11 ^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25pt;height:193.8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54"/>
                        <w:gridCol w:w="9187"/>
                        <w:gridCol w:w="2400"/>
                        <w:gridCol w:w="3384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2017 года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Проведение региональных репетиционных экзаменов в форме ЕГЭ с целью оценки качества подготовки обучающихся предстоящей государственной итоговой аттестации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ноябрь 2017 года, март - апрель 2018 года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уляева Е.А., муниципальный координатор ГИ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, администрация ОУ</w:t>
                            </w:r>
                            <w:r>
                              <w:rPr>
                                <w:rStyle w:val="2115pt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Проведение  районных учебно-методическими объединениями учителей-предметников специальных семинаров, посвященных обмену опытом подготовки выпускников к ГИА - 11 с привлечением специалистов учреждений дополнительного профессионального образования и членов ПК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 </w:t>
                            </w:r>
                            <w:r>
                              <w:rPr>
                                <w:rStyle w:val="2115pt"/>
                              </w:rPr>
                              <w:t>Председатели РУМО, специалисты Отдела образования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Проведение  мониторинга обученности выпускников, претендующих на награждение медалью «За особые успехи в учении»  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  </w:t>
                            </w:r>
                            <w:r>
                              <w:rPr>
                                <w:rStyle w:val="2115pt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уляева Е.А., муниципальный координатор ГИ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, администрация ОУ</w:t>
                            </w:r>
                            <w:r>
                              <w:rPr>
                                <w:rStyle w:val="2115pt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lang w:val="en-US" w:eastAsia="en-US" w:bidi="en-US"/>
                              </w:rPr>
                              <w:t>II</w:t>
                            </w:r>
                            <w:r>
                              <w:rPr>
                                <w:rStyle w:val="2115pt"/>
                                <w:lang w:eastAsia="en-US" w:bidi="en-US"/>
                              </w:rPr>
                              <w:t xml:space="preserve">. </w:t>
                            </w:r>
                            <w:r>
                              <w:rPr>
                                <w:rStyle w:val="2115pt1"/>
                              </w:rPr>
                              <w:t>Нормативное правовое обесценение Г</w:t>
                            </w:r>
                          </w:p>
                        </w:tc>
                        <w:tc>
                          <w:tcPr>
                            <w:tcW w:w="5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1"/>
                              </w:rPr>
                              <w:t>ИА-11 ^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91090" cy="227647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1090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63"/>
                              <w:gridCol w:w="9168"/>
                              <w:gridCol w:w="2410"/>
                              <w:gridCol w:w="3394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Изучение  инструкций, правил для различных категорий работников ППЭ по проведению ЕГЭ и ГВЭ и проведение инструктажей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февраль - март 2018 года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Администрация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Раздача  памяток о правилах проведения ЕГЭ в 2018 году для выпускников, о порядке проведения ГИА - 11 для родителей и законных представителей участников ЕГЭ и ГВ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Апрель-май 2018 года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Администрация ОУ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Отработка  с участниками экзаменов  правил для участников ГИА - 11 (правила заполнения бланков, памятка о правилах проведения ГИА - 11 для участников/родителей (законных представителей)), в том числе для участников итогового сочинения (изложения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 xml:space="preserve">Администрация ОУ, учителя -предметник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9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редставление на утверждение  в ОРЦОКО  кандидатур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редставителей  ГЭ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октябрь 2017 года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уляева Е.А., муниципальный координатор ГИА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7pt;height:179.2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63"/>
                        <w:gridCol w:w="9168"/>
                        <w:gridCol w:w="2410"/>
                        <w:gridCol w:w="3394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Изучение  инструкций, правил для различных категорий работников ППЭ по проведению ЕГЭ и ГВЭ и проведение инструктажей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февраль - март 2018 года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 </w:t>
                            </w:r>
                            <w:r>
                              <w:rPr>
                                <w:rStyle w:val="2115pt"/>
                              </w:rPr>
                              <w:t>Администрация ОУ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9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Раздача  памяток о правилах проведения ЕГЭ в 2018 году для выпускников, о порядке проведения ГИА - 11 для родителей и законных представителей участников ЕГЭ и ГВ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Апрель-май 2018 года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Администрация ОУ  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9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Отработка  с участниками экзаменов  правил для участников ГИА - 11 (правила заполнения бланков, памятка о правилах проведения ГИА - 11 для участников/родителей (законных представителей)), в том числе для участников итогового сочинения (изложения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 </w:t>
                            </w:r>
                            <w:r>
                              <w:rPr>
                                <w:rStyle w:val="2115pt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  </w:t>
                            </w:r>
                            <w:r>
                              <w:rPr>
                                <w:rStyle w:val="2115pt"/>
                              </w:rPr>
                              <w:t xml:space="preserve">Администрация ОУ, учителя -предметники 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9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Представление на утверждение  в ОРЦОКО  кандидатур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Представителей  ГЭ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октябрь 2017 года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уляева Е.А., муниципальный координатор ГИА</w:t>
                            </w:r>
                            <w:r>
                              <w:rPr>
                                <w:rStyle w:val="2115pt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85375" cy="145986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537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73"/>
                              <w:gridCol w:w="9197"/>
                              <w:gridCol w:w="2381"/>
                              <w:gridCol w:w="3374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ерсонального состава: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инженеров-программистов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октябрь 2017 года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уляева Е.А., муниципальный координатор ГИА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муниципальных координаторов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октябрь 2017 года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уляева Е.А., муниципальный координатор ГИА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руководителей ППЭ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март 2018 года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уляева Е.А., муниципальный координатор ГИА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организаторов ППЭ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апрель 2018 года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уляева Е.А., муниципальный координатор ГИА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25pt;height:114.9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73"/>
                        <w:gridCol w:w="9197"/>
                        <w:gridCol w:w="2381"/>
                        <w:gridCol w:w="3374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персонального состава: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инженеров-программистов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октябрь 2017 года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уляева Е.А., муниципальный координатор ГИА</w:t>
                            </w:r>
                            <w:r>
                              <w:rPr>
                                <w:rStyle w:val="2115pt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муниципальных координаторов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октябрь 2017 года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уляева Е.А., муниципальный координатор ГИА</w:t>
                            </w:r>
                            <w:r>
                              <w:rPr>
                                <w:rStyle w:val="2115pt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руководителей ППЭ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март 2018 года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уляева Е.А., муниципальный координатор ГИА</w:t>
                            </w:r>
                            <w:r>
                              <w:rPr>
                                <w:rStyle w:val="2115pt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организаторов ППЭ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апрель 2018 года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уляева Е.А., муниципальный координатор ГИА</w:t>
                            </w:r>
                            <w:r>
                              <w:rPr>
                                <w:rStyle w:val="2115pt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70135" cy="202628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4"/>
                              <w:gridCol w:w="9024"/>
                              <w:gridCol w:w="2386"/>
                              <w:gridCol w:w="3418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57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Style w:val="2115pt1"/>
                                    </w:rPr>
                                    <w:t>. Обучение лиц, привлекаемых к проведению ГИА 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Участие привлекаемых специалистов в  региональных совещаниях, научно-методических конференциях по вопросам проведения ЕГЭ в 2018 году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уляева Е.А., муниципальны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координатор ГИА, администрация образовательных учрежден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2115pt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Организация обучения по вопросам подготовки и проведения ЕГЭ (в том числе с технологиями «Печать КИМ в ППЭ» и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«Сканирование бланков ответов участников ЕГЭ в ППЭ»)   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 2018 года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уляева Е.А., муниципаль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ординатор ГИА, руководитель ПП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159.55pt;mso-wrap-distance-left:0pt;mso-wrap-distance-right:0pt;mso-wrap-distance-top:0pt;mso-wrap-distance-bottom:0pt;margin-top:0.05pt;mso-position-vertical-relative:text;margin-left: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4"/>
                        <w:gridCol w:w="9024"/>
                        <w:gridCol w:w="2386"/>
                        <w:gridCol w:w="3418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157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1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Style w:val="2115pt1"/>
                              </w:rPr>
                              <w:t>. Обучение лиц, привлекаемых к проведению ГИА -11</w:t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Участие привлекаемых специалистов в  региональных совещаниях, научно-методических конференциях по вопросам проведения ЕГЭ в 2018 году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 </w:t>
                            </w:r>
                            <w:r>
                              <w:rPr>
                                <w:rStyle w:val="2115pt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уляева Е.А., муниципальный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координатор ГИА, администрация образовательных учрежден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15p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2115pt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Организация обучения по вопросам подготовки и проведения ЕГЭ (в том числе с технологиями «Печать КИМ в ППЭ» и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«Сканирование бланков ответов участников ЕГЭ в ППЭ»)   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 2018 года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уляева Е.А., муниципаль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оординатор ГИА, руководитель ПП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82200" cy="227076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98"/>
                              <w:gridCol w:w="9029"/>
                              <w:gridCol w:w="2381"/>
                              <w:gridCol w:w="3413"/>
                            </w:tblGrid>
                            <w:tr>
                              <w:trPr>
                                <w:trHeight w:val="1140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Организация обучения и инструктажа лиц, привлекаемых к организации и проведению ЕГЭ в ППЭ:   организаторов  в аудитории, организаторов вне аудитории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В течение года  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 xml:space="preserve">Администрация ОУ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9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роведение региональных репетиционных  экзамена в форме ЕГЭ для отработки процедуры проведения ЕГЭ на базе ППЭ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ноябрь 2017 года, март, апрель 2018 года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уляева Е.А., муниципальны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координатор ГИ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 руководитель ППЭ</w:t>
                                  </w:r>
                                  <w:r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5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</w:rPr>
                                    <w:t>IV. Организационное сопровождение ГИА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9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Организация установки и проверки готовности систем видеонаблюдения в ППЭ 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январь - май 2018 года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уляева Е.А., муниципальны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координатор ГИ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 руководитель ППЭ</w:t>
                                  </w:r>
                                  <w:r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pt;height:178.8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98"/>
                        <w:gridCol w:w="9029"/>
                        <w:gridCol w:w="2381"/>
                        <w:gridCol w:w="3413"/>
                      </w:tblGrid>
                      <w:tr>
                        <w:trPr>
                          <w:trHeight w:val="1140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 </w:t>
                            </w:r>
                            <w:r>
                              <w:rPr>
                                <w:rStyle w:val="2115pt"/>
                              </w:rPr>
                              <w:t>Организация обучения и инструктажа лиц, привлекаемых к организации и проведению ЕГЭ в ППЭ:   организаторов  в аудитории, организаторов вне аудитории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В течение года  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  </w:t>
                            </w:r>
                            <w:r>
                              <w:rPr>
                                <w:rStyle w:val="2115pt"/>
                              </w:rPr>
                              <w:t xml:space="preserve">Администрация ОУ  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9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Проведение региональных репетиционных  экзамена в форме ЕГЭ для отработки процедуры проведения ЕГЭ на базе ППЭ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ноябрь 2017 года, март, апрель 2018 года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уляева Е.А., муниципальный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координатор ГИ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руководитель ППЭ</w:t>
                            </w:r>
                            <w:r>
                              <w:rPr>
                                <w:rStyle w:val="2115pt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57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1"/>
                              </w:rPr>
                              <w:t>IV. Организационное сопровождение ГИА-11</w:t>
                            </w:r>
                          </w:p>
                        </w:tc>
                      </w:tr>
                      <w:tr>
                        <w:trPr>
                          <w:trHeight w:val="1045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9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Организация установки и проверки готовности систем видеонаблюдения в ППЭ 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январь - май 2018 года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уляева Е.А., муниципальный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координатор ГИ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руководитель ППЭ</w:t>
                            </w:r>
                            <w:r>
                              <w:rPr>
                                <w:rStyle w:val="2115pt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2115pt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70135" cy="48615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486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07"/>
                              <w:gridCol w:w="9019"/>
                              <w:gridCol w:w="2434"/>
                              <w:gridCol w:w="3341"/>
                            </w:tblGrid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9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Создание условий в ППЭ для участников ГИА-11 с ограниченными возможностями здоровья (далее - с ОВЗ), детей-инвалидов и инвалидов: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уляева Е.А., муниципаль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ординатор ГИА, руководитель ППЭ</w:t>
                                  </w:r>
                                  <w:r>
                                    <w:rPr>
                                      <w:rStyle w:val="2115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115pt"/>
                                      <w:rFonts w:eastAsia="Arial Unicode M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9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сбор информации от МОУО об обучающихся 00, относящихся к категории лиц с ОВЗ детей-инвалидов и инвалидов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до 1 декабря 2017 года, 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уляева Е.А., муниципальны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координатор ГИА, руководители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9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определение лиц с ОВЗ, детей-инвалидов и инвалидов, нуждающихся в присутствии в аудитории ассистента, оказывающего необходимую техническую помощь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уляева Е.А., муниципальны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координатор ГИА, руководители ОУ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9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определение лиц с ОВЗ, детей-инвалидов и инвалидов, нуждающихся в использовании необходимых технических средств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уляева Е.А., муниципальны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координатор ГИА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руководители ОУ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8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9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создание материально-технических условий в ППЭ для участников ГИА с ОВЗ, детей-инвалидов и инвалидов: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наличие пандусов, поручней, расширенных дверных проемов, лифтов, широких проходов внутри помещения между предметами мебели и свободного подхода на инвалидной коляске к рабочему месту; выделение специализированных аудиторий, оборудованных средствами видеонаблюдения без возможности трансляции вещания в сеть «Интернет» (в режиме офлайн);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оснащение кабинетов звуковоспроизводящей техникой как коллективного, так и индивидуального пользования;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организация специального освещения (наличие увеличительных устройст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и индивидуальное равномерное освещение не менее 300 люкс);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наличие достаточного количества специальных принадлежностей для оформления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15pt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до 10 марта 2018 года, до 14 мая 2018 г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( в соответствии с необходимостью)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уляева Е.А., муниципальны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координатор ГИА,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 xml:space="preserve">  Администрация МБОУ «Гимназия г. Болхова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382.8pt;mso-wrap-distance-left:0pt;mso-wrap-distance-right:0pt;mso-wrap-distance-top:0pt;mso-wrap-distance-bottom:0pt;margin-top:0.05pt;mso-position-vertical-relative:text;margin-left: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07"/>
                        <w:gridCol w:w="9019"/>
                        <w:gridCol w:w="2434"/>
                        <w:gridCol w:w="3341"/>
                      </w:tblGrid>
                      <w:tr>
                        <w:trPr>
                          <w:trHeight w:val="999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9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Создание условий в ППЭ для участников ГИА-11 с ограниченными возможностями здоровья (далее - с ОВЗ), детей-инвалидов и инвалидов: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уляева Е.А., муниципаль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оординатор ГИА, руководитель ППЭ</w:t>
                            </w:r>
                            <w:r>
                              <w:rPr>
                                <w:rStyle w:val="2115pt"/>
                                <w:rFonts w:eastAsia="Arial Unicode MS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2115pt"/>
                                <w:rFonts w:eastAsia="Arial Unicode M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9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сбор информации от МОУО об обучающихся 00, относящихся к категории лиц с ОВЗ детей-инвалидов и инвалидов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до 1 декабря 2017 года, по мере необходимости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уляева Е.А., муниципальный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координатор ГИА, руководители ОУ</w:t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9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определение лиц с ОВЗ, детей-инвалидов и инвалидов, нуждающихся в присутствии в аудитории ассистента, оказывающего необходимую техническую помощь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уляева Е.А., муниципальный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координатор ГИА, руководители ОУ</w:t>
                            </w:r>
                            <w:r>
                              <w:rPr>
                                <w:rStyle w:val="2115pt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983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9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определение лиц с ОВЗ, детей-инвалидов и инвалидов, нуждающихся в использовании необходимых технических средств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уляева Е.А., муниципальный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координатор ГИА</w:t>
                            </w:r>
                            <w:r>
                              <w:rPr>
                                <w:rStyle w:val="2115pt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руководители ОУ</w:t>
                            </w:r>
                            <w:r>
                              <w:rPr>
                                <w:rStyle w:val="2115pt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648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9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создание материально-технических условий в ППЭ для участников ГИА с ОВЗ, детей-инвалидов и инвалидов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наличие пандусов, поручней, расширенных дверных проемов, лифтов, широких проходов внутри помещения между предметами мебели и свободного подхода на инвалидной коляске к рабочему месту; выделение специализированных аудиторий, оборудованных средствами видеонаблюдения без возможности трансляции вещания в сеть «Интернет» (в режиме офлайн)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оснащение кабинетов звуковоспроизводящей техникой как коллективного, так и индивидуального пользования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организация специального освещения (наличие увеличительных устройст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и индивидуальное равномерное освещение не менее 300 люкс)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наличие достаточного количества специальных принадлежностей для оформления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Style w:val="2115pt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до 10 марта 2018 года, до 14 мая 2018 г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( в соответствии с необходимостью)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уляева Е.А., муниципальный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координатор ГИА, </w:t>
                            </w:r>
                            <w:r>
                              <w:rPr>
                                <w:rStyle w:val="2115pt"/>
                              </w:rPr>
                              <w:t xml:space="preserve">  Администрация МБОУ «Гимназия г. Болхова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73310" cy="217233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3310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98"/>
                              <w:gridCol w:w="9014"/>
                              <w:gridCol w:w="2448"/>
                              <w:gridCol w:w="3346"/>
                            </w:tblGrid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ответов рельефно-точечным шрифтом Брайля;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риобретение компьютера со специализированным программным обеспечением; увеличение продолжительности экзамена на 1,5 часа; привлечение ассистентов; организация ППЭ на дому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9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Формирование состава муниципальных координаторов ЕГЭ, муниципальных операторов по созданию базы данных ГИА-11 и обеспечению взаимодействия с Региональной информационной системой обеспечения проведения ГИА -11 обучающихся, освоивших основные образовательные программы среднего общего образования (далее-РИС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ноябрь 2017 года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Гуляева Е.А., муниципальный координатор ГИ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3..</w:t>
                                  </w:r>
                                </w:p>
                              </w:tc>
                              <w:tc>
                                <w:tcPr>
                                  <w:tcW w:w="9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Внесение данных в РИС и передача сведений 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о отдельному графику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Гуляева Е.А., муниципальный координатор ГИА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3pt;height:171.05pt;mso-wrap-distance-left:0pt;mso-wrap-distance-right:0pt;mso-wrap-distance-top:0pt;mso-wrap-distance-bottom:0pt;margin-top:0.05pt;mso-position-vertical-relative:text;margin-left: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98"/>
                        <w:gridCol w:w="9014"/>
                        <w:gridCol w:w="2448"/>
                        <w:gridCol w:w="3346"/>
                      </w:tblGrid>
                      <w:tr>
                        <w:trPr>
                          <w:trHeight w:val="1411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ответов рельефно-точечным шрифтом Брайля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приобретение компьютера со специализированным программным обеспечением; увеличение продолжительности экзамена на 1,5 часа; привлечение ассистентов; организация ППЭ на дому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9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Формирование состава муниципальных координаторов ЕГЭ, муниципальных операторов по созданию базы данных ГИА-11 и обеспечению взаимодействия с Региональной информационной системой обеспечения проведения ГИА -11 обучающихся, освоивших основные образовательные программы среднего общего образования (далее-РИС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ноябрь 2017 года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 </w:t>
                            </w:r>
                            <w:r>
                              <w:rPr>
                                <w:rStyle w:val="2115pt"/>
                              </w:rPr>
                              <w:t>Гуляева Е.А., муниципальный координатор ГИА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23..</w:t>
                            </w:r>
                          </w:p>
                        </w:tc>
                        <w:tc>
                          <w:tcPr>
                            <w:tcW w:w="9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Внесение данных в РИС и передача сведений 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по отдельному графику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Гуляева Е.А., муниципальный координатор ГИА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60610" cy="92837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061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02"/>
                              <w:gridCol w:w="9029"/>
                              <w:gridCol w:w="2405"/>
                              <w:gridCol w:w="3350"/>
                            </w:tblGrid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4..</w:t>
                                  </w:r>
                                </w:p>
                              </w:tc>
                              <w:tc>
                                <w:tcPr>
                                  <w:tcW w:w="9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ередача сведений в ГЭК, внесение в РИС, ФИС сведений о поданных участниками ГИА-11 апелляций о нарушении установленного порядка проведения ГИА-И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 течение суток со дня подачи апелляции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Руководитель ПП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5..</w:t>
                                  </w:r>
                                </w:p>
                              </w:tc>
                              <w:tc>
                                <w:tcPr>
                                  <w:tcW w:w="9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рием апелляций от участников ГИА -11 о несогласии с выставленными баллами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согласно графику сроков подачи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Администрация ОУ, Гуляева Е.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3pt;height:73.1pt;mso-wrap-distance-left:0pt;mso-wrap-distance-right:0pt;mso-wrap-distance-top:0pt;mso-wrap-distance-bottom:0pt;margin-top:0.05pt;mso-position-vertical-relative:text;margin-left:1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6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02"/>
                        <w:gridCol w:w="9029"/>
                        <w:gridCol w:w="2405"/>
                        <w:gridCol w:w="3350"/>
                      </w:tblGrid>
                      <w:tr>
                        <w:trPr>
                          <w:trHeight w:val="835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24..</w:t>
                            </w:r>
                          </w:p>
                        </w:tc>
                        <w:tc>
                          <w:tcPr>
                            <w:tcW w:w="9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Передача сведений в ГЭК, внесение в РИС, ФИС сведений о поданных участниками ГИА-11 апелляций о нарушении установленного порядка проведения ГИА-И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в течение суток со дня подачи апелляции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 </w:t>
                            </w:r>
                            <w:r>
                              <w:rPr>
                                <w:rStyle w:val="2115pt"/>
                              </w:rPr>
                              <w:t>Руководитель ППЭ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25..</w:t>
                            </w:r>
                          </w:p>
                        </w:tc>
                        <w:tc>
                          <w:tcPr>
                            <w:tcW w:w="9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Прием апелляций от участников ГИА -11 о несогласии с выставленными баллами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согласно графику сроков подачи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 </w:t>
                            </w:r>
                            <w:r>
                              <w:rPr>
                                <w:rStyle w:val="2115pt"/>
                              </w:rPr>
                              <w:t>Администрация ОУ, Гуляева Е.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88550" cy="176720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31"/>
                              <w:gridCol w:w="9048"/>
                              <w:gridCol w:w="2405"/>
                              <w:gridCol w:w="3346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апелляций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9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Информирование граждан об аккредитации  общественных наблюдателей, внесение сведений в РИС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Гуляева Е.А., муниципальный координатор ГИА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7..</w:t>
                                  </w:r>
                                </w:p>
                              </w:tc>
                              <w:tc>
                                <w:tcPr>
                                  <w:tcW w:w="9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Организация и подготовка к проведению ГИА - 11 по обязательным учебным предметам в дополнительные (сентябрьские) сроки 2017 года: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9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сбор заявлений на участие в ГИА - 11 дополнительного (сентябрьского) периода 2017 года, в том числе лиц с ОВЗ, детей-инвалидов и инвалидов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с 7 по 21 августа 2017 года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Гуляева Е.А., муниципальный координатор ГИА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5pt;height:139.1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31"/>
                        <w:gridCol w:w="9048"/>
                        <w:gridCol w:w="2405"/>
                        <w:gridCol w:w="3346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апелляций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9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 </w:t>
                            </w:r>
                            <w:r>
                              <w:rPr>
                                <w:rStyle w:val="2115pt"/>
                              </w:rPr>
                              <w:t>Информирование граждан об аккредитации  общественных наблюдателей, внесение сведений в РИС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 </w:t>
                            </w:r>
                            <w:r>
                              <w:rPr>
                                <w:rStyle w:val="2115pt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Гуляева Е.А., муниципальный координатор ГИА   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27..</w:t>
                            </w:r>
                          </w:p>
                        </w:tc>
                        <w:tc>
                          <w:tcPr>
                            <w:tcW w:w="9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Организация и подготовка к проведению ГИА - 11 по обязательным учебным предметам в дополнительные (сентябрьские) сроки 2017 года: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9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сбор заявлений на участие в ГИА - 11 дополнительного (сентябрьского) периода 2017 года, в том числе лиц с ОВЗ, детей-инвалидов и инвалидов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с 7 по 21 августа 2017 года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Гуляева Е.А., муниципальный координатор ГИА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63785" cy="174180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785" cy="174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93"/>
                              <w:gridCol w:w="9043"/>
                              <w:gridCol w:w="2414"/>
                              <w:gridCol w:w="3341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9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Организация оповещения о результатах ЕГЭ и ГВЭ (в том числе после подачи апелляций):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9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Доведение до сведений участников ГИА о  размещении информации о результатах ГИА, ознакомление участников ГИА с бланками в электронном виде на официальном сайте ОРЦОКО/официальном информационном портале ЕГЭ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Администрация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31..</w:t>
                                  </w:r>
                                </w:p>
                              </w:tc>
                              <w:tc>
                                <w:tcPr>
                                  <w:tcW w:w="9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роведение социологических опросов и изучение мнения о ЕГЭ участников, исполнителей и общественности: выпускников, родителей (законных представителей), учителей, общественных наблюдателей, руководителей ОО, представителей органов управления образованием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весь период 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Центр ППМСП, образовательные учреждения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55pt;height:137.15pt;mso-wrap-distance-left:0pt;mso-wrap-distance-right:0pt;mso-wrap-distance-top:0pt;mso-wrap-distance-bottom:0pt;margin-top:0.05pt;mso-position-vertical-relative:text;margin-left:1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6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93"/>
                        <w:gridCol w:w="9043"/>
                        <w:gridCol w:w="2414"/>
                        <w:gridCol w:w="3341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9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Организация оповещения о результатах ЕГЭ и ГВЭ (в том числе после подачи апелляций):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9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 </w:t>
                            </w:r>
                            <w:r>
                              <w:rPr>
                                <w:rStyle w:val="2115pt"/>
                              </w:rPr>
                              <w:t>Доведение до сведений участников ГИА о  размещении информации о результатах ГИА, ознакомление участников ГИА с бланками в электронном виде на официальном сайте ОРЦОКО/официальном информационном портале ЕГЭ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 </w:t>
                            </w:r>
                            <w:r>
                              <w:rPr>
                                <w:rStyle w:val="2115pt"/>
                              </w:rPr>
                              <w:t>Администрация ОУ</w:t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31..</w:t>
                            </w:r>
                          </w:p>
                        </w:tc>
                        <w:tc>
                          <w:tcPr>
                            <w:tcW w:w="9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Проведение социологических опросов и изучение мнения о ЕГЭ участников, исполнителей и общественности: выпускников, родителей (законных представителей), учителей, общественных наблюдателей, руководителей ОО, представителей органов управления образованием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весь период 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Центр ППМСП, образовательные учреждения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63785" cy="109918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78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02"/>
                              <w:gridCol w:w="8962"/>
                              <w:gridCol w:w="2491"/>
                              <w:gridCol w:w="3336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115pt1"/>
                                    </w:rPr>
                                    <w:t>. Мероприятия по информационному сопровождению ГИЛ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8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Мероприятия по обеспечению информационной поддержки ЕГЭ в СМИ: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8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Участие в  совещаниях  по тематике ЕГЭ  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Гуляева Е.А., муниципальный координатор ГИА, руководитель ППЭ, технический специалис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55pt;height:86.55pt;mso-wrap-distance-left:0pt;mso-wrap-distance-right:0pt;mso-wrap-distance-top:0pt;mso-wrap-distance-bottom:0pt;margin-top:0.05pt;mso-position-vertical-relative:text;margin-left:1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6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02"/>
                        <w:gridCol w:w="8962"/>
                        <w:gridCol w:w="2491"/>
                        <w:gridCol w:w="3336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5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1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Style w:val="2115pt1"/>
                              </w:rPr>
                              <w:t>. Мероприятия по информационному сопровождению ГИЛ-11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8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Мероприятия по обеспечению информационной поддержки ЕГЭ в СМИ: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8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Участие в  совещаниях  по тематике ЕГЭ  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 </w:t>
                            </w:r>
                            <w:r>
                              <w:rPr>
                                <w:rStyle w:val="2115pt"/>
                              </w:rPr>
                              <w:t>Гуляева Е.А., муниципальный координатор ГИА, руководитель ППЭ, технический специалис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70135" cy="488759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488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8"/>
                              <w:gridCol w:w="8942"/>
                              <w:gridCol w:w="2520"/>
                              <w:gridCol w:w="3360"/>
                            </w:tblGrid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8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Информационно-разъяснительная работа с   ОО, родителями, выпускниками, учителями, СМИ (плакаты, видеоролики, памятки, рекомендации, телефоны «горячих линий»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Гуляева Е.А., муниципальный координатор ГИА, руководитель ППЭ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8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Доведение до сведения ОО, лиц, привлекаемых к организации и проведению ГИА -11, участников ГИА-11 инструкций по проведению ГИА - 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январь - апрель 2018 год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Гуляева Е.А., муниципальный координатор ГИА, руководитель ППЭ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8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Доведение до сведения ОО, лиц, привлекаемых к организации и проведению итогового сочинения (изложения), участников итогового сочинения (изложения) инструкций по проведению итогового сочинения (изложения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октябрь, ноябрь 2017 год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Гуляева Е.А., муниципальный координатор ГИ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Руководитель ПП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8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роведение встреч с выпускниками ОО по вопросам подготовки и прохождения ГИА-11 в форме ЕГ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Гуляева Е.А., муниципальный координатор ГИА, руководитель ППЭ, администрация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8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Оформление информационных сайтов и стендов для участников ГИА -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Администрация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8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Организация работы «горячих линий» по вопросам ГИА -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август 2017 года- июль 2018 год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Гуляева Е.А., муниципальный координатор ГИА, руководитель ППЭ, администрация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8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роведения родительских собраний с целью разъяснения вопросов организации и проведения ГИА -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Декабрь 2017 года - май 2018 год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Гуляева Е.А., муниципальный координатор ГИА, руководитель ППЭ, администрация ОУ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8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Оказание психолого-педагогической поддержки участникам ГИА -11, их родителям (законным представителям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 xml:space="preserve">Центр ППМСП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lang w:val="en-US" w:eastAsia="en-US" w:bidi="en-US"/>
                                    </w:rPr>
                                    <w:t>VI</w:t>
                                  </w:r>
                                  <w:r>
                                    <w:rPr>
                                      <w:rStyle w:val="2115pt"/>
                                      <w:lang w:eastAsia="en-US" w:bidi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115pt1"/>
                                    </w:rPr>
                                    <w:t>Контроль за организацией и проведением ГИА 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CordiaUPC17pt"/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8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Контроль за организацией и проведением информационно-разъяснительной работы по вопросам подготовки и проведения ГИА - 11 с их участниками и лицами,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384.85pt;mso-wrap-distance-left:0pt;mso-wrap-distance-right:0pt;mso-wrap-distance-top:0pt;mso-wrap-distance-bottom:0pt;margin-top:0.05pt;mso-position-vertical-relative:text;margin-left: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8"/>
                        <w:gridCol w:w="8942"/>
                        <w:gridCol w:w="2520"/>
                        <w:gridCol w:w="3360"/>
                      </w:tblGrid>
                      <w:tr>
                        <w:trPr>
                          <w:trHeight w:val="835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8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Информационно-разъяснительная работа с   ОО, родителями, выпускниками, учителями, СМИ (плакаты, видеоролики, памятки, рекомендации, телефоны «горячих линий»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Гуляева Е.А., муниципальный координатор ГИА, руководитель ППЭ  </w:t>
                            </w:r>
                          </w:p>
                        </w:tc>
                      </w:tr>
                      <w:tr>
                        <w:trPr>
                          <w:trHeight w:val="872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8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Доведение до сведения ОО, лиц, привлекаемых к организации и проведению ГИА -11, участников ГИА-11 инструкций по проведению ГИА - 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январь - апрель 2018 года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Гуляева Е.А., муниципальный координатор ГИА, руководитель ППЭ   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8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Доведение до сведения ОО, лиц, привлекаемых к организации и проведению итогового сочинения (изложения), участников итогового сочинения (изложения) инструкций по проведению итогового сочинения (изложения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октябрь, ноябрь 2017 года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 xml:space="preserve">  </w:t>
                            </w:r>
                            <w:r>
                              <w:rPr>
                                <w:rStyle w:val="2115pt"/>
                              </w:rPr>
                              <w:t>Гуляева Е.А., муниципальный координатор ГИ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 </w:t>
                            </w:r>
                            <w:r>
                              <w:rPr>
                                <w:rStyle w:val="2115pt"/>
                              </w:rPr>
                              <w:t>Руководитель ППЭ</w:t>
                            </w:r>
                          </w:p>
                        </w:tc>
                      </w:tr>
                      <w:tr>
                        <w:trPr>
                          <w:trHeight w:val="1151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8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Проведение встреч с выпускниками ОО по вопросам подготовки и прохождения ГИА-11 в форме ЕГ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   </w:t>
                            </w:r>
                            <w:r>
                              <w:rPr>
                                <w:rStyle w:val="2115pt"/>
                              </w:rPr>
                              <w:t>Гуляева Е.А., муниципальный координатор ГИА, руководитель ППЭ, администрация ОУ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8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Оформление информационных сайтов и стендов для участников ГИА -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Администрация ОУ</w:t>
                            </w:r>
                          </w:p>
                        </w:tc>
                      </w:tr>
                      <w:tr>
                        <w:trPr>
                          <w:trHeight w:val="1119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8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Организация работы «горячих линий» по вопросам ГИА -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август 2017 года- июль 2018 года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  </w:t>
                            </w:r>
                            <w:r>
                              <w:rPr>
                                <w:rStyle w:val="2115pt"/>
                              </w:rPr>
                              <w:t>Гуляева Е.А., муниципальный координатор ГИА, руководитель ППЭ, администрация ОУ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8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Проведения родительских собраний с целью разъяснения вопросов организации и проведения ГИА -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Декабрь 2017 года - май 2018 года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Гуляева Е.А., муниципальный координатор ГИА, руководитель ППЭ, администрация ОУ  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8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Оказание психолого-педагогической поддержки участникам ГИА -11, их родителям (законным представителям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 </w:t>
                            </w:r>
                            <w:r>
                              <w:rPr>
                                <w:rStyle w:val="2115pt"/>
                              </w:rPr>
                              <w:t xml:space="preserve">Центр ППМСП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lang w:val="en-US" w:eastAsia="en-US" w:bidi="en-US"/>
                              </w:rPr>
                              <w:t>VI</w:t>
                            </w:r>
                            <w:r>
                              <w:rPr>
                                <w:rStyle w:val="2115pt"/>
                                <w:lang w:eastAsia="en-US" w:bidi="en-US"/>
                              </w:rPr>
                              <w:t xml:space="preserve">. </w:t>
                            </w:r>
                            <w:r>
                              <w:rPr>
                                <w:rStyle w:val="2115pt1"/>
                              </w:rPr>
                              <w:t>Контроль за организацией и проведением ГИА -11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CordiaUPC17pt"/>
                                <w:rFonts w:cs="Calibri" w:ascii="Calibri" w:hAnsi="Calibri"/>
                                <w:sz w:val="24"/>
                                <w:szCs w:val="24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8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Контроль за организацией и проведением информационно-разъяснительной работы по вопросам подготовки и проведения ГИА - 11 с их участниками и лицами,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60610" cy="378968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0610" cy="378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88"/>
                              <w:gridCol w:w="8933"/>
                              <w:gridCol w:w="2506"/>
                              <w:gridCol w:w="3360"/>
                            </w:tblGrid>
                            <w:tr>
                              <w:trPr>
                                <w:trHeight w:val="1963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ривлекаемыми к ЕГЭ: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мониторинг работы сайтов ОУ по информационной работе о проведени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ГИА - 11 с участниками ГИА -11;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мониторинг наличия информационных стендов в образовательных организациях;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мониторинг проведения   общешкольных, классных родительск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собраний 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Гуляева Е.А., муниципальный координатор ГИ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4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Контроль за подготовкой выпускников 11  классов общеобразовательных организаций к проведению ГИА -11: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мониторинг качества подготовки обучающихся по предметам, выбираемым учащимися для сдачи ЕГЭ;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осещение администрацией ОО уроков учителей-предметииков, оказание методической помощи;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мониторинг включения в планы работы деятельности районных, школьных методических объединений вопросов подготовки к ГИА;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мониторинг индивидуальных консультаций учителей-предметников для учащихся; привлечение Интернет ресурсов для подготовки к ГИА -11 в МОУО, в  ОО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 течение 2017 - 2018 учебного год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Гуляева Е.А., администрация образовательных учре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Контроль за подготовкой ППЭ к ГИА -11: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наличие необходимых документов;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мониторинг создания условий на ППЭ (видеонаблюдение, готовность аудиторного фонда, наличие металлодетекторов)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февраль - март 2018 года апрель - май 2018 года август 2018 год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 xml:space="preserve">Гуляева Е.А., муниципальный координатор ГИА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3pt;height:298.4pt;mso-wrap-distance-left:0pt;mso-wrap-distance-right:0pt;mso-wrap-distance-top:0pt;mso-wrap-distance-bottom:0pt;margin-top:0.05pt;mso-position-vertical-relative:text;margin-left:1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6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88"/>
                        <w:gridCol w:w="8933"/>
                        <w:gridCol w:w="2506"/>
                        <w:gridCol w:w="3360"/>
                      </w:tblGrid>
                      <w:tr>
                        <w:trPr>
                          <w:trHeight w:val="1963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привлекаемыми к ЕГЭ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мониторинг работы сайтов ОУ по информационной работе о проведени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ГИА - 11 с участниками ГИА -11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мониторинг наличия информационных стендов в образовательных организациях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мониторинг проведения   общешкольных, классных родительск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собраний 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Гуляева Е.А., муниципальный координатор ГИА  </w:t>
                            </w:r>
                          </w:p>
                        </w:tc>
                      </w:tr>
                      <w:tr>
                        <w:trPr>
                          <w:trHeight w:val="2784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Контроль за подготовкой выпускников 11  классов общеобразовательных организаций к проведению ГИА -11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мониторинг качества подготовки обучающихся по предметам, выбираемым учащимися для сдачи ЕГЭ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посещение администрацией ОО уроков учителей-предметииков, оказание методической помощи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мониторинг включения в планы работы деятельности районных, школьных методических объединений вопросов подготовки к ГИА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мониторинг индивидуальных консультаций учителей-предметников для учащихся; привлечение Интернет ресурсов для подготовки к ГИА -11 в МОУО, в  ОО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в течение 2017 - 2018 учебного года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Гуляева Е.А., администрация образовательных учреждений</w:t>
                            </w:r>
                          </w:p>
                        </w:tc>
                      </w:tr>
                      <w:tr>
                        <w:trPr>
                          <w:trHeight w:val="1184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Контроль за подготовкой ППЭ к ГИА -11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наличие необходимых документов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мониторинг создания условий на ППЭ (видеонаблюдение, готовность аудиторного фонда, наличие металлодетекторов)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февраль - март 2018 года апрель - май 2018 года август 2018 года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  </w:t>
                            </w:r>
                            <w:r>
                              <w:rPr>
                                <w:rStyle w:val="2115pt"/>
                              </w:rPr>
                              <w:t xml:space="preserve">Гуляева Е.А., муниципальный координатор ГИА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63785" cy="372872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785" cy="372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98"/>
                              <w:gridCol w:w="8933"/>
                              <w:gridCol w:w="2510"/>
                              <w:gridCol w:w="3350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роведения ЕГЭ, процедуры обработки материалов, проверка организации доставки экзаменационных материалов, передачи, хранения и уничтожения материалов строгой отчетности)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2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Контроль Порядка проведения ГИА-11: досрочного периода: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ПЭ - ЕГЭ: 10 дней-экзаменов;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ОРЦОКО;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2115pt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предметные комиссии - 9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2115pt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ПК; конфликтные комиссии -1 К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основного периода: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ПЭ - ЕГЭ: 16 дней-экзаменов;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ПЭ - ГВЭ: 2 дня-экзамена;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ОРЦОКО;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предметные комиссии -14 ПК;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конфликтные комиссии -1 К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дополнительного (сентябрьского) период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ПЭ - ЕГЭ: 2 дня-экзамена;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ОРЦОКО;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редметные комиссии -1 ПК; конфликтные комиссии -1 КК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Style w:val="2115pt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март - апрель 2018 г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май - июнь 2018 г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15pt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1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1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1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1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1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сентябрь 2017 года, сентябрь 2018 года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Департамент, ГЭ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Контроль миграции выпускников </w:t>
                                  </w:r>
                                  <w:r>
                                    <w:rPr>
                                      <w:rStyle w:val="2115pt"/>
                                      <w:lang w:val="en-US" w:eastAsia="en-US" w:bidi="en-US"/>
                                    </w:rPr>
                                    <w:t>ll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-х классов 00, прибывающих в Орловскую область для сдачи ЕГЭ, а также сменивших школу на последнем году обучения в пределах региона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сентябрь 2017 года - май 2018 года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Департамент, МОУО, О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55pt;height:293.6pt;mso-wrap-distance-left:0pt;mso-wrap-distance-right:0pt;mso-wrap-distance-top:0pt;mso-wrap-distance-bottom:0pt;margin-top:0.05pt;mso-position-vertical-relative:text;margin-left:1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6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98"/>
                        <w:gridCol w:w="8933"/>
                        <w:gridCol w:w="2510"/>
                        <w:gridCol w:w="3350"/>
                      </w:tblGrid>
                      <w:tr>
                        <w:trPr>
                          <w:trHeight w:val="864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проведения ЕГЭ, процедуры обработки материалов, проверка организации доставки экзаменационных материалов, передачи, хранения и уничтожения материалов строгой отчетности)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2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Контроль Порядка проведения ГИА-11: досрочного периода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ППЭ - ЕГЭ: 10 дней-экзаменов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ОРЦОКО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2115pt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предметные комиссии - 9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2115pt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ПК; конфликтные комиссии -1 К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основного периода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ППЭ - ЕГЭ: 16 дней-экзаменов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ППЭ - ГВЭ: 2 дня-экзамена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ОРЦОКО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предметные комиссии -14 ПК;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конфликтные комиссии -1 К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дополнительного (сентябрьского) период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ППЭ - ЕГЭ: 2 дня-экзамена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ОРЦОКО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предметные комиссии -1 ПК; конфликтные комиссии -1 КК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Style w:val="2115pt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март - апрель 2018 г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май - июнь 2018 г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Style w:val="2115pt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Style w:val="211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Style w:val="211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Style w:val="211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Style w:val="211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Style w:val="211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сентябрь 2017 года, сентябрь 2018 года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Департамент, ГЭК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Контроль миграции выпускников </w:t>
                            </w:r>
                            <w:r>
                              <w:rPr>
                                <w:rStyle w:val="2115pt"/>
                                <w:lang w:val="en-US" w:eastAsia="en-US" w:bidi="en-US"/>
                              </w:rPr>
                              <w:t>ll</w:t>
                            </w:r>
                            <w:r>
                              <w:rPr>
                                <w:rStyle w:val="2115pt"/>
                              </w:rPr>
                              <w:t>-х классов 00, прибывающих в Орловскую область для сдачи ЕГЭ, а также сменивших школу на последнем году обучения в пределах региона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сентябрь 2017 года - май 2018 года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Департамент, МОУО, О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29" w:right="573" w:gutter="0" w:header="0" w:top="567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rdiaUPC">
    <w:altName w:val="Arial Unicode MS"/>
    <w:charset w:val="00"/>
    <w:family w:val="swiss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Calibri13pt">
    <w:name w:val="Основной текст (2) + Calibri;13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Tahoma115pt">
    <w:name w:val="Основной текст (2) + Tahoma;11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CordiaUPC32pt">
    <w:name w:val="Основной текст (2) + CordiaUPC;32 pt"/>
    <w:qFormat/>
    <w:rPr>
      <w:rFonts w:ascii="CordiaUPC;Arial Unicode MS" w:hAnsi="CordiaUPC;Arial Unicode MS" w:eastAsia="CordiaUPC;Arial Unicode MS" w:cs="CordiaUPC;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4"/>
      <w:sz w:val="64"/>
      <w:szCs w:val="64"/>
      <w:u w:val="non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Tahoma115pt">
    <w:name w:val="WW-Основной текст (2) + Tahoma;11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ahoma11pt">
    <w:name w:val="Основной текст (2) + Tahoma;11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FranklinGothicHeavy8pt">
    <w:name w:val="Основной текст (2) + Franklin Gothic Heavy;8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8pt">
    <w:name w:val="Основной текст (2) + 8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CordiaUPC17pt">
    <w:name w:val="Основной текст (2) + CordiaUPC;17 pt"/>
    <w:qFormat/>
    <w:rPr>
      <w:rFonts w:ascii="CordiaUPC;Arial Unicode MS" w:hAnsi="CordiaUPC;Arial Unicode MS" w:eastAsia="CordiaUPC;Arial Unicode MS" w:cs="CordiaUPC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FranklinGothicHeavy85pt">
    <w:name w:val="Основной текст (2) + Franklin Gothic Heavy;8;5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46:00Z</dcterms:created>
  <dc:creator>Железяк</dc:creator>
  <dc:description/>
  <cp:keywords/>
  <dc:language>en-US</dc:language>
  <cp:lastModifiedBy>Евгения Анатольевна</cp:lastModifiedBy>
  <cp:lastPrinted>2017-12-18T14:08:00Z</cp:lastPrinted>
  <dcterms:modified xsi:type="dcterms:W3CDTF">2017-12-28T09:47:00Z</dcterms:modified>
  <cp:revision>4</cp:revision>
  <dc:subject/>
  <dc:title/>
</cp:coreProperties>
</file>