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</w:t>
      </w:r>
      <w:r>
        <w:rPr/>
        <w:t>к приказу Отделу образования</w:t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</w:t>
      </w:r>
      <w:r>
        <w:rPr/>
        <w:t xml:space="preserve">администрации Болховского района </w:t>
      </w:r>
    </w:p>
    <w:p>
      <w:pPr>
        <w:pStyle w:val="Normal"/>
        <w:ind w:left="9912" w:hanging="0"/>
        <w:rPr/>
      </w:pPr>
      <w:r>
        <w:rPr/>
        <w:t xml:space="preserve">Орловской области                                     </w:t>
      </w:r>
      <w:r>
        <w:rPr>
          <w:szCs w:val="28"/>
        </w:rPr>
        <w:t xml:space="preserve">от 26.10.2017    №   </w:t>
      </w:r>
      <w:r>
        <w:rPr/>
        <w:t xml:space="preserve"> 176а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7" w:leader="none"/>
        </w:tabs>
        <w:jc w:val="center"/>
        <w:rPr/>
      </w:pPr>
      <w:r>
        <w:rPr/>
        <w:t>«Дорожная карта»</w:t>
      </w:r>
    </w:p>
    <w:p>
      <w:pPr>
        <w:pStyle w:val="Normal"/>
        <w:tabs>
          <w:tab w:val="clear" w:pos="708"/>
          <w:tab w:val="left" w:pos="4437" w:leader="none"/>
        </w:tabs>
        <w:jc w:val="center"/>
        <w:rPr/>
      </w:pPr>
      <w:r>
        <w:rPr/>
        <w:t>подготовки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4437" w:leader="none"/>
        </w:tabs>
        <w:jc w:val="center"/>
        <w:rPr/>
      </w:pPr>
      <w:r>
        <w:rPr/>
        <w:t>по образованным программам среднего  общего образования</w:t>
      </w:r>
    </w:p>
    <w:p>
      <w:pPr>
        <w:pStyle w:val="Normal"/>
        <w:tabs>
          <w:tab w:val="clear" w:pos="708"/>
          <w:tab w:val="left" w:pos="4437" w:leader="none"/>
        </w:tabs>
        <w:jc w:val="center"/>
        <w:rPr/>
      </w:pPr>
      <w:r>
        <w:rPr/>
        <w:t>в  Болховском районе  Орловской области в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1.  Анализ проведения ГИА по образовательным программам основного общего образования в 2017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Рассмотрение результатов ГИА ЕГЭ 2017 на августовской конферен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Обсуждение итогов ГИА ЕГЭ в педагогических коллектив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Август-сентябрь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дведение итогов проведения ГИА ЕГЭ  на совещании с директорами муниципальных образовательных учреждений Болхов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20 октября 2017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Обсуждение итогов ГИА ЕГЭ на заседаниях районных учебно-методических объединений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оябрь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уководители РУ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11. Меры по повышению качества преподавания отдельных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Обучение учителей на курсах повышения квалифика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 графику проведения к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бсуждение вопросов подготовки к ГИА на РУ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 графику проведения РУ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уководители РУ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Участие в мероприятиях по независимой оценке качества (региональные мониторинги)  обучения по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Литературе  8кл.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Литература 10 кл.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Истории 8 кл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тематике 6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роведение региональных репетиционных экзаменов с последующей оценкой степени готовности выпуск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Ноябрь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Участие в вебинарах по вопросам подготовки к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111. Информационное сопровождение подготовки и сдачи ГИА ЕГЭ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Информирование обучающихся и их родителей (законных представителей) о  порядке, сроках проведения ГИА 2018г.  и сроках выбора предметов для с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Изучение нормативных и правовых аспектов сдачи ГИА в 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Информирование граждан о возможности аккредитации  в качестве общественного наблюдателя ГИА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Апрел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роведение родительских собраний по вопросам участия в ГИА;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айонное собрание родителей выпускных классов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(ма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Участие в областных совещаниях по вопросам ГИА, проведение совещаний для руководителей ОУ в райо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азмещение информации по вопросам ГИА на сайтах образовательных учреждений, Отдел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Информирование родителей (законных представителей) о возможностях, предоставляемых сайтом ОРЦОКО.р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\/</w:t>
            </w:r>
            <w:r>
              <w:rPr/>
              <w:t>. Организа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тбор и подготовка организаторов ГИА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азание психологической поддержки участникам ГИА и их родителя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каричева Е.Н., директор ЦППМС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дготовка данных для  внесения в РИС ГИА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оябрь, январь, февраль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 графику внесения данных в РИ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Гуляева Е.А., муниципальный координатор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ерасимов А.С., инженер-программ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Участие специалистов (муниципальный координатор, руководители ППЭ, инженер- программист и оператор, уполномоченный представитель ГЭК)  в обучающих  семинар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дготовка пунктов проведения экзаме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Май, 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остеева Т.В., директор МБОУ СОШ № 3, Баева О.В., директор МБОУ «Гимназия г. Болхова», руководители П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рганизация взаимодействия с органами МВД, Болховской районной больницей, Ростелеком по вопросам подготовки и проведения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оябрь, март, май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рганизация работы телефонной «горячей линии» по вопросам ГИА муниципального и школьного уров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рганизация видеонаблюдения в ППЭ Е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Май, 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Гуляева Е.А., муниципальный координатор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ерасимов А.С., инженер-программ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абота с выпускниками, не сдавшими ГИА в основные 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Июль-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\/</w:t>
            </w:r>
            <w:r>
              <w:rPr/>
              <w:t>1. Проведение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одготовка ППЭ, в том числе ППЭ ГВЭ и ППЭ на дому  к проведению экзаменов,  обеспечение предусмотренными дополнительными материал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Ноябрь, март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й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Гостеева Т.В., директор МБОУ СОШ № 3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аева О.В., директор МБОУ «Гимназия г. Болхова», руководители П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рганизация доставки выпускников в ПП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Май, 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, администрация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Обеспечение доставки экзаменационных материал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й, июнь, 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оведение протоколов  сдачи ГИА до  руководителей обще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й, июнь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Работа по доставке апелляций в ОРЦО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Май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Гуляева Е.А., муниципальный координатор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0:00Z</dcterms:created>
  <dc:creator>Евгения Анатольевна</dc:creator>
  <dc:description/>
  <cp:keywords/>
  <dc:language>en-US</dc:language>
  <cp:lastModifiedBy>Евгения Анатольевна</cp:lastModifiedBy>
  <cp:lastPrinted>2017-12-18T11:33:00Z</cp:lastPrinted>
  <dcterms:modified xsi:type="dcterms:W3CDTF">2017-12-28T09:47:00Z</dcterms:modified>
  <cp:revision>42</cp:revision>
  <dc:subject/>
  <dc:title/>
</cp:coreProperties>
</file>