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ДЕЛ ОБЩЕГО И ПРОФЕССИОНАЛЬНОГО ОБРАЗОВАНИЯ АДМИНИСТРАЦИИ БОЛХ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13-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учении состояния вопро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12.201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лана работы отдела образования на 2014 год, утвержденного приказом от 30.12.13г. №  211-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ить состояние вопроса «О качестве организации духовно-нравственного  воспитания» в МБОУ «Злынская средняя общеобразовательная школа», «Больше - Чернская основная общеобразовательная школа»  в период с 10 по 19 декабр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 и план изучения вопрос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изучение состояния вопроса «О качестве организации духовно-нравственного  воспитания» на Ерофееву Л.В., главного специалиста отдел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акт по результатам изучения вопроса на совещании руководителей образовательных учреждений при начальнике отдела образования 19 декабр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Ю.А.Каве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                                                                                       Л.В.Ероф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 № 213-а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12.201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рки: изучение условий и анализ качества реализации концепции духовно-нравственного воспитания обучающихся в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14г. –  решение организационных вопро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14г. – выезд в МБОУ «Злынская средняя общеобразовательная школа»   (собеседование с администрацией школы; работа с документами; экспресс-опрос старшекласс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14г. – выезд в МБОУ «Больше - Чернская основная общеобразовательная школа»  (собеседование с администрацией школы; работа с документами; экспресс-опрос старшекласс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.12.14г. – обобщение материалов, подготовка акта по результатам изучения вопр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14г. – подведение итогов изучения состояния вопроса на совещании руководителей образовательных учреждений при начальнике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состояния вопро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качестве организации духовно-нравственного  воспитания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организации духовно-нравствен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методическое и информационно-просветительское обеспечение духовно-нравственного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ическое сопровождение семьи в вопросах духовно-нравствен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ресс-опрос старшеклассников с целью изучения удовлетворенности жизнедеятельностью школьн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грация духовно-нравственного содержания в реализуемые 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уховно-нравственное воспитание в системе дополнительного образования и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квалификации кадров по вопросам духовно-нравственного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ДЕЛ ОБЩЕГО И ПРОФЕССИОНАЛЬНОГО ОБРАЗОВАНИЯ АДМИНИСТРАЦИИ БОЛХ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изучения состояния вопро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 качестве организации духовно-нравственного воспитани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е школы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БОУ «Злынская СОШ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БОУ «Больше-Чернская ООШ»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 проверки: 10.12-19.12.14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специалист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офеева Л.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лхов,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абрь 2014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общего и профессионального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х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3140   г.  Болхов,  ул.  Ленина, 35</w:t>
        <w:tab/>
        <w:t xml:space="preserve">                               телефон,  факс: (48640) 2-43-54 </w:t>
      </w:r>
    </w:p>
    <w:p>
      <w:pPr>
        <w:pStyle w:val="Normal"/>
        <w:pBdr>
          <w:top w:val="doub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кт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итогам изучения состояния вопроса</w:t>
      </w:r>
    </w:p>
    <w:p>
      <w:pPr>
        <w:pStyle w:val="Style15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О качестве организации духовно-нравственного воспитания»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оответствии с планом работы ОО и ПО администрации Болховского района на 2014г., на основании приказа отдела образования от 01.02.14г. №213-а «Об изучении состояния вопроса» состоялось изучение вопроса «О качестве организации духовно-нравственного воспитания» в период с 10 по 19 декабря 2014г. в МБОУ «Злынская средняя общеобразовательная школа», «Больше-Чернская основная общеобразовательная школа»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учение состояния вопроса «О качестве организации духовно-нравственного воспитания» проводилось  главным специалистом  ОО и ПО Ерофеевой Л.В.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ль: изучение условий и анализ качества реализации концепции духовно-нравственного воспитания обучающихся в образовательном учреждении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ми методами изучения являлись: работа с документацией, беседа с администрацией, анкетирование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 изучения состояния вопроса включал показатели по следующим разделам:</w:t>
      </w:r>
    </w:p>
    <w:p>
      <w:pPr>
        <w:pStyle w:val="Style15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организации духовно-нравственного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-методическое и информационно-просветительское обеспечение духовно-нравственного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ое сопровождение семьи в вопросах духовно-нравственного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ресс-опрос старшеклассников с целью изучения удовлетворенности жизнедеятельностью школьного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грация духовно-нравственного содержания в реализуемые образовательные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уховно-нравственное воспитание в системе дополнительного образования и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квалификации кадров по вопросам духовно-нравственного воспитани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– процесс содействия духовно-нравственному становлению человека, формированию у него: нравственных чувств (совести, долга. веры, ответственности, гражданственности, патриотизма), нравственного облика (терпения, милосердия), нравственной позиции (способности к различению добра и зла, проявлению самоотверженной любви, готовности к преодолению жизненных испытаний), нравственного поведения (готовности служения людям и Отечеству, проявления духовной рассудительности, послушания, доброй воли). Ведущая задача школы – создание педагогических условий для духовно-нравственного воспитания школьников в процессе взаимодействия общего и дополните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сть духовно-нравственного воспитания в школе закреплена законодательно. Основные нормативные документы: ФЗ «Об образовании в Российской Федерации», Федеральный государственный образовательный стандарт, Воспитательный компонент ФГОС второго поколения, Концепция духовно-нравственного воспитания российских школьников, примерные программы духовно-нравственного воспитания  и развития обучающихся. Концепция духовно-нравственного воспитания российских школьников (далее – Концепция) включает обоснование общенационального педагогического идеала, систему требований к задачам, условиям и результатам воспитания школьников, к структуре и содержанию программ воспитания и социализации учащихся общеобразовательной школы, а также систему базовых общенациональных ценностей, на основе которых могут быть выстроены программы воспитания и социализации обучающихся. В посещенных школах перечисленные документы имеются в наличии. Директор Малашина Е.Е. на заседании педагогического совета организовала работу по ознакомлению педагогических работников с основными положениями ФЗ «Об образовании в Российской Федерации» (протокол от 06.10.14г.). В дальнейшем директорам школ рекомендуется взять под личный контроль ознакомление членов коллектива с вступающими в силу законодательными ак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БОУ «Злынская СОШ», «Больше-Чернская ООШ» имеются программы развития, принятые на заседаниях педагогических советов и утвержденные приказом директора, устанавливающие целевые ориентиры и этапы становления компетентной личности (модель выпускника), обозначающие социальные и общекультурные компетенции. Программы духовно-нравственного развития, воспитания обучающихся на ступени начального общего образования (1-4 классы), воспитания и социализации личности (5 класс, 6-9 (Б-Чернская), 6-11 (Злынская) классы) являются структурными составляющими основной общеобразовательной программы начального общего образования и основной общеобразовательной программы основного, среднего общего образования в соответствии с требованиями ФГОС. Составлены с учетом положений Концепции, на основе примерных программ и адаптированы к условиям школы. Изменения и дополнения к программам фиксируются в листах корректировки. Реализация программ осуществляется в соответствии с годовым календарным графиком через воспитательный план работы школы и классных руководителей. Вместе с тем, директорам школ рекомендуется привести в соответствие требованиям законодательства названия и структуру (Злынская) программ, учебный план (Б-Чернская), проанализировать степень выполнения запланированных мероприятий, принять и утвердить план мероприятий по реализации положений ФЗ от 29.12.12. №273-ФЗ «Об образовании в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званных школах отмечается интеграция духовно нравственного содержания в рабочие программы по русскому языку, литературному чтению, окружающему миру, музыке, искусству, обществознанию, МХК через включение тематических уроков, текстов, заданий. Преподавание учебного курса ОРКСЭ организовано в соответствии с приказом Минобрнауки от 18.12.12г. №1060 «О внесении изменений в ФГОС НОО, утвержденный приказом от 06.10.2009 №373», пакетом нормативных актов регионального и муниципального уровней. Курс ведут учителя начальных классов Угланова С.П. (Злынская), Литвинова Т.Е. (Б-Чернская): модуль  ОСЭ, рабочая программа составлена на основе авторской А.Я.Данилюк, имеется полный УМК, технологические карты уроков, свидетельство о прохождении курсов, 100 % обеспечение учебниками. В рамках родительского собрания проведено анкетирование, выбор модуля, заявления родителей имеются, протокол родительского собрания имеется. Вместе с тем, рекомендуется обратить внимание на соблюдение требований к оформлению протокола, сроков проведения родительского собрания и сбор заявлений родителей (Злынская). Преподавание модуля ОПК в рамках обществознания организовано в соответствии с рекомендациями ИУУ (Яровых М.Е. (Злынская), Прохорцева Т.Н. (Б-Чернская), курсы повышения квалификации пройдены). Преподавание курса «Основы духовно-нравственной культуры народов России» организовано в соответствии с рекомендациями ИУУ в рамках внеурочной деятельности в 5 классах, 1 час в неделю. Злынская школа: ведет Яровых М.Е., рабочая программа составлена на основе авторской Виноградовой Н.Ф., имеется полный УМК, технологические карты уроков, свидетельство о прохождении курсов, педагогом уделяется серьезное внимание социальному проектированию. Б-Чернская школа: ведет Ершук Ю.А. по модулю «Основы мировых религиозных культур» учебного курса ОРКСЭ, курсы повышения квалификации не пройдены, что не соответствует требования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казанных школах отмечается организационно-методическое и информационно-просветительское обеспечение духовно-нравственного воспитания. МБОУ «Злынская СОШ» рассматривались вопросы: «Взаимодействие семьи и школы по формированию нравственной культуры ребенка» (МО классных руководителей), «Духовно-нравственное воспитание школьников, опыт и проблемы», «Реализация принципов воспитания, изложенных в ФГОС ООО» (заседания педагогических советов), «Корректировка планов воспитательной работы», «Организация внеурочной деятельности и дополнительного образования» (совещания при директоре), «Анализ планов воспитательной работы», «Анализ работы классных руководителей с родителями», «Взаимодействие семьи и школы» (аналитические материалы внутришкольного контроля). МБОУ «Больше-Чернская ООШ» - «О духовно-нравственных аспектах воспитания (МО классных руководителей), «Ценностные аспекты образовательного процесса как фактор развития школы. Переход на ФГОС в основном образовании», «Духовно-нравственное воспитание – как один из компонентов перехода на ФГОС ООО» (заседания педагогических советов), «О роли школьной библиотеки в жизни ОУ» (совещания при директоре), «Анализ планов воспитательной работы классных руководителей», «Организация работы по духовно-нравственному воспитанию». Вместе с тем, следует обратить внимание на соответствующее оформление протоколов, соблюдение алгоритма ВШ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ых учреждениях отмечается организация работы с родительской общественностью в вопросах духовно-нравственного воспитания. МБОУ «Злынская СОШ» в рамках реализации программы педагогического сопровождения семьи «Семья и школа» проведены общешкольные родительские собрания «Педагогическое сопровождение семьи в вопросах духовно-нравственного воспитания детей», «Значение семейных традиций в формировании у ребенка желания трудиться», неделя музея «Моя семья – моя крепость». Материалы мероприятий и протоколы собраний имеются. МБОУ «Больше - Чернская ООШ» в рамках реализации программы «Педагогическое сопровождение семьи в вопросах воспитания детей» проведены общешкольные родительские собрания «Нравственное воспитание», «Роль семьи в  формировании нравственных качеств ребенка». Материалы и протоколы собраний имеются. В школах оформлены торжественные стены с государственными символами, днями Воинской славы и памятными датами, информационные уголки для родительской обществ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 внеурочной деятельности по духовно-нравственному направлению реализуются рабочие программы «Моя родословная» (Романова М.И., Злынская СОШ), «Растим патриотов России» (Литвинова Т.Е., Б-Чернская ООШ). Директору Херсонской Н.Н. рекомендуется обратить внимание на соответствие рабочей программы требованиям к структуре и содержанию, выполнение календарно-тематического планирования, соотнести направление программы с направлением в учебном пл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, следует отметить активное участие коллектива школ в региональных и муниципальных конкурсах различной направленности, но низкое – в конкурсах духовно-нравственной направленности, также обратить внимание директоров на наличие заявлений-согласий об участии в конкурс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изучения качества проводимых школьных мероприятий духовно-нравственной направленности был организован экспресс-опрос  и анализ читательских формуляров старшеклассников. Данная работа свидетельствует о прочтении старшеклассниками произведений программного материала, низкого интереса к проводимым мероприятиям обучающихся Злынской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вод: изучение состояния вопроса показало, что проблема духовно-нравственного развития и воспитания обучающихся актуальна и решается через различные формы организации общего и дополнительного образования. Проводимые мероприятия направлены на формирование у обучающихся духовно-нравственных качеств личности.  Учителя воспитывают в детях культуру поведения, сознательное отношение к учебе и собственным поступкам, развивают общественную активность, формируют уважительное отношение к истории и символике Российского государства, своей сем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, рекоменду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м МБОУ «Злынская СОШ» Херсонской Н.Н., МБОУ «Больше-Чернская ООШ» Малашиной Е.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под личный контроль ознакомление членов коллектива с вступающими в силу законодательными актам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требованиям законодательства названия и структуру (Злынская) программ, учебный план (Б-Чернская), проанализировать степень выполнения запланированных мероприятий, принять и утвердить план мероприятий по реализации положений ФЗ от 29.12.12. №273-ФЗ «Об образовании в Российской Федерации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одительское собрание и сбор заявлений  родителей по выбору модуля ОРКСЭ в установленные отделом образования сроки (Злынская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еподавание курса «Основы духовно-нравственной культуры народов России»  в соответствии с рекомендациями ИУУ. Обеспечить прохождение соответствующих курсов повышения квалификации педагогом Ершук Ю.А. (Б-Чернская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роведения внутришкольного контрол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повышению читательского интереса обучающихся произведений духовно-нравственного содержания, воспитательной и эмоциональной составляющей проводимых мероприят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частие коллективов в конкурсах духовно-нравственной направленно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ОиПО                                                                                 Л.В.Ерофе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14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                                                                                        Н.Н.Херсонск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Е.Малаш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общего и профессионального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х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3140   г.  Болхов,  ул.  Ленина, 35</w:t>
        <w:tab/>
        <w:t xml:space="preserve">                               телефон,  факс: (48640) 2-43-54 </w:t>
      </w:r>
    </w:p>
    <w:p>
      <w:pPr>
        <w:pStyle w:val="Normal"/>
        <w:pBdr>
          <w:top w:val="doub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оответствии с планом работы ОО и ПО администрации Болховского района на 2014г., на основании приказа отдела образования от 01.02.14г. №213-а «Об изучении состояния вопроса» состоялось изучение вопроса «О качестве организации духовно-нравственного воспитания» в период с 10 по 19 декабря 2014г. в МБОУ «Злынская средняя общеобразовательная школа», «Больше-Чернская основная общеобразовательная школа». </w:t>
      </w:r>
      <w:r>
        <w:rPr>
          <w:rFonts w:cs="Times New Roman" w:ascii="Times New Roman" w:hAnsi="Times New Roman"/>
          <w:sz w:val="24"/>
          <w:szCs w:val="24"/>
        </w:rPr>
        <w:t xml:space="preserve">Заслушав главного специалиста Ерофееву Л.В. с акто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 итогам изучения состояния вопроса «О качестве организации духовно-нравственного воспитания», </w:t>
      </w:r>
      <w:r>
        <w:rPr>
          <w:rFonts w:cs="Times New Roman" w:ascii="Times New Roman" w:hAnsi="Times New Roman"/>
          <w:sz w:val="24"/>
          <w:szCs w:val="24"/>
        </w:rPr>
        <w:t>Совет отдела образования решил (протокол №     от 19.12.2014г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Style w:val="Emphasis"/>
          <w:i w:val="false"/>
          <w:i w:val="false"/>
          <w:iCs w:val="false"/>
        </w:rPr>
      </w:pPr>
      <w:r>
        <w:rPr/>
        <w:t xml:space="preserve">Принять к сведению акт </w:t>
      </w:r>
      <w:r>
        <w:rPr>
          <w:rStyle w:val="Emphasis"/>
          <w:i w:val="false"/>
        </w:rPr>
        <w:t>по итогам изучения состояния вопроса «О качестве организации духовно-нравственного воспитания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м МБОУ «Злынская СОШ» Херсонской Н.Н., МБОУ «Больше-Чернская ООШ» Малашиной Е.Е. организовать работу по рассмотрению акта в педагогических коллективах, принять к исполнению рекомендации. Письменно информировать отдел образования о выполнении полученных рекомендаций до 31.12.14г.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Директорам образовательных учреждений:</w:t>
      </w:r>
    </w:p>
    <w:p>
      <w:pPr>
        <w:pStyle w:val="Style16"/>
        <w:ind w:left="360" w:hanging="0"/>
        <w:jc w:val="both"/>
        <w:rPr/>
      </w:pPr>
      <w:r>
        <w:rPr/>
        <w:t>-    взять под личный контроль ознакомление членов коллектива с вступающими в силу законодательными актами</w:t>
      </w:r>
    </w:p>
    <w:p>
      <w:pPr>
        <w:pStyle w:val="Style15"/>
        <w:ind w:left="360" w:hanging="0"/>
        <w:jc w:val="both"/>
        <w:rPr/>
      </w:pPr>
      <w:r>
        <w:rPr/>
        <w:t xml:space="preserve"> </w:t>
      </w:r>
      <w:r>
        <w:rPr/>
        <w:t xml:space="preserve">-    </w:t>
      </w:r>
      <w:r>
        <w:rPr>
          <w:rFonts w:cs="Times New Roman" w:ascii="Times New Roman" w:hAnsi="Times New Roman"/>
          <w:sz w:val="24"/>
          <w:szCs w:val="24"/>
        </w:rPr>
        <w:t>утвердить план мероприятий по реализации положений ФЗ от 29.12.12. №273-ФЗ                                     «Об образовании в Российской Федерации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анализ соответствия структуры и содержания основных общеобразовательных программ требованиям законодательств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ключить в план внутришкольного контроля вопрос организации духовно-нравственного воспитания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принять меры по повышению читательского интереса обучающихся произведений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уховно-нравственного содержания, воспитательной и эмоциональной составляющей                                                                                                                                       проводимых мероприят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участие коллективов в конкурсах духовно-нравственной направленности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Начальник ООиПО                                                                                Ю.А.Кавелин        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2:00Z</dcterms:created>
  <dc:creator>Admin</dc:creator>
  <dc:description/>
  <cp:keywords/>
  <dc:language>en-US</dc:language>
  <cp:lastModifiedBy>Главный специалист</cp:lastModifiedBy>
  <cp:lastPrinted>2004-01-01T10:49:00Z</cp:lastPrinted>
  <dcterms:modified xsi:type="dcterms:W3CDTF">2004-01-01T06:37:00Z</dcterms:modified>
  <cp:revision>95</cp:revision>
  <dc:subject/>
  <dc:title>ОТДЕЛ ОБЩЕГО И ПРОФЕССИОНАЛЬНОГО ОБРАЗОВАНИЯ АДМИНИСТРАЦИИ БОЛХОВСКОГО РАЙОНА</dc:title>
</cp:coreProperties>
</file>