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/>
      </w:pPr>
      <w:r>
        <w:rPr>
          <w:b/>
          <w:spacing w:val="20"/>
          <w:sz w:val="18"/>
          <w:szCs w:val="18"/>
        </w:rPr>
        <w:t xml:space="preserve">  </w:t>
      </w:r>
      <w:r>
        <w:rPr>
          <w:b/>
          <w:spacing w:val="20"/>
          <w:sz w:val="18"/>
          <w:szCs w:val="18"/>
        </w:rPr>
        <w:t>ОТДЕЛ ОБЩЕГО И ПРОФЕССИОНАЛЬНОГО ОБРАЗОВАНИЯ АДМИНИСТРАЦИИ БОЛХОВСКОГО РАЙОНА</w:t>
      </w:r>
    </w:p>
    <w:p>
      <w:pPr>
        <w:pStyle w:val="Normal"/>
        <w:ind w:left="-360" w:hanging="0"/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pacing w:val="20"/>
          <w:sz w:val="20"/>
          <w:szCs w:val="20"/>
        </w:rPr>
        <w:t xml:space="preserve">г. Болхов  Орловской области  ул. Ленина 35    тел.,факс  8 (486 40) 2-43-54 </w:t>
      </w:r>
    </w:p>
    <w:p>
      <w:pPr>
        <w:pStyle w:val="Normal"/>
        <w:ind w:left="-360" w:hanging="0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</w:r>
    </w:p>
    <w:p>
      <w:pPr>
        <w:pStyle w:val="Normal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НИТОРИНГ УЧАСТИЯ ОБЩЕОБРАЗОВАТЕЛЬНЫХ УЧРЕЖДЕ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РАЙОННЫХ МАССОВЫХ МЕРОПРИЯТИЯХ (2014-2015уч.г.)</w:t>
      </w:r>
      <w:r>
        <w:rPr/>
        <w:t xml:space="preserve"> 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709"/>
        <w:gridCol w:w="425"/>
        <w:gridCol w:w="567"/>
        <w:gridCol w:w="850"/>
        <w:gridCol w:w="709"/>
        <w:gridCol w:w="709"/>
        <w:gridCol w:w="709"/>
        <w:gridCol w:w="708"/>
        <w:gridCol w:w="993"/>
        <w:gridCol w:w="708"/>
        <w:gridCol w:w="709"/>
        <w:gridCol w:w="709"/>
        <w:gridCol w:w="709"/>
        <w:gridCol w:w="708"/>
      </w:tblGrid>
      <w:tr>
        <w:trPr>
          <w:trHeight w:val="285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БОУ «Гимназия г.Болхов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БОУ «СОШ №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БОУ «ООШ №2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МБОУ «Гнездиловская СОШ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БОУ «Злынская СОШ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БОУ «Репнинская СОШ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БОУ «Фатневская СОШ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БОУ «Больше-Чернская ООШ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БОУ «Краснознаменская  ООШ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БОУ «Кривчевская  ООШ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БОУ «Однолуцкая ООШ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БОУ «Октябрьская ООШ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БОУ «Струковская ООШ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БОУ «Трубчевская ООШ»</w:t>
            </w:r>
          </w:p>
        </w:tc>
      </w:tr>
      <w:tr>
        <w:trPr/>
        <w:tc>
          <w:tcPr>
            <w:tcW w:w="14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ОУ ДОД «Дом детского творчеств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социальных антинаркотических рисунков и фотографий, направленных на пропаганду здорового образа жизн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20.08.-10.09.14,8ОУ,21 че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ое мероприятие «Прием в октябрят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03.10.14,14ОУ,147че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е соревнования учащихся детско-юношеского движения «Школа безопасности», личный зачё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1.10.14,8ОУ,53чел) +команда ДДТ, 1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«Пионер года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07.11.14,9ОУ,9че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агитбригад ЮИ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28.11.14, 6ОУ, 24че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ВН для старшеклассник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2.12.14,2ОУ,30чел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ВН для октября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2.12.14,2ОУ,30че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8</w:t>
            </w:r>
            <w:r>
              <w:rPr/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е конкурсы профессионального масте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9</w:t>
            </w:r>
            <w:r>
              <w:rPr/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чтецов «Я люблю тебя Россия», посвященный Году литературы и 70-летию Побед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2.01.14,10ОУ,33 чел) +ДД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литературно-творческий конкур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тые истории великой Побед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ионерских агитбригад «Мы этой памяти верны» (в рамках акции «Пламя памяти»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09.01.15,5ОУ,50че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10</w:t>
            </w:r>
            <w:r>
              <w:rPr/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олимпиада по правилам дорожного движ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30.12.14,9ОУ,60че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(7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(4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(3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(2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(2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(2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(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(1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(1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(1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(2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юных вокалистов «Звонкие голос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0.01.15,7ОУ,70чел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3.01.15,5ОУ,50чел)+д/с»Лучик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12</w:t>
            </w:r>
            <w:r>
              <w:rPr/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пионерских репортажей «По местам боевой славы» (в рамках акции «Пламя памяти»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0.01.15,5ОУ,заочны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13</w:t>
            </w:r>
            <w:r>
              <w:rPr/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военно-спортивная игра «Вперед, мальчишки!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14</w:t>
            </w:r>
            <w:r>
              <w:rPr/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проектов «Моя организация и я в ней хозяи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15</w:t>
            </w:r>
            <w:r>
              <w:rPr/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патриотической пес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16</w:t>
            </w:r>
            <w:r>
              <w:rPr/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Скворечни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17</w:t>
            </w:r>
            <w:r>
              <w:rPr/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театральных коллективов «По дорогам памяти» (в рамках акции «Пламя памяти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выставка юных модельеров, конструкторов, технологов швейной и трикотажной одежды «Вдохнове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ое спортивное соревнование «Безопасное колес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ные соревнования учащихся детско-юношеского движения «Школа безопасности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пионерская акция «Протяни руку помощ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военно-спортивная игра «Зарниц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ое мероприятие «Прием в пионе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пионерская акция «Цветы у вечного огн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церемония «Достояние год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районного Совета старшеклассни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    районного     Совета пионерской организации «Орлят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ая Академия наук школьников: «Эрудит – 2015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ОУ ДОД «Детско-юношеская спортивная школ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йонный осенний легкоатлетический кросс в зачет «Спартакиады школьников 2014-2015 учебного года» </w:t>
            </w:r>
            <w:r>
              <w:rPr>
                <w:b/>
                <w:sz w:val="22"/>
                <w:szCs w:val="22"/>
              </w:rPr>
              <w:t>(10.10.14г.,  12ОУ, 94 чел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,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!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!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!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!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!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!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 массовое мероприятие  под лозунгом «Вместе против наркотиков!» среди    учащихся район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05.09.14г., 4 ОУ, 55 чел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традиционные соревнования по легкоатлетическому кроссу, посвященные памяти ветерану ВОв , отличнику образования Пояркову Н. 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13.09.14, 7ОУ,, 71 че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3,2,3,3,1,3,1,3,1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,2,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первенство ДЮСШ по легкоатлетическому кроссу «Шиповка юных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03.10.14, 8ОУ,66че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,1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3,2,2,3,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йонный художественный конкурс «Спорт вместо наркотиков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10.12.14,12ОУ,36че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!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9</w:t>
            </w:r>
            <w:r>
              <w:rPr>
                <w:lang w:val="en-US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шахматный турнир, посвященный «Дню народного единств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03.11.14, ДЮСШ, 18 че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ищеские встречи по мини-футбол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3-8.11.14, 5ОУ,40чел)</w:t>
            </w:r>
          </w:p>
          <w:p>
            <w:pPr>
              <w:pStyle w:val="Normal"/>
              <w:rPr/>
            </w:pPr>
            <w:r>
              <w:rPr/>
              <w:t>Товарищеская встреча по волейбол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05.11.14, 3ОУ,30 чел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ретий традиционный межрайонный турнир по мини-футболу «Золотая осень-2014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07.-11.11.14, команды Болховского (3место),Мценского,Троснянского,Хотынецкого райо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!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венство ДЮСШ по кикбоксингу в разделе кик-лай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08.11.14, 3 УДО, 61 чел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йонные соревнования по спортивной гимнастике в зачет «Спартакиады школьников 2014-2015 учебного год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отменены по отсутствию мед. допуск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лыжным гонкам на призы Деда Мороз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отменены по погодным услов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шахматный турнир «В гостях у Дедушки Мороза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30.12.14,5ОУ,40чел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05.01.15.,3ОУ,30че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(команд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(команд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турнир по мини-футбол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05.01.15,2ОУ,30чел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06.01.15,3ОУ,40чел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ественская лыж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отменена по погодным услов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е соревнования по зимнему полиатлону в зачет «Спартакиады школьников 2014-2015 учебного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е соревнования по лыжным гонкам в зачет «Спартакиады школьников 2014-2015 учебного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турнир по шахматам в зачет «Спартакиады школьников 2014-2015 учебного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турнир по шашк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города по шахма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мини-футб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турнир по волейб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весенний легкоатлетический кросс в зачет «Спартакиады школьников 2014-2014 учебного год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е соревнования по программе «Президентские состяз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е соревнования по легкой атлетике в зачет «Спартакиады школьников 2014-2015 учебного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е соревнования по программе «Президентские иг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ОУ ОО ДОД «Филиал станции детского и юношеского туризма и экскурсий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Живая карта» (осеннее ориентир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13.09.14,11ОУ,62че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,2,2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е соревнования по вязке узл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05.11.14,10ОУ,32че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журналистского мастерства «Слава России», посвященный 300-летию со дня первой в русской истории морской победы русского флота под командованием Петра I над шведами у мыса Гангут в 1714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ноябрь 2014, 9ОУ,27 че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ный конкурс поисково-исследовательских работ, посвященный 120-летию вступления на престол последнего Российского императора Николая II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октябрь 2014, 9ОУ,18 чел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поисково-исследовательских работ посвященный, 200-летию со дня рождения Михаила Лермонт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31.10.-2.12.14г., 9ОУ,26 чел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7-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6-1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«Юные экскурсоводы», посвященный 70-летию Победы в Великой Отечественной войн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08.01.15,10ОУ,10че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зимний туристический слет учащихс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09.01.15, 11ОУ,66че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!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!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Следы на снегу» (зимнее ориентир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13.02.15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луба «Дорогой отц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е соревнования по туризму и краеведению среди работников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е соревнования по туризму и краеведению среди уча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ОУ «Центр-ПМСС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Районный профилактический конкурс   детского рисунка «Я и моя семья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ahoma"/>
                <w:sz w:val="22"/>
                <w:szCs w:val="22"/>
              </w:rPr>
              <w:t>(дети 5-7 лет)</w:t>
              <w:br/>
            </w:r>
            <w:r>
              <w:rPr>
                <w:rFonts w:cs="Tahoma"/>
                <w:b/>
                <w:sz w:val="22"/>
                <w:szCs w:val="22"/>
              </w:rPr>
              <w:t>(01.09.-31.10.14, 9ДОУ,109 чел, 5-7 л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мониторинг здоровья «Здоровье через образование - образование через здоровь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01.11.14, 14ОУ,151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- Социологический опрос обучающихся в рамках профилактики экстремизма;</w:t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Городская  тренинговая  встреча  к о Дню толерантности «Толерантность спасёт ми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ahoma"/>
                <w:b/>
                <w:sz w:val="22"/>
                <w:szCs w:val="22"/>
              </w:rPr>
              <w:t>(14.11.14., 3ОУ,24 чел, 8-10к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Социологический опрос обучающихся в рамках антинаркотической дека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27.11.14, 14.ОУ,382чел,7-11к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Районная детско-родительская конкурсная программа «Мы всё можем» (в рамках декады инвалидо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8.12.14,дети ОВЗ,2 семьми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Городская тренинговая встреча</w:t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«Мы в ответе за будущее» (в рамках антинаркотической декады)</w:t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sz w:val="22"/>
                <w:szCs w:val="22"/>
              </w:rPr>
              <w:t>(05.12.14,</w:t>
            </w:r>
            <w:r>
              <w:rPr>
                <w:b/>
              </w:rPr>
              <w:t xml:space="preserve"> 3ОУ,14че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4ч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Социологический опрос в  рамках жестокого обращения с детьми (обучающиеся, педагоги, родите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Заочный конкурс «Самый здоровый клас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Городское детско-родительское мероприятие праздник «Тепло родного очаг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>(в рамках Дня семь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Конкурсный отбор на соисканик стипендии Губернатора Орловской области</w:t>
            </w:r>
          </w:p>
          <w:p>
            <w:pPr>
              <w:pStyle w:val="Style15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(16.09-16.11.14г.,1ОУ,3чел – Венедиктова Софья, Доронина Юлия,Новикова Анастасия – 10 кл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 межведомственные конкурс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ный конкурс социальной рекламы, роликов,клипов.агитбригад и танцев профилактической направленности «Правильное решение» </w:t>
            </w:r>
          </w:p>
          <w:p>
            <w:pPr>
              <w:pStyle w:val="Style15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08.11.-08.12.14г., 6ОУ,65чел)+ДДТ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1,1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Районный фестиваль молодежного творчества «Талантов россыпь золотая»</w:t>
            </w:r>
          </w:p>
          <w:p>
            <w:pPr>
              <w:pStyle w:val="Style15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(02-03.02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Районный конкурс мужества и артистического мастерства «Мистер Болховского района-2015»</w:t>
            </w:r>
          </w:p>
          <w:p>
            <w:pPr>
              <w:pStyle w:val="Style15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(26.02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Районный конкурс красоты и таланта «»Мисс Болховского района – 2015»</w:t>
            </w:r>
          </w:p>
          <w:p>
            <w:pPr>
              <w:pStyle w:val="Style15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(10.03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 МБДОУ детский сад «Лучик» - благодарность ОМВД России по Болховскому району за качественное выполнение паспорта безопасности дорожного движения.</w:t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8:43:00Z</dcterms:created>
  <dc:creator>Admin</dc:creator>
  <dc:description/>
  <cp:keywords/>
  <dc:language>en-US</dc:language>
  <cp:lastModifiedBy>Главный специалист</cp:lastModifiedBy>
  <dcterms:modified xsi:type="dcterms:W3CDTF">2003-12-31T23:03:00Z</dcterms:modified>
  <cp:revision>149</cp:revision>
  <dc:subject/>
  <dc:title/>
</cp:coreProperties>
</file>