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056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03140 г.  Болхов,  ул.  Ленина, 35            </w:t>
        <w:tab/>
        <w:t xml:space="preserve">                      телефон,  факс: (48640) 2-43-54</w:t>
      </w:r>
    </w:p>
    <w:p>
      <w:pPr>
        <w:pStyle w:val="Normal"/>
        <w:pBdr>
          <w:top w:val="double" w:sz="1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лгосрочная район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«Совершенствование организации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 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олховского района на 2013 – 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райо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организации питания в образовательных учреждениях Болховского района 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районная целевая программа «Совершенствование организации питания в образовательных учреждениях Орловской области Болховского района на 2013-2017 годы» (далее такж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ловской области от 22 августа 2005 года № 529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арантиях прав ребенка в Орл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ловской области от 22 августа 2005 года № 53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Орл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р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сентября 2011 года «Об утверждении долгоср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целевой программы «Развит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ловской области на 2011-2015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х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 и профессионального образования администрации Болхов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Болх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, предпринимательству, торговле и ЖКХ администрации Болх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и профессионального образования администрации Болх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- создание на территории Болховского района системы организации здорового, качественного и сбалансированного питания обучающихся 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ние материально-технического обеспечения системы питания в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новой модели управления системой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, совершенствование форм и методов контроля за реализуемой продук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валификации кадров системы питания в образовательных учрежден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а пищеблоков, оснащённых современной меб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а пищеблоков, оснащенных соврем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а школьников, прошедших медицинское обследование на предмет заболеваний органов пищева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а работников системы школьного питания, прошедших курсы повышения квалифик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ываться в 2013 - 2017 годах в два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ительный этап (2013-2014 го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ной этап (2015 - 2017 год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  рублей из средств район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15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15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 2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 5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 50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правлениям затра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- 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-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 -  15000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тей, обучающихся в образовательных учреждениях района, качественным сбалансированным пит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пищеблоков, оснащенных современной меб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пищеблоков, оснащенных современным технологически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работников системы питания, прошедших курсы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количества школьников, имеющих заболевания системы пищевар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проблемной ситуации и обоснование необходимости решения проблемы программно-целевым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здорового питания - это комплекс мероприятий, обеспечивающих удовлетворение потребностей различных категорий населения в рациональном питании с учетом традиций, привычек и экономического положения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фактором в формировании здоровья подрастающего поколения является полноценное сбалансированное питание, которое является необходимым условием гармоничного роста, физического и нервно-психического развития, устойчивости к воздействию неблагоприятных факторов внешней среды, работоспособности и успешного обучения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тившийся в последние годы прогресс в социально-экономической сфере определил необходимость реформирования системы образования, успехи которого тесно связаны с сохранением и улучшением здоровья детей, которое, в свою очередь, наряду с другими факторами, определяется качеством и сбалансированностью питания учащихся на всех этапах получ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чаще в качестве российской национальной идеи выдвигается тезис о необходимости сохранения здоровья нации. Общество всерьез задумалось о здоровье нынешнего и будущего поколени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7 годах именно совершенствование системы питания в общеобразовательных учреждениях должно стать одним из важнейших показателей всей работы по модернизации системы образования в субъект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деятельности органов власти всех уровней по совершенствованию питания в образовательных учреждениях обусловлено неблагоприятными показателями состояния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Орловской области от 22 августа 2005 года № 533-03 «Об образовании в Орловской области» обучающиеся, воспитанники областных и муниципальных учреждений обеспечиваются в соответствии с действующими нормативами бесплатным горячим питанием, иными мерами социальной поддержки по решению органов государственной власти, органов местного самоуправления (Постановление Главы администрации Болховского района от 24 января 2005 года №8 «Об организации питания учащихся Болховского район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авая особое значение сохранению и укреплению здоровья детей, Правительство Орловской области оказывает поддержку Болховскому району по обеспечению школьников качественным полноценным питанием путём предоставления субсидии из областного бюджета местному бюджету. В соответствии с Законом Орловской области от 3 декабря 2010 года № 1150-03 «Об областном бюджете на 2011 год и на плановый период 2012 и 2013 годов» и Соглашением  от 12 января 2011 года №4 о предоставлении субсидий из областного бюджета на возмещение расходов на обеспечение питанием учащихся муниципальных общеобразовательных учреждений  Болховского района Орловской области расходы на эти цели составили 26634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циальной защиты обучающихся  Главой Болховского района принято Постановление от 14 января 2011 года №10 «Об организации питания детей в образовательных учреждениях района в 2011 году». В данном постановлении отмечается, что питание учащихся осуществляется из расчета 22 рубля в день на одного человека, в том числе 11 рублей за счет средств областного бюджета и 11 рублей за счет средств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итания детей и подростков является одной из причин увеличения заболеваний органов пищеварения, анемии и болезней, связанных с обменом веществ. При анализе общей заболеваемости детей и подростков в Болховском районе в динамике 3 лет (2007-2009 годы) отмечается тенденция к росту заболеваемости органов пищеварения: у детей до 14 лет - на 12,7 %, среди подростков - на 1 %. Около 40 % школьников имеют низкую массу тела или сниженный рост, свидетельствующие об остром или хроническом недоедании. К подростковому возрасту (в сравнении с детским - до 14 лет) на 10 % вырастает доля больных ожирением. На 0,5% за последние три года увеличилась общая заболеваемость подростков по болезням, характеризующимся повышенным артериальным давлением. Указанные заболевания во многом обусловлены несбалансированностью питания, недостаточным содержанием в рационах питания детей дошкольного и школьного возрастов важнейших микронутриентов, вита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анитарных правил и норм с января 2010 года горячее питание организовано для всех учащихся общеобразовательных учреждений района. Бесплатное питание получают 1549 учащихся школ. Охват обучающихся горячим питанием составляет 99,8 %,  что значительно выше среднего показателя по Российской Федерации - 77,5 %. Все обучающиеся обеспечиваются двухразовым горячим питанием, а посещающие группу продлённого дня - трехраз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сновным нормативным документам горячее питание учащиеся получают в школьных столовых, которые отвечают основным санитарно-гигиеническим требованиям. Пищеблоки в школах района обеспечены технологическим и холодильным оборудованием. В настоящее время питание учащихся обеспечивается в 16 школьных столовых. В штатных расписаниях сельских школ сохранены ставки работников пищебл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отвращения негативных явлений, связанных с нарушениями в питании детей, в образовательных учреждениях проводится профилактика микронутриентной недостаточности, ежегодно реализуется 1,5 тонны йодированной и витаминизирова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вершенствуется программа самообеспечения продуктами питания школьников. Для нужд собственных столовых на пришкольных  участках образовательных учреждений района в 2010-2011 учебном году выращено 49,6 тонн различных овощей, сварено 750 килограммов плодово-ягодного варенья, которые были использованы для улучшения питания обучающихся и удешевления его стоимости на 1,5-2 рубля в расчете на одного ребенка в день. Выращивание овощей на пришкольных участках дает возможность обеспечить школьников витаминизированным питанием в виде овощны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учреждениях района организован питьевой режим в соответствии с санитарными нормами и требованиями. Приобретены автоматические раздатчики воды. В МОУ гимназия г.Болхова действует водоочистительная установка, позволяющая готовить пищу на школьном пищеблоке на очищенной воде. Во всех школьных столовых имеется горячая проточная в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имеется еще немало вопросов, требующих неотлож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износа технологического оборудования в образовательных учреждениях района на сегодняшний день достаточно высок. Большая часть технологического оборудования приобретено 25-30 лет наза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валификации работников пищеблоков сказывается на качестве приготовления пи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зрела необходимость повышения эффективности функционирования системы организации питания в образовательных учреждениях района за счет внедрения современных технологий хранения и приготовления пищи, совершенствования материально-технической базы столовых и пищеблоков, подготовки и переподготовки кадров для работы в пищебло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ышеуказанной проблемы требует комплексного, системного подхода. Развитие системы организации питания детей, обучающихся в образовательных учреждениях, должно осуществляться в рамках четко определенных задач при поддержке всех органов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й подход к развитию системы организации питания обусловлен тем, что проблемы в области организации питания носят системный характер, так как за последние несколько лет в экономике и социальной сфере района произошли существенные изменения: обозначилась диспропорция в экономическом и социальном развитии города и села, растет явная и скрытая безработица, изменилась демографическая ситуация, наблюдается ухудшение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системы организации питания в районе позволил выявить ряд проблем, которые являются препятствием для её 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, проведенного в образовательных учреждениях района, показали, что негативное воздействие на организацию питания обучающихся оказывают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материально-технической базы столовых и пищеблоков современным требованиям и высокий процент износа холодильного и технологического оборудования (80-84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истемного программно-целевого подхода к решению проблем школьного питания на муниципа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профессиональный уровень подготовки специалистов, обеспечивающих питание школьников (65% специалистов не проходили курсовую переподготовку или повышение квалифик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ейся ситуации разработка районной целевой программы представляется актуальной и оправданной с медико-социальной и демографической точек зрения. Использование программно-целевого метода позволит сконцентрировать финансовые ресурсы на программных мероприятиях, ориентированных на реализацию первоочередных направлений деятельности развития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использования программно-целевого метода образовательные учреждения района, в рамках текущего финансирования, не смогут эффективно осуществлять мероприятия по совершенствованию организации питания обучающихся, что может привести к неблагоприятны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ные показатели и индикаторы сложились на основании данных анализа показателей результативности деятельности муниципальных образовательных учреждений согласно публичным докладам руководителей школ, отчетов, подготовленных в рамках реализации приоритетного национального проекта «Образование», результатов районного мониторинга состояния пита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при разработке Программы планируется использование форм статистической отчетности и мониторинговых исследований по определённым направлениям развития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ня 1992 года № 3266-1 «Об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Президента Российской Федерации «Наша нов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санитарного врача Российской Федерации от 23 июля 2008 года № 45 «Об утверждении СаНПиН 2.4.5.2409-0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ноября 2008 года № 1663-р «Об утверждении основных направлений деятельности Правительства РФ на период до 2012 года и перечня проектов по их реал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рловской области от 22 августа 2005 года № 529-03 «О гарантиях прав ребенка в Ор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рловской области от 22 августа 2005 года № 533-03 «Об образовании в Ор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рловской области от 22 декабря 2010 года № 444 «Об организации питания обучающихся, воспитанников областных государствен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рловской области от 31 декабря 2010 года № 473 «Об утверждении условий предоставления в 2011 году субсидий из областного бюджета местным бюджетам на возмещение расходов бюджетов муниципальных образований на обеспечение питанием учащихся муниципальных общеобразователь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резидента Российской Федерации от 31 марта 2011 года №31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 с указанием сроков и этапов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на территории Болховского района системы организации здорового, качественного и сбалансированного питания обучающихся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материально-технического обеспечения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новой модели управления системой питания в образовательных учреждениях, совершенствование форм и методов контроля за реализуемой продук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квалификации кадров системы питания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2013 - 2017 годах в два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ительный этап (2013 - 2014 го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ой этап (2015 - 2017 го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предлагаются целевые показатели и показатели результативности, представленные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при разработке Программы планируется использование форм статистической отчетности и мониторинговых исследований по определённым направлениям развития систе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механизма формирования и реализации мероприятий Программы заложен принцип обеспечения эффективного использования средств районного бюджета в соответствии с установленной целью и задачам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носить самостоятельный характер. Особое внимание будет уделено исключению дублирования мероприятий, выполняемых в рамках других разрабатываемых и действующих район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Программы учитываются основные цели и задачи в сфере образования, требующие наибольшего внимания со стороны муниципальных органов исполнительной власти. К ни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материально-технического обеспечения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оснащение современным технологическим оборудованием столовых учреждений образования, приобретение современной мебели для столовых и пищеблоков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ных мероприятий на средства муниципального  бюджета приобретается технологическое оборудование и мебель для столовых и пищебл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новой модели управления системой питания в образовательных учреждениях, совершенствование форм и методов контроля за реализуемой прод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проведение мониторинга организации питания в общеобразовательных учреждениях района, обследование состояния здоровья обучающихся общеобразовательных учреждений, проведение исследований о влиянии сбалансированного питания на основные параметры здоровья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квалификации кадров системы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повышение квалификации работников системы школьного питания, организацию районных мероприятий (тематических семинаров со специалистами, конкурсов, круглых столов по обмену опытом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мероприятий Программы заказчик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 специалистов  общеобразовательных  учреждений,  представителей общественных организаций к разработке целевых индикаторов и показателей результа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эффективности реализации программных мероприятий на основе утверждённого перечня целевых индикаторов и показателей результа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на основании данных мониторинга изменений в перечень и содержание программных мероприятий, а также в их ресурсное обеспе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точнение целевых индикаторов и показателей результативности, затрат на программные мероприятия с учётом выделяемых на реализацию Программы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бюджетной сфере на региональном и муниципальных уровнях, высокая экономическая и социальная значимость проблемы, а также реальная возможность ее решения при областной поддержке и вовлечении в совместную деятельность всех участников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средств на финансирование мероприятий программы ежегодно утверждается Решением сессии районного Совета народных депутатов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ым прогнозным данным общий объем финансирования мероприятий Программы рассчитан в ценах соответствующих лет и составляет  1500 млн. рублей из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структура финансирования по источникам и направлениям расходов представлены в приложении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 - экономическое обоснование расходов представлено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включенных в программу, предполагается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 столовых и пищебло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ой модели управления системой питания в образовательных учреждениях, совершенствование форм и методов контроля за реализуемой прод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офессиональной подготовки работников пищеблоков образовательных учреждений через систему курсов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бюджетных средств, выделяемых   на   реализацию   программы,   осуществляет финансовый отдел администрации Болховского район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 Программы, управление реал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ниторинг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ализации Программы зависит от четкого и слаженного взаимодействия заказчика, руководителя и ответственного исполнителя Программы, совместная работа которых заложена в основу механизм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в своих действиях по обеспечению реализации Программы подотчетен заказчику Программы и по его поруч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 уточняет целевые показатели и затраты по программным мероприятиям, состав исполн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своевременное, в соответствии с установленными сроками, представление Заказчику полной и достоверной информации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сет ответственность за своевременную и качественную реализацию Программы, достоверность представляемой информации об эффективност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целях обеспечения информационной открытости деятельности размещает информацию о ходе реализации Программы, результатах её мониторинга в средствах массовой информации и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также осуществляет взаимодействие с органами местного самоуправления и другими участниками Программы по вопросам её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ежегодно отчитывается перед заказчиком Программы о ходе исполнения Программы, соблюдении сроков и качестве выполнения ее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ализации Программы и отвечает за выполнение её основных напр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готовке договоров (соглашений, контрактов) на выполнение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данию руководителя Программы в подготовке отчетных материалов по вопросам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ьзование финансовых средств, выделенных на реализацию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представление полной и достоверной информации о ходе выполнения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и ее финансирование прекращается после завершения сроков реализации Программы, выполнения всех программных мероприятий или достижения целей Программы. Руководитель Программы, при необходимости, вносит предложения (с обоснованиями) о продлении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, досрочное прекращение Программы осуществляется постановлением Главы администрации Болховского района. Изменения в объемы финансирования Программы осуществляются Решением сессии районного Совета народных депутатов с последующим внесением изменений в муниципальном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межведомственный характер. К участию в реализации Программы привлекаются органы исполнительной власти района, заинтересованные организации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ординации деятельности органов исполнительной власти района осуществляет руководитель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кономической и социальной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Экономическая эффектив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ую оценку результативности и эффективности реализации Программы по итогам каждого года, а также после завершения Программы проводит руководитель Программы, которым является Начальник отдела по экономике, предпринимательству, торговле и ЖКХ администрации Болх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представляет в отдел  по экономике Болховского района в рамках годового отчета информацию о реально полученных конечных и/или промежуточных результатах как по отдельным мероприятиям, так и по Программе в целом; несет ответственность за достоверность представляемой информации (в случае если в результате проверки представленных данных будет выявлено умышленное завышение результатов.  Программа признается неэффективной и дальнейшей оценке не подлежи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ьную оценку эффективности реализации Программы осуществляет экспертная комиссия в соответствии с Порядком проведения оценки эффективности. На основании результатов первоначальной и балльной оценки отделом экономики администрации Болховского района проводится общая комплексная оценка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ечным результатам комплексной оценки эффективности реализации Программы принимается решение о сохранении или сокращении, начиная с очередного финансового года, бюджетных ассигнований на реализацию Программы, ее корректировке или досрочном прекращени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Программы, полученные отделом по экономике администрации Болховского района, представляются на утверждение главе администрации Болх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циальная эффектив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района на протяжении длительного времени. В частности, она позволит добиться следующих позитивных изме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устриализация и технологизация системы организации питания детей в общеобразовательных учреждениях за счет приобретения современного оборудования для приготовления и доставки пищевых продуктов и полуфабрикатов высокой степени гото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целостной инфраструктуры системы питания в Болхов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сокого уровня профессиональной подготовки кадров для сферы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инципиально новой модели управления организацией питания в образовательных учреждениях, совершенствование форм и методов её функцио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станут создание условий для эффективной деятельности системы образования Болховского района и рационального использования ее финансовых, материальных и кадровых ресурсов, наиболее успешной реализации стратегических направлений развития системы образования района, направленных на повышение качества и эффективности организации качественного питания в образовательных учреждениях Болх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районной целев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организации питания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Болх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13-2017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 долгосрочной районной целевой программы «Совершенствование организации питания в образовательных учреждениях Болховского района на 2013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94"/>
        <w:gridCol w:w="1577"/>
        <w:gridCol w:w="2022"/>
        <w:gridCol w:w="1316"/>
        <w:gridCol w:w="1316"/>
        <w:gridCol w:w="1316"/>
        <w:gridCol w:w="1316"/>
        <w:gridCol w:w="1316"/>
      </w:tblGrid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на территории Болховского района системы организации здорового, качественного и сбаланс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 обучающихся образовательных учреждений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обеспечения системы питания в образовательных учрежде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щеблоков, оснащенных современной мебель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новой модели управления системой питания 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ей</w:t>
              <w:tab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прошедших медицинск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мет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пищеварения</w:t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tab/>
              <w:tab/>
              <w:tab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квалификации кадров системы питания в образовательных учрежде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истемы питания, прошедших курсы повышения квалифик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лгосрочной район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организации питания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ях Болх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13-2017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долгосрочной районной целевой программы «Совершенствование организации питания в образовательных учреждениях Болховского района 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 в ценах соответствующих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01"/>
        <w:gridCol w:w="1795"/>
        <w:gridCol w:w="1482"/>
        <w:gridCol w:w="1482"/>
        <w:gridCol w:w="1482"/>
        <w:gridCol w:w="1482"/>
        <w:gridCol w:w="1482"/>
        <w:gridCol w:w="1482"/>
        <w:gridCol w:w="164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и сроки исполнения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, ОУ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технологического оборудования, сн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, повы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, ОУ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материально-технического обеспечения системы питания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профессионального образования администрации Болховского района (далее – ОО и П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пищеблоков, оснащенных современным техно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 и современной мебель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образовательных учреждений современным технологическим оборудованием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столовых муниципальных образователь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новой модели управления системой питания в образовательных учреждениях, совершенствование форм и методов контроля за реализуемой продукцие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рганизации питания в общеобразовательных учреждениях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ПО, ОУ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, ОУ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доровья обучающихся муниципальных общеобразователь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Болховская центральная районная больниц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диспансеризации обучающихс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квалификации кадров системы питания в образовательных учреждения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системы школьного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мероприятий (тематических семинаров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, конкурсов, круглых столов по обмену опытом и д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лгосрочной район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организации питания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ях Болх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-2017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долгосрочной районной целевой программы «Совершенствование организации питания в образовательных учреждениях Болховского района 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29"/>
        <w:gridCol w:w="1126"/>
        <w:gridCol w:w="1126"/>
        <w:gridCol w:w="1126"/>
        <w:gridCol w:w="112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лгосрочной район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организации питания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ях Болх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финансирования,выделяемого из муниципального бюджета на реализацию мероприятий  долгосрочной районной целевой программы «Совершенствование организации питания в образовательных учреждениях Болховского района на 2013-2017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рограммы мероприятий состоит из трёх основных блоков, соответствующих задачам Программы и направленных на решение имеющихся проблем в системе организации питания в образовательных учреждениях Болховского района. Из бюджета Болховского района на финансирование Программы предусмотрено выделение 1,5 млн. рублей. Разбивка финансирования по задачам Программы представлена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00"/>
        <w:gridCol w:w="1399"/>
        <w:gridCol w:w="1399"/>
        <w:gridCol w:w="1399"/>
        <w:gridCol w:w="1399"/>
        <w:gridCol w:w="1399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ъемы финансирования Программы из муниципального бюджета (тыс. руб.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обеспечения системы питания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здание новой модели управления системой питания в образовательных учреждениях, совершенствование форм и методов контроля за реализуемой прод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в рамках проведения диспансеризаци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в рамках проведения диспансеризаци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в рамках проведения диспансеризаци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в рамках проведения диспансеризаци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в рамках проведения диспансеризаци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в рамках проведения диспансеризации обучающихс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квалификации кадров системы питания в образователь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атериально-технического обеспечения системы питания в образовательных учреждениях района</w:t>
      </w:r>
    </w:p>
    <w:p>
      <w:pPr>
        <w:pStyle w:val="Normal"/>
        <w:jc w:val="center"/>
        <w:rPr/>
      </w:pPr>
      <w:r>
        <w:rPr/>
        <w:t>(в рамках реализации долгосрочной целевой программы «Совершенствование организации питания в образовательных учреждениях Болховского района на 2013-2017 годы»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40"/>
        <w:gridCol w:w="1468"/>
        <w:gridCol w:w="1396"/>
        <w:gridCol w:w="1950"/>
        <w:gridCol w:w="195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ы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ы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г. Болх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(40ты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(20тыс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 (20 тыс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чный котёл (90 тыс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ворода (50ты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ка (30ты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езка (40ты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 (35ты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очная машина (30тыс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 (20тыс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чный котёл (90ты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езка (40 тыс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чный котёл (90 тыс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 (35ты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ворода (50тыс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очная машина (30тыс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ый шкаф (40тыс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(2шт. 80ты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ый шкаф (50ты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чный котёл (90тыс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нездиловская СО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(20ты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разделочные (2шт. 10тыс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(20ты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 (20тыс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(40тыс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ясорубка (30ты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ка (30тыс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ый шкаф (50ты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(10тыс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лынская СО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(40ты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ка (30тыс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езка (40тыс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атневская СО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(40ты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разделочные (3шт./15тыс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ясорубка (30ты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ый шкаф (40ты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(10тыс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(10ты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8:00Z</dcterms:created>
  <dc:creator>Admin</dc:creator>
  <dc:description/>
  <cp:keywords/>
  <dc:language>en-US</dc:language>
  <cp:lastModifiedBy>user</cp:lastModifiedBy>
  <cp:lastPrinted>2012-08-10T16:32:00Z</cp:lastPrinted>
  <dcterms:modified xsi:type="dcterms:W3CDTF">2014-11-06T13:15:00Z</dcterms:modified>
  <cp:revision>37</cp:revision>
  <dc:subject/>
  <dc:title/>
</cp:coreProperties>
</file>