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1056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сети дошкольных образовательных учреждений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36"/>
          <w:szCs w:val="36"/>
        </w:rPr>
        <w:t>в Болховском районе на 2014-2015 годы»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Болх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2014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сети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 Болховском районе на 2014-2015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сети дошкольных образовательных учреждений в Болховском районе на 2014-2015 годы» (далее такж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 дошкольного образования в Болховском рай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овли МБДОУ «Детский сад №2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путём присоеди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Трубчевская ООШ» и МБДОУ Новосинецкий детский с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Гнездиловская СОШ» и МБДОУ Гнездиловский детский са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МБОУ «Краснознаменская ООШ» и МБДОУ Знаменский детский с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Однолуцкая ООШ» и МБДОУ Однолуцкий детский с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Октябрьская ООШ» и МБДОУ Черногрязский детский с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школьной группы в МБОУ «СОШ №3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  <w:tab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здание мест в образовательных учреждениях района для детей дошкольного возраста, всего -  25 мес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4</w:t>
              <w:tab/>
              <w:t>год – 25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4 - 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едусматривается в один эта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  <w:tab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сего -   3 720 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4</w:t>
              <w:tab/>
              <w:t>-  3 22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5</w:t>
              <w:tab/>
              <w:t xml:space="preserve">-  500 000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– 2 500 000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бюджет – 1 220 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реализации задачи обеспечения доступности дошкольного образования и воспитания, предусмотренную Указом Президента  России В.В. Путиным от 7 мая 2012 года, в Болховском районе разработана программа ««Развитие сети дошкольных образовательных учреждений в Болховском районе на 2014-2015 годы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школьный возраст -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, расовой и национальной принадлежности, языка, пола, вероисповедания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основ экологически целесообразного поведения,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Болховском районе дошкольное образование направлено на гармоничное, адекватное возрастным особенностям развитие детей дошкольного возраста. При этом акцент делается на создание равных стартовых возможностей обучения в начальной школе для как можно большего числа детей дошкольного возраста. Это означает, что система дошкольного образования призвана обеспечить любому ребенку дошкольного возраста, в каком бы населенном пункте он не проживал, к какой бы социальной группе он не принадлежал, тот уровень развития, который позволил бы ему быть успешным при обучении в начальной школе и на последующих ступенях обучения. Исходя из перечисленных задач, система дошкольного образования должна быть достаточно гибкой, вариативной, отвечающей социальным запросам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школьное образование рассматривается как один из факторов улучшения демографической ситуации в Болховском районе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Для реализации демографических задач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истема дошкольного образования, как обозначено в Законе Российской Федерации «Об образовании в Российской Федерации», является первой ступенью в системе непрерывного образования, что предъявляет повышенные требования к качеству образования в дошкольном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ктуальность настоящей Программы обусловлена стабильной рождаемостью в Болховском районе, ростом потребности населения в получении обязательных образовательных услуг дл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табильная рождаемость в Болховском районе за последние годы (по данным Управления статистики) представлена в таблице 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22"/>
        <w:gridCol w:w="1323"/>
        <w:gridCol w:w="1323"/>
        <w:gridCol w:w="1322"/>
        <w:gridCol w:w="1322"/>
        <w:gridCol w:w="132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за год,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состоянию на 1 января 2014 года на территории Болховского района функционирует 9 муниципальных дошкольных образовательных учреждений, и дошкольные группы в 2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ым образованием охвачены 533 ребенок, из них 442 детей (79%) - в городе и 91 (17%) - в сельской мес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облема ликвидации очерёдности в детские дошкольные учреждения по-прежнему актуальна. На 1 января 2013 года не обеспечены местами в детский сад 13 детей,  стоят в очереди на получение путёвок 103 ребёнка от 3 до 6 лет. Фактически детские сады могут принять 90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скольку в районе актуальной является проблема  развития сети дошкольных образовательных учреждений, поэтому целесообразно продолжить в 2014 - 2015 годах в рамках настоящей Программы ремонт кровли существующего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ая Программа определяет основные направления и общие подходы развития сети дошкольных образовательных учреждений на территории Болховского района на  период до 2015 года. Программные мероприятия направлены на решение проблемы полной обеспеченности детей дошкольного возраста местами в детских садах города Болхова, в которых данная проблема стоит наиболее остр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ществующих проблем необходимо осуществлять на основе программно-целевого метода с учетом местных особенностей развития системы дошкольного образования и потребностей соци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пользование программно-целевого метода позволит сконцентрировать финансовые ресурсы на программных мероприятиях, ориентированных на решение задач развития сети дошкольных образовательных учреждений район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рограммы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доступности дошкольного образования в Болх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рытие дошкольной группы в МБОУ «Средняя общеобразовательная школа №3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показателем является увеличение количества новых мест (25 мест до конца 2014 года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Реорганизация путём присоедин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БОУ «Трубчевская ООШ» и МБДОУ Новосинецкий детский са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БОУ «Гнездиловская СОШ» и МБДОУ Гнездиловский детский сад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МБОУ «Краснознаменская ООШ» и МБДОУ Знаменский детский са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БОУ «Однолуцкая ООШ» и МБДОУ Однолуцкий детский са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БОУ «Октябрьская ООШ» и МБДОУ Черногрязский детский сад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апитальный ремонт кровли МБДОУ «Детский сад №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роки реализации Программы 2014 - 2015 годы. В связи с масштабностью мероприятий реализация Программы предусматривается в один этап с ежегодным анализом показателей эффективности, характеризующих изменение проблемной ситуации и степень достижения ц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Показатели (индикаторы) достижения целей и решения задач, ожидаемые конечные результаты муниципальной Программ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ханизма формирования и реализации мероприятий Программы заложены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нсолидации средств для развития приоритетных направлений сферы дошкольного образования Болх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еспечения эффективного использования средств муниципального бюджета в соответствии с установленной цель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обозначенными задачами, решение которых необходимо для обеспечения доступности дошкольного образования в Болховском районе, предполагается в 2014 - 2015 годах вести работу по следующим  направлениям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рытие дошкольной группы в МБОУ «СОШ №3», в том числе на изготовление проектно-сметной документации – 150 тысяч рублей. Необходимо 3 220 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Ремонт кровли МБДОУ «Детский сад №2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еобходимо 570 000 рубл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Реорганизация путём присоедин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БОУ «Трубчевская ООШ» и МБДОУ Новосинецкий детский са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БОУ «Гнездиловская СОШ» и МБДОУ Гнездиловский детский са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БОУ «Краснознаменская ООШ» и МБДОУ Знаменский детский са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БОУ «Однолуцкая ООШ» и МБДОУ Однолуцкий детский са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БОУ «Октябрьская ООШ» и МБДОУ Черногрязский детский сад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V. Обоснование объёма финансовых ресурсов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ланировании ресурсного обеспечения Программы учитывались существующая ситуация в бюджетной сфере на региональном и муниципальном уровнях, высокая экономическая и социальная значимость проблемы, а также реальная возможность ее решения при вовлечении в совместную деятельность всех участников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областного и муниципальных бюджетов, а также внебюджетных источников. Объемы бюджетных ассигнований подлежат ежегодному уточнению при формировании 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Финансовое обеспечение Программы будет осуществляться согласно перечню мероприятий Программы, который составит всего – 3 720 000 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014</w:t>
        <w:tab/>
        <w:t>-  3 220 0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015</w:t>
        <w:tab/>
        <w:t xml:space="preserve">-  500 000 тысяч рублей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общего объем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федеральный бюджет – 0 рубл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2 500 000 рублей, в том числе по год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4 – 2 500 000 рубл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5 – 0  рубл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бюджет – 1 220 000 рублей, в том числе по год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4 – 720 000 рубл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5 –500 000 рублей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бюджетных средств, выделяемых на реализацию Программы, осуществляют Департамент образования и молодёжной политики Орловской области, контрольное управление Аппарата Губернатора и Правительства Орловской области, Контрольно-счетная палата Орловской области, финансовый отдел администрации Болховского района, Контрольно-счетная палата муниципального образования Болх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существует риск, связанный с неполным или несвоевременным финансированием, что повлечет невыполнение мероприятий в запланированные срок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х реализации Программы зависит от четкого и слаженного взаимодействия государственного заказчика, руководителя и ответственных исполнителей Программы, совместная работа которых заложена в основу механизм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граммы в своих действиях по обеспечению ее реализации подотчетен отделу по экономике, предпринимательству, торговле и ЖКХ администрации района. Для обеспечения мониторинга муниципальной программы администрация Болховского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) осуществляет текущее управление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несет ответственность за своевременную и качественную реализацию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) ежегодно уточняет целевые показатели и затраты по программным мероприятиям, состав исполн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) обеспечивает своевременное, в соответствии с установленными сроками, представление в отдел экономики администрации Болховского района полной и достоверной информации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) несет ответственность за своевременность и достоверность представляемой информации об эффек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) в целях обеспечения информационной открытости деятельности органов муниципальной власти размещает информацию о ходе реализации Программы, результатах мониторинга Программы в средствах массовой информации и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роме того, ответственный исполнит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органами местного самоуправления и другими участниками Программы по вопросам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отчитывается перед заказчиком Программы о ходе ее исполнения, соблюдении сроков и качестве выполнения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грамма считается завершенной, и ее финансирование прекращается после завершения сроков реализации Программы, выполнения всех программных мероприятий или достижения целей Программы. Ответственный исполнитель Программы, при необходимости, вносит в администрацию Болховского района предложения (с обоснованиями) о продлении срок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несение изменений и дополнений, досрочное прекращение Программы осуществляется постановлением Главы администрации Болховского района. Изменения в объемы финансирования Программы осуществляются постановлением Главы администрации Болховского района с одновременным внесением изменений в муниципальный бюджет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ая эффективность реализации Программы будет оцениваться путем проведения ежегодного мониторинг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эффективностью программы счит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Увеличение доли детей, охваченных услугами дошкольного образования, от общего числа детей дошкольного возраста до 100%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014 – 100 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015 –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Часть детей, не охваченных дошкольным образованием, относятся к следующи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, чьи родители не работают или не желают отдавать ребенка в детский сад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, находящиеся на домашнем воспитании по медицинским показаниям или из-за диспропорций в территориальной доступности дошкольных учреждений (в сельской местности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, посещающие учреждения дополнительного образования, группы кратковременного пребывания, выходного дня и проче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100% охват  детей, нуждающихся в устройстве в детский са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Удовлетворение потребности населения в услугах дошкольного образования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014 – 100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015 –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носит социальный характер, результаты реализации ее мероприятий будут оказывать влияние на различные стороны жизни муниципального образования и общества на протяжении длите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сети дошкольных образовательных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в Болховском районе на 2011-2015 год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 по реализации Программ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134"/>
        <w:gridCol w:w="1560"/>
        <w:gridCol w:w="1984"/>
        <w:gridCol w:w="1843"/>
        <w:gridCol w:w="1417"/>
        <w:gridCol w:w="163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счет затрат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школьной группы в МБОУ «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путём присоеди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Трубчевская ООШ» и МБДОУ Новосинецкий детский са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ДОУ «Детский сад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БД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путём присоеди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Гнездиловская СОШ» и МБДОУ Гнездиловский детский с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«Краснознаменская ООШ» и МБДОУ Знаменский детский с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Однолуцкая ООШ» и МБДОУ Однолуцкий детский с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Октябрьская ООШ» и МБДОУ Черногрязский детский с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ДОУ «Детский сад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БД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4:00Z</dcterms:created>
  <dc:creator>Admin</dc:creator>
  <dc:description/>
  <cp:keywords/>
  <dc:language>en-US</dc:language>
  <cp:lastModifiedBy>www.PHILka.RU</cp:lastModifiedBy>
  <cp:lastPrinted>2015-02-03T12:21:00Z</cp:lastPrinted>
  <dcterms:modified xsi:type="dcterms:W3CDTF">2015-02-03T09:22:00Z</dcterms:modified>
  <cp:revision>9</cp:revision>
  <dc:subject/>
  <dc:title/>
</cp:coreProperties>
</file>