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38975" cy="966787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О и ПО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              №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отдела  общего и профессионального  образования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олховского района  Орловской области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569" w:hanging="0"/>
        <w:jc w:val="center"/>
        <w:rPr/>
      </w:pPr>
      <w:r>
        <w:rPr>
          <w:b/>
          <w:szCs w:val="28"/>
        </w:rPr>
        <w:t>Циклограмма работы ОО администрации Болховского района</w:t>
      </w:r>
    </w:p>
    <w:p>
      <w:pPr>
        <w:pStyle w:val="Normal"/>
        <w:ind w:left="-709" w:right="-56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8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7"/>
        <w:gridCol w:w="1276"/>
        <w:gridCol w:w="992"/>
        <w:gridCol w:w="993"/>
        <w:gridCol w:w="992"/>
        <w:gridCol w:w="1909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 планер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со специалистами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седания Совета 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2"/>
                <w:szCs w:val="24"/>
              </w:rPr>
              <w:t xml:space="preserve">День ОО в 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 и специалисты 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щания с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ководителями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щания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/>
            </w:pPr>
            <w:r>
              <w:rPr>
                <w:sz w:val="22"/>
                <w:szCs w:val="24"/>
              </w:rPr>
              <w:t xml:space="preserve">с уполномоченными 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  защите прав  участников 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инар старших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вожа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минар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заведующими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 планерки                                        с руководителями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 xml:space="preserve">Семинары </w:t>
            </w:r>
          </w:p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ответственными за </w:t>
            </w:r>
          </w:p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ристко-краеведческую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с                                             заместителями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бота районных методических объединений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ина Е.А. Гуляе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212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стоянно действующих Совет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униципального координационного Совета   по введению ФГОС 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профилактике безнадзорности, беспризорности и правонарушений среди несовершеннолетни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и организаций по вопросам соблюдения законодательства  РФ в сфере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Взаимодействие с администрацией Болховск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52"/>
        <w:gridCol w:w="2061"/>
      </w:tblGrid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тверждение штатного расписания отдела образования на 2015г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готовка постановления о закреплении территорий Болховского  района за образовательными учреждения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 обеспечении видеонаблюдения в образовательных учреждениях Болховского района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Кавелин Ю.А.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становление "О мерах по организации оздоровительной кампании в 2015г."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оряжение о приемке оздоровительных лагерей с дневным пребыванием детей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оряжение о проведении учебных сборов для юношей, обучающихся в 10-ых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юнь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целевой контрактной подготовке выпускников 11 классов общеобразовательных учреждений  Болховского района 2015 год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споряжение о создании межведомственной комиссии по приемке образовательных учреждений к новому учебному году  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граждение педагогических работников Почетными грамотами Главы Болховского района и Главы администрации Болховского райо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елин Ю.А.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подготовке образовательных учреждений к отопительному сезон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становление «О муниципальной программе развития дополнительного образования детей в Болховском районе до 2010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граждение педагогических работников Почетными грамотами Главы Болховского района и Главы администрации Болховского райо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несение предложений в бюджет Болховского райо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елин Ю.А.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Работа с руководителями 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12"/>
        <w:gridCol w:w="2375"/>
      </w:tblGrid>
      <w:tr>
        <w:trPr>
          <w:trHeight w:val="4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вещание при начальнике ОО:  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работе образовательных организаций по рациональному использованию ресурсов. 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работе образовательных организаций по выполнению муниципальных заданий.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блюдение законодательства РФ при организации закуп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Андросова Н.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Макеева Н.И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Сахарова В.А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вет ОО: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а учителей предметников и администрации образовательных организаций по подготовке к ГИА (на базе МБОУ «Гимназия г. Болхова»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качестве предупредительных мероприятий по профилактике употребления ПАВ несовершеннолетним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принятии районной программы духовно-нравственного воспитания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ева О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Фомина Е.А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юхина Л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178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34" w:hanging="142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:</w:t>
            </w:r>
          </w:p>
          <w:p>
            <w:pPr>
              <w:pStyle w:val="Normal"/>
              <w:ind w:left="601" w:hanging="14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142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подростковой преступности на территории Болховского  района в 2014г. О проведении мероприятий, направленных на профилактику общественно опасных деяний среди несовершеннолетних и в их отнош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14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выполнении предписаний органов контроля и надзора  в сфере образования 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14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подготовке паспортов антитеррористической безопасности образовательных организаций.</w:t>
            </w:r>
          </w:p>
          <w:p>
            <w:pPr>
              <w:pStyle w:val="Normal"/>
              <w:ind w:left="153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Гостеева Т.В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вина Н.В.</w:t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икишина А.А. </w:t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подготовке к мероприятиям, посвященным 70-летию Дня Победы  в Великой Отечественной войне. Выполнение решения Совета отдела образования от 18.04.2014 (установка мемориальных досок).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ин Н.Н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ерсонская Н.Н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юхина Л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сенкова И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реева О.И</w:t>
            </w:r>
          </w:p>
        </w:tc>
      </w:tr>
      <w:tr>
        <w:trPr>
          <w:trHeight w:val="235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 административного контроля за посещением занятий обучающимися. Выявление обучающихся, пропускающих занятия по неуважительным причина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работы ОУ по организации питания обучающихся.</w:t>
            </w:r>
          </w:p>
          <w:p>
            <w:pPr>
              <w:pStyle w:val="Normal"/>
              <w:ind w:left="36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и обследования ПМПК будущих первоклассников и организация предшкольной подготовки в 2014-2015 учебном году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ишина Е.А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каричева Е.Н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подготовке к организации и проведению летней оздоровительной кампан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делопроизводства в образовательных  организациях Болховского района.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рофеева Л.В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евина Н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9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овет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еализация мероприятий  государственной программы «Доступная среда». Организация инклюзивного обучения в образовательных организациях.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ишина Е.А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теева Т.В.</w:t>
            </w:r>
          </w:p>
        </w:tc>
      </w:tr>
      <w:tr>
        <w:trPr>
          <w:trHeight w:val="64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качестве организации патриотического воспитания обучающихся.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ишина А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уляев П.А.                       </w:t>
            </w:r>
          </w:p>
        </w:tc>
      </w:tr>
      <w:tr>
        <w:trPr>
          <w:trHeight w:val="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 административного контроля  за реализацией курса ОРКСЭ, ОДНКН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готовности  образовательных организаций к участию в  итоговой государственной аттестации выпускников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ыполнение мероприятий по ликвидации очередности в  дошкольные образовательные учреждения и максимальному охвату детей дошкольными образовательными услугами. </w:t>
            </w:r>
          </w:p>
          <w:p>
            <w:pPr>
              <w:pStyle w:val="Normal"/>
              <w:ind w:left="72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рофеева Л.В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теева Т.В.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 организации работы с одаренными детьми и детьми с высокой мотивацией.  Мониторинг участия ОУ в муниципальных ,  региональных  и всероссийских мероприят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юзина Н.М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вещание при начальнике ОО с исполняющими обязанности руководителей ОУ: </w:t>
            </w:r>
          </w:p>
          <w:p>
            <w:pPr>
              <w:pStyle w:val="Normal"/>
              <w:ind w:left="3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работе учреждений  по обеспечению  содержания зданий и сооружений муниципальных   образовательных организаций, обустройство прилегающих к ним террито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авелин Ю.А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кеева Н.И.</w:t>
            </w:r>
          </w:p>
        </w:tc>
      </w:tr>
      <w:tr>
        <w:trPr>
          <w:trHeight w:val="68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приемке образовательны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авелин Ю.А. 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реждений  к новому учебному год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 итогах летней оздоровительной кампан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проведении школьного этапа муниципальной олимпиады школьников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2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т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45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и внутришкольного контроля качества обучения (руководители школ, участвовавших в тестированиях ОРЦОКО).</w:t>
            </w:r>
          </w:p>
          <w:p>
            <w:pPr>
              <w:pStyle w:val="Normal"/>
              <w:ind w:left="91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тоги ГИА 2015 г.. 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0"/>
              <w:rPr>
                <w:szCs w:val="28"/>
              </w:rPr>
            </w:pPr>
            <w:r>
              <w:rPr>
                <w:szCs w:val="28"/>
              </w:rPr>
              <w:t>О повышении  квалификации педагогических и руководящих работников муниципальных образовательных организаций, других работников, осуществляющих деятельность в системе образ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уляева Е.А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уляева Е.А.  Коргина Н.И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лашина Е.Е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амообеспечении школьных столовых овощами и витаминной продукци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Обеспечение учебниками и учебными пособиями, а  учебно-методическими материалами на 2015-16 учебный год</w:t>
            </w:r>
          </w:p>
          <w:p>
            <w:pPr>
              <w:pStyle w:val="Normal"/>
              <w:ind w:left="772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(отчет директоров проверенных шко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соответствии локальных актов образовательных учреждений действующему законодательству.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Тишина Е.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льникова С.А.</w:t>
            </w:r>
          </w:p>
        </w:tc>
      </w:tr>
      <w:tr>
        <w:trPr>
          <w:trHeight w:val="105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т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нализ заболеваемости, состояния условий охраны труда и учёбы, причин несчастных случаев с обучающимися и производственного травматизм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 состоянии административного контроля по выполнению регламента межведомственного взаимодействия органов системы образования по выявлению семейного неблагополучия, организации работы с семьями, находящимися в СОП и ТЖ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ишина Е.А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26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ind w:left="17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 подготовке к итоговому сочинению (изложению).   </w:t>
            </w:r>
          </w:p>
          <w:p>
            <w:pPr>
              <w:pStyle w:val="Normal"/>
              <w:ind w:left="459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организации внеурочной  занятости обучающихся различных категорий на начало 2015-2016  учебного года.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ерсонская Н.Н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офеева Л.В.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ева О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рсесян А.Р.</w:t>
            </w:r>
          </w:p>
        </w:tc>
      </w:tr>
      <w:tr>
        <w:trPr>
          <w:trHeight w:val="6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тоги тематической проверки «Введение ФГОСов основного образования в 6 классе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оргина Н.И. </w:t>
            </w:r>
          </w:p>
        </w:tc>
      </w:tr>
      <w:tr>
        <w:trPr>
          <w:trHeight w:val="121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  создании безопасных условий в период проведения массовых новогодних мероприятий и зимних каникул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Анализ состояния условий охраны труда и учёбы, причин несчастных случаев с обучающимися и производственного травматизма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32"/>
          <w:lang w:eastAsia="ru-RU"/>
        </w:rPr>
      </w:pPr>
      <w:r>
        <w:rPr>
          <w:rFonts w:eastAsia="Times New Roman"/>
          <w:b/>
          <w:color w:val="000000"/>
          <w:szCs w:val="32"/>
          <w:lang w:eastAsia="ru-RU"/>
        </w:rPr>
        <w:t xml:space="preserve">Семинары для руководителей образовательных учреждений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3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минар для руководителей дошкольных образовательных организаций  и общеобразовательных организаций с дошкольными группами на тему «Доступная среда в дошкольном образован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еминар для руководителей общеобразовательных организаций   на тему «Работа образовательных организаций по обеспечению прав граждан на получение общего образова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еминар для руководителей дошкольных образовательных организаций  и общеобразовательных организаций с дошкольными группами на тему «Работа ДОУ в условиях введения ФГОС  дошкольного образова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Семинары </w:t>
      </w:r>
      <w:r>
        <w:rPr>
          <w:rFonts w:eastAsia="Times New Roman"/>
          <w:b/>
          <w:color w:val="000000"/>
          <w:sz w:val="32"/>
          <w:szCs w:val="28"/>
          <w:lang w:eastAsia="ru-RU"/>
        </w:rPr>
        <w:t>практикумы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еминар с ответственными за организаци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итания в О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жеквартально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е бухгалтеры образовательных организац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еминар с воспитателями подготовительных групп ДОУ и учителей, работающих в первых классах с 1 сентября 2015г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минар с начальниками пришкольных лагерей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рганизация летней оздоровительной камп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питания в пришкольных летних оздоровительных лагеря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  <w:r>
              <w:rPr>
                <w:rFonts w:eastAsia="Times New Roman"/>
                <w:szCs w:val="28"/>
                <w:lang w:eastAsia="ru-RU"/>
              </w:rPr>
              <w:t xml:space="preserve">               Ерофеева Л.В.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/>
          <w:b/>
          <w:color w:val="000000"/>
          <w:sz w:val="32"/>
          <w:szCs w:val="24"/>
          <w:lang w:eastAsia="ru-RU"/>
        </w:rPr>
        <w:t>Организационно-педагогические мероприятия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/>
          <w:b/>
          <w:color w:val="000000"/>
          <w:sz w:val="32"/>
          <w:szCs w:val="24"/>
          <w:lang w:eastAsia="ru-RU"/>
        </w:rPr>
        <w:t>Нормативно-правовое обеспечение деятельности ОУ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12"/>
        <w:gridCol w:w="2370"/>
      </w:tblGrid>
      <w:tr>
        <w:trPr>
          <w:trHeight w:val="8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15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готовка положения об организации питания в образовательных организациях .</w:t>
            </w:r>
          </w:p>
          <w:p>
            <w:pPr>
              <w:pStyle w:val="Normal"/>
              <w:ind w:left="36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азработка программы духовно-нравственного воспитания обучающихс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ind w:firstLine="1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Информационное сопровождение образовательного процесс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65"/>
        <w:gridCol w:w="2404"/>
      </w:tblGrid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ин раз в квартал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едоставление статистической информации о выявлении семей, находящихся в социально-опасном положен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–декабрь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и анализ информации о состоянии здоровья детей дошкольного возраста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ишина Е.А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бор предварительных сведений о комплектовании ОУ педагогическими кадра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март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информации по предварительному трудоустройству выпускников 9 и 11 классов 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 заявок на предоставление путевок в загородные  оздоровительные центры и   оздоровительные лагеря с дневным пребыв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10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и    предоставление заявок в ВПО на целевую контрактную подготовку выпускников 9 и 11 классов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17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 отдела</w:t>
            </w:r>
          </w:p>
        </w:tc>
      </w:tr>
      <w:tr>
        <w:trPr>
          <w:trHeight w:val="19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едоставление информации в УО, на станцию юннатов по экологическому двухмесячнику;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едоставление отчетности в УО по целевой контрактной подготовке выпускников 9 и 11 классов;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ение отчетности о ходе проведения летней оздоровительной кампании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ение информации о занятости  детей, состоящих на ВШК и проживающих в семьях СОП в период летних канику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,</w:t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 - авгус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 и анализ информации о жилищно-бытовых условиях  проживания несовершеннолетних детей, состоящих на ВШК и проживающих в семьях СОП в период летних канику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9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густ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бор информации о готовности образовательных организаций к новому учебному го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Макеева Н.И.</w:t>
            </w:r>
          </w:p>
        </w:tc>
      </w:tr>
      <w:tr>
        <w:trPr>
          <w:trHeight w:val="12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сентябрь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 и анализ информации о будущих первоклассниках, о работе ГПД.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ение паспортов дорожной безопасности в ОГИБДДМО МВД «Болховский»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едоставление информации в УО о начале учебного года (подвоз, трудоустройство, обеспеченность учебниками, комплектование библиотек художественной литературой)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 и обработка информации  по трудоустройству выпускников 9 и 11 классов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информации и корректировка социального   паспорта райо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ишина Е.А. 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11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 и анализ  информации о самообеспечении школьных пищеблоков овощной продукцией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бор информации по учету детей от 0 до 18 по микрорайонам школ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15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ение отчетности на станцию юннатов по опытнической, исследовательской, натуралистической, природоохранной работам;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бор и обработка информации о занятости с системе дополнительного образования;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бор и обработка информации  о нетрудоустроенных несовершеннолетних детях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 xml:space="preserve">Сбор и анализ информации  и проведении предупредительно-профилактической работы перед новогодними праздниками и каникулами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еспечение курсовой переподготовки    педагогических работников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гин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ка  картотеки педагогических кад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гина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яев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заявлений  педагогических работников для прохождения процедуры аттестации на  первую и высшую  квалификационные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яева Е.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учение состояния вопро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67"/>
        <w:gridCol w:w="2358"/>
      </w:tblGrid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учение состояния вопросов в О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месячно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 образовательных учреждениях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едагогических коллективов по соблюдению законодательства в сфере образования в части обеспечения прав граждан на получение общего образ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дня в ДО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образовательных учреждений  по подготовке к ГИ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безопасности дорожного движения в образовательных организация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ачестве предупредительных мероприятий по профилактике употребления ПАВ несовершеннолетними детьми (Однолуцкая ООШ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рофеева Л.В. 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остоянии контроля администрации за посещением  учебных занятий  несовершеннолетними детьм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А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мина Е.А,</w:t>
            </w:r>
          </w:p>
        </w:tc>
      </w:tr>
      <w:tr>
        <w:trPr>
          <w:trHeight w:val="11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о-исследовательская деятельность как средство развития познавательной сферы ребёнка (Д/с № 2, Фатневская СОШ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15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работы ГПД  (ООШ № 2, Кривчевская ООШ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154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7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библиотечных фондо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в образовательных учреждениях (Однолуцкая ООШ, Октябрьская ООШ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ре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организации патриотического воспитания  (Краснознаменская ООШ, Кривчевская ООШ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образовательных организаций  к участию  в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административного контроля в образовательных организациях за реализацией курсов ОРКСЭ и ОДНКР (Трубчевская ООШ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образовательных организаций по профилактике несчастных случаев с обучающимися, воспитанниками и работниками образовательных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образовательных организаций по подготовке выпускников к итоговому сочинению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гательной активности детей (Д/С № 4, Злынская СОШ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административного контроля по выполнению регламента межведомственного взаимодействия органов системы образования по выявлению семейного неблагополучия, организации работы с семьями, находящимися в СОП и ТЖ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сенкова И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общеобразовательных учреждений по информированию участников образовательного процесса  об организации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ляева Е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Культурно-массовая рабо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65"/>
        <w:gridCol w:w="2404"/>
      </w:tblGrid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менование мероприяти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6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firstLine="46"/>
              <w:rPr>
                <w:color w:val="000000"/>
              </w:rPr>
            </w:pPr>
            <w:r>
              <w:rPr>
                <w:color w:val="000000"/>
              </w:rPr>
              <w:t>Районный конкурс "Учитель года"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йонный конкурс "Воспитатель года";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 xml:space="preserve">Тишина Е.А. </w:t>
            </w:r>
          </w:p>
        </w:tc>
      </w:tr>
      <w:tr>
        <w:trPr>
          <w:trHeight w:val="5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firstLine="46"/>
              <w:rPr/>
            </w:pPr>
            <w:r>
              <w:rPr>
                <w:color w:val="000000"/>
              </w:rPr>
              <w:t xml:space="preserve">Областной конкурс «Учитель учителей»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гина Н.И.</w:t>
            </w:r>
          </w:p>
        </w:tc>
      </w:tr>
      <w:tr>
        <w:trPr>
          <w:trHeight w:val="3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Неделя детской книги»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гина Н.И.   </w:t>
            </w:r>
          </w:p>
        </w:tc>
      </w:tr>
      <w:tr>
        <w:trPr>
          <w:trHeight w:val="6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«Школа безопасности» (конкурсная программа)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 Е.А.</w:t>
            </w:r>
          </w:p>
        </w:tc>
      </w:tr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семирный день здоровь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Церемония «Достояние года»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енно-спортивные  игры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ый перспективный молодой специали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гина Н.И.</w:t>
            </w:r>
          </w:p>
        </w:tc>
      </w:tr>
      <w:tr>
        <w:trPr>
          <w:trHeight w:val="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сентябрь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сячник по предупреждению дорожно-транспортных происшеств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гина Н.И.</w:t>
            </w:r>
          </w:p>
        </w:tc>
      </w:tr>
      <w:tr>
        <w:trPr>
          <w:trHeight w:val="7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ь учи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6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нь народного единств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6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стреча представителей ОГУ с учащимися 9 и 11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Коргина Н.И.</w:t>
            </w:r>
          </w:p>
        </w:tc>
      </w:tr>
      <w:tr>
        <w:trPr>
          <w:trHeight w:val="6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года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, соревнований в соответствии с календарем внешкольных мероприят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а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ниторин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436"/>
        <w:gridCol w:w="2127"/>
      </w:tblGrid>
      <w:tr>
        <w:trPr>
          <w:trHeight w:val="59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Наименование мониторин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одвоз обучающихся к ОУ и информация о состоянии дорог на маршрутах школьных автобу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Коргина</w:t>
            </w:r>
          </w:p>
        </w:tc>
      </w:tr>
      <w:tr>
        <w:trPr>
          <w:trHeight w:val="7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ступность услуг дошкольного образования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а Е.А</w:t>
            </w:r>
          </w:p>
        </w:tc>
      </w:tr>
      <w:tr>
        <w:trPr>
          <w:trHeight w:val="6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редности в ДОУ по району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а Е.А</w:t>
            </w:r>
          </w:p>
        </w:tc>
      </w:tr>
      <w:tr>
        <w:trPr>
          <w:trHeight w:val="70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Выявление и поддержка талантливых детей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офеева Л.В.  </w:t>
            </w:r>
          </w:p>
        </w:tc>
      </w:tr>
      <w:tr>
        <w:trPr>
          <w:trHeight w:val="4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Обеспеченность учебной литературой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ргина Н.И.</w:t>
            </w:r>
          </w:p>
        </w:tc>
      </w:tr>
      <w:tr>
        <w:trPr>
          <w:trHeight w:val="9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МО «Наша новая школ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Гуляева Е.А.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5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Организации питания в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Тишина Е.А.</w:t>
            </w:r>
          </w:p>
        </w:tc>
      </w:tr>
      <w:tr>
        <w:trPr>
          <w:trHeight w:val="9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участия образовательных организаций во внешкольных мероприят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Ерофеева Л.В</w:t>
            </w:r>
          </w:p>
        </w:tc>
      </w:tr>
      <w:tr>
        <w:trPr>
          <w:trHeight w:val="9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учебного года  (качество образования и  кадровый потенциал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Гуляева Е.А.</w:t>
            </w:r>
          </w:p>
        </w:tc>
      </w:tr>
      <w:tr>
        <w:trPr>
          <w:trHeight w:val="56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Эффективность организации воспитательного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Один раз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7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учебных занятий детьми, состоящими на ВШК, проживающих в семьях СО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Ерофеева Л.В.</w:t>
            </w:r>
          </w:p>
        </w:tc>
      </w:tr>
      <w:tr>
        <w:trPr>
          <w:trHeight w:val="7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ровье-через образование, образование-через «здоровь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раза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Ерофеева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иментальная работа в ОУ Болх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оответствии с приказами Департамента образования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</w:tr>
      <w:tr>
        <w:trPr>
          <w:trHeight w:val="17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ормирование информационной компетенции младшего школьника при переходе на новый федеральный государственный стандарт начального общего образов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БОУ  «Гимназия г. Болх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Л.В.</w:t>
            </w:r>
          </w:p>
        </w:tc>
      </w:tr>
      <w:tr>
        <w:trPr>
          <w:trHeight w:val="1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Учебные суды как эффективная форма правового просвещения учащихся в образовательном учрежден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БОУ  «Гимназия г. Болх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ева Е.А.</w:t>
            </w:r>
          </w:p>
        </w:tc>
      </w:tr>
      <w:tr>
        <w:trPr>
          <w:trHeight w:val="1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Становление языковой культуры в образовательном пространств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БОУ «Средняя общеобразовательная школа № 3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сетевого взаимодействия и освоение форматов ВКС связи – как  важнейший этап деятельности образовательных учрежде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</w:t>
            </w:r>
            <w:r>
              <w:rPr>
                <w:rStyle w:val="FontStyle11"/>
                <w:sz w:val="28"/>
                <w:szCs w:val="28"/>
              </w:rPr>
              <w:t>бюджетное</w:t>
            </w:r>
            <w:r>
              <w:rPr>
                <w:szCs w:val="28"/>
              </w:rPr>
              <w:t xml:space="preserve"> общеобразовательное     учреждение   «Гимназия г. Болхо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гина Н.И.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робация и внедрение примерной образовательной программы «Мир открыт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БДОУ «Детский сад № 4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шина Е.А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ки образовательных учреждений органами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пекция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00"/>
        <w:gridCol w:w="567"/>
        <w:gridCol w:w="709"/>
        <w:gridCol w:w="377"/>
        <w:gridCol w:w="3114"/>
      </w:tblGrid>
      <w:tr>
        <w:trPr>
          <w:trHeight w:val="17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Однолуцкая основная общеобразовательная школ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40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Фатневская средняя общеобразовательная школ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586 Приокское управление Федеральной службы по экологическому, технологическому и атомному надзору</w:t>
              <w:br/>
              <w:br/>
              <w:t>2) ПЛАН №2015014662 Управление надзорной деятельности Главного управления МЧС России по Орловской области</w:t>
              <w:br/>
              <w:br/>
              <w:t>3) ПЛАН №2015014663 Управление Федеральной службы по надзору в сфере защиты прав потребителей и благополучия человека по Орловской области</w:t>
              <w:br/>
              <w:br/>
              <w:t>4) ПЛАН №2015016654 УГАДН по Орл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Департамент образования и молодежной политик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16"/>
        <w:gridCol w:w="456"/>
        <w:gridCol w:w="459"/>
        <w:gridCol w:w="447"/>
        <w:gridCol w:w="3686"/>
      </w:tblGrid>
      <w:tr>
        <w:trPr>
          <w:trHeight w:val="30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Октябрьская основная общеобразовательная школ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государственный контроль качества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3421 ОГИБДД МО МВД РФ "Болховский"</w:t>
              <w:br/>
              <w:br/>
              <w:t xml:space="preserve">2) ПЛАН №2015014662 Управление надзорной деятельности Главного управления МЧС </w:t>
              <w:br/>
              <w:br/>
              <w:t xml:space="preserve">3) ПЛАН №2015014663 Управление Федеральной службы по надзору в сфере защиты прав потребителей и благополучия человека </w:t>
            </w:r>
          </w:p>
        </w:tc>
      </w:tr>
      <w:tr>
        <w:trPr>
          <w:trHeight w:val="15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Лицензион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1084 Управление Федеральной службы государственной регистрации, кадастра и картографии по Орловской области</w:t>
            </w:r>
          </w:p>
        </w:tc>
      </w:tr>
      <w:tr>
        <w:trPr>
          <w:trHeight w:val="25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 Черногрязский детский с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государственный надзор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586 Приок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15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 Однолуцкий детский сад "Солнышко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едеральный государственный надзор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ДОД  "Детско-юношеская спортивная школ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Лицензион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оспотребнадзор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56"/>
        <w:gridCol w:w="429"/>
        <w:gridCol w:w="456"/>
        <w:gridCol w:w="425"/>
        <w:gridCol w:w="3108"/>
      </w:tblGrid>
      <w:tr>
        <w:trPr>
          <w:trHeight w:val="25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 детский сад "Лучик" комбинированного ви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в области санитарно-эпидемиологического благополучия на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2 Управление надзорной деятельности Главного управления МЧС России по Орловской области</w:t>
            </w:r>
          </w:p>
        </w:tc>
      </w:tr>
      <w:tr>
        <w:trPr>
          <w:trHeight w:val="10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Кривчевская основная общеобразовательная школ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в области санитарно-эпидемиологического благополучия на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Трубчевская основная общеобразовательная школ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в области санитарно-эпидемиологического благополучия на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2 Управление надзорной деятельности Главного управления МЧС России по Орловской области</w:t>
            </w:r>
          </w:p>
        </w:tc>
      </w:tr>
      <w:tr>
        <w:trPr>
          <w:trHeight w:val="25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 Гнездиловский детский са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выполнения требований законодательства в области санитарно-эпидемиологического благополучия на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Росреестр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87"/>
        <w:gridCol w:w="456"/>
        <w:gridCol w:w="456"/>
        <w:gridCol w:w="425"/>
        <w:gridCol w:w="2482"/>
      </w:tblGrid>
      <w:tr>
        <w:trPr>
          <w:trHeight w:val="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 общего и профессионального образования администрации Болховского района Орлов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емельного законодательства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ДОД  "Дом детского творче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емельного законодательства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0428 Департамент образования и молодежной политики Орл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Cs w:val="28"/>
        </w:rPr>
        <w:t>Ав</w:t>
      </w:r>
      <w:r>
        <w:rPr/>
        <w:t>тодорнадзор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2"/>
        <w:gridCol w:w="425"/>
        <w:gridCol w:w="456"/>
        <w:gridCol w:w="425"/>
        <w:gridCol w:w="2675"/>
      </w:tblGrid>
      <w:tr>
        <w:trPr>
          <w:trHeight w:val="43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Фатневская средня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транспорт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) ПЛАН №2015000239 Государственная инспекция труда  </w:t>
              <w:br/>
              <w:br/>
              <w:t>2) ПЛАН №2015014586 Приокское управление Федеральной службы по экологическому, технологическому и атомному надзору</w:t>
              <w:br/>
              <w:br/>
              <w:t>3) ПЛАН №2015014662 Управление надзорной деятельности Главного управления МЧС России по Орловской области</w:t>
              <w:br/>
              <w:br/>
              <w:t xml:space="preserve">4) ПЛАН №2015014663 Управление Федеральной службы по надзору в сфере защиты прав потребителей и благополучия человека  </w:t>
            </w:r>
          </w:p>
        </w:tc>
      </w:tr>
      <w:tr>
        <w:trPr>
          <w:trHeight w:val="6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труков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транспорт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2 Управление надзорной деятельности Главного управления МЧС России по Орловской области</w:t>
              <w:br/>
              <w:br/>
              <w:t xml:space="preserve">3) ПЛАН №2015014663 Управление Федеральной службы по надзору в сфере защиты прав потребителей и благополучия человека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 w:before="0" w:after="200"/>
        <w:jc w:val="center"/>
        <w:rPr/>
      </w:pPr>
      <w:r>
        <w:rPr/>
        <w:t>МЧС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02"/>
        <w:gridCol w:w="425"/>
        <w:gridCol w:w="456"/>
        <w:gridCol w:w="425"/>
        <w:gridCol w:w="2675"/>
      </w:tblGrid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Гимназия г. Болхов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редняя общеобразовательная школа №3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Основная общеобразовательная школа № 2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3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Струков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3 Управление Федеральной службы по надзору в сфере защиты прав потребителей и благополучия человека по Орловской области</w:t>
              <w:br/>
              <w:br/>
              <w:t>3) ПЛАН №2015016654 УГАДН по Орловской области</w:t>
            </w:r>
          </w:p>
        </w:tc>
      </w:tr>
      <w:tr>
        <w:trPr>
          <w:trHeight w:val="28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Трубчев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Краснознамен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28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Больше-Черн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4027 Управление Федеральной службы по ветеринарному и фитосанитарному надзору по Орловской и Курской областям</w:t>
              <w:br/>
              <w:br/>
              <w:t>2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3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Фатневская средня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0239 Государственная инспекция труда в Орловской области</w:t>
              <w:br/>
              <w:br/>
              <w:t>2) ПЛАН №2015014586 Приокское управление Федеральной службы по экологическому, технологическому и атомному надзору</w:t>
              <w:br/>
              <w:br/>
              <w:t>3) ПЛАН №2015014663 Управление Федеральной службы по надзору в сфере защиты прав потребителей и благополучия человека по Орловской области</w:t>
              <w:br/>
              <w:br/>
              <w:t>4) ПЛАН №2015016654 УГАДН по Орловской области</w:t>
            </w:r>
          </w:p>
        </w:tc>
      </w:tr>
      <w:tr>
        <w:trPr>
          <w:trHeight w:val="28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Октябрьская основна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00428 Департамент образования и молодежной политики Орловской области</w:t>
              <w:br/>
              <w:br/>
              <w:t>2) ПЛАН №2015013421 ОГИБДД МО МВД РФ "Болховский"</w:t>
              <w:br/>
              <w:br/>
              <w:t>3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Злынская средня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Гнездиловская средня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"Репнинская средняя общеобразовательная школа"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облюдение требований законодательства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) ПЛАН №2015014663 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7:00Z</dcterms:created>
  <dc:creator>Admin</dc:creator>
  <dc:description/>
  <cp:keywords/>
  <dc:language>en-US</dc:language>
  <cp:lastModifiedBy>Юличка</cp:lastModifiedBy>
  <cp:lastPrinted>2015-01-22T14:53:00Z</cp:lastPrinted>
  <dcterms:modified xsi:type="dcterms:W3CDTF">2015-07-03T07:47:00Z</dcterms:modified>
  <cp:revision>2</cp:revision>
  <dc:subject/>
  <dc:title/>
</cp:coreProperties>
</file>