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100901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1. Отдел    образования администрации Болховского  района Орловской области, в дальнейшем именуемый Отдел образования, является органом специальной компетенции администрации Болховского   района Орловской области  (далее – Болховский  район). Отдел образования осуществляет  управленческие функции в сфере образования на территории Болховского  район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ункции и полномочия учредителя в отношении Отдела образования и собственника имущества осуществляет администрация Болховского 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является преемником прав и обязанностей отдела общего и профессионального образования администрации Болховского района Орловской области,   переименованного    на основании постановления  администрации Болховского района               от   17 декабря 2014 г.    №   66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лное наименование Отдела образования:   Отдел   образования администрации Болховского  района Орловской област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кращенное наименование Отдела образования: ОО  администрации Болх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Отдела образова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юридический и фактический адрес: 303140, Орловская  область, город Болхов, ул. Ленина д. 3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2. Отдел образования входит в структуру администрации Болховского  района Орл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 Отдел образования  осуществляет свою деятельность в соответствии с Конституцией Российской Федерации, федеральными  законами, указами и распоряжениями Президента Российской Федерации, правовыми актами федеральных органов исполнительной власти, законами Орловской области, указами и распоряжениями Губернатора Орловской области, постановлениями и распоряжениями Правительства Орловской области, Уставом Болховского  района Орловской области, муниципальными правовыми актами Болховского  района Орловской области, а также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4.  Отдел образования является юридическим лицом, финансируется из средств местного бюджета, имеет лицевой счёт, самостоятельный бюджет, печать установленного образца, штампы и бланки со своим наименованием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Отдел образования выполняет  функции и полномочия  по осуществлению    учредителя муниципальных учреждений и (или) организаций   образования в Болховском районе в пределах переданных ему полномочий. Учредителем муниципальных   образовательных организаций является муниципальное образование  Болховский район в лице администрация Болховского района Орловской области.  Подведомственными организациями  Отдела образования являются расположенные на территории Болховского района: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131"/>
        <w:jc w:val="both"/>
        <w:rPr/>
      </w:pPr>
      <w:r>
        <w:rPr>
          <w:sz w:val="28"/>
          <w:szCs w:val="28"/>
        </w:rPr>
        <w:t>муниципальные    образовательные  организации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   общеобразовательные  организации основного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   общеобразовательные  организации среднего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131"/>
        <w:jc w:val="both"/>
        <w:rPr/>
      </w:pPr>
      <w:r>
        <w:rPr>
          <w:sz w:val="28"/>
          <w:szCs w:val="28"/>
        </w:rPr>
        <w:t>муниципальные   образовательные  организации дополнительного  образования детей;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  образовательная  организация для детей, нуждающихся в психолого-педагогической и медико-социальной помощ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тдел образования в своей работе взаимодействует с муниципальными организациями и организациями, структурными подразделениями администрации Болховского  района и Орл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тдел образования как орган специальной компетенции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выступать ответчиком в суде в рамках своей компете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Администрация Болховского  района Орловской области содействует осуществлению деятельности Отдела образования и осуществляет контроль за его деятельност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задачи и функции Отдела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сновными задачами Отдела образования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ализация на территории Болховского района единой государственной политики в области образования, формирование и реализация  стратегии основных направлений развития дошкольного, начального общего, основного общего, среднего общего и дополнительного образования, обеспечивающих  сохранение и развитие единого образовательного пространства Болховского район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конституционных прав граждан, проживающих на территории Болховского района,  на образование,  в том числе дополнительно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взаимодействия между муниципальными   образовательными организациями в целях обеспечения целостности, системности и преемственности уровней образования, дифференциации и вариативности образовательных организаций и программ, взаимодействия с социальными институт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и реализации комплекса мер по социально-правовой защите, охране здоровья обучающихся, развитию их талантов, интеллектуальных способностей, одаренности  и творческих наклонност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й кадровой политики, содействие кадровому обеспечению образовательных организаций;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а системы образова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 образования, в соответствии с возложенными на него задачами, осуществляет на подведомственной территории, следующие основные функции и полномочи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 образовательных организация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ивает реализацию права каждого человека на образование путё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ует и координирует методическую, диагностическую, консультативную помощь семьям, воспитывающих детей дошкольного возраста на дому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ё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ирует создание условий в образовательных организациях для успешной социализации детей с ограниченными возможностями здоровья, детей-инвалидов, координирует обучение детей с ограниченными возможностями здоровья, детей-инвалидов;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ет психолого-медико-педагогическую комиссию для выявления несовершеннолетних с ограниченными возможностями здоровья и (или) отклонениями в поведении, проведения их комплексного обследования, подготовки рекомендаций по оказанию им психолого-медико-педагогической помощи и определению форм их дальнейшего обучения и воспит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 с  родителями (законными представителями) несовершеннолетнего обучающегося, отчисленного из организации  осуществляющей образовательную деятельность, в качестве меры дисциплинарного воздействия, не позднее чем в месячный срок принимают меры, обеспечивающие получение несовершеннолетним обучающимся общего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согласию с родителями (законными представителями) несовершеннолетнего обучающегося,  комиссией по делам несовершеннолетних и защите их прав даёт согласие на оставление муниципальной общеобразовательной организации обучающимся, достигшим возраста пятнадцати лет, до получения им основного общего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закрепляет муниципальные   образовательные организации за конкретными территориями Болховского  района и г. Болхова, ведет учет детей, подлежащих обучению по образовательным программам дошкольного, начального общего, основного общего и среднего общего образования, а также форм получения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решает прием детей, не достигших возраста 6 лет 6 месяцев, и детей старше 8 лет в общеобразовательные организации для обучения по образовательным программам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еревод обучающихся, воспитанников с согласия их родителей (законных представителей) в другие образовательные организации района по образовательным программам соответствующего уровня в случаях, предусмотренных законодательством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б устройстве ребенка в образовательную организацию в случае отсутствия свободных мест в закрепленной муниципальной бюджетной образовательной организации по обращению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создает условия для осуществления присмотра и ухода за детьми, содержания в муниципальных   образовательных организация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выполняет полномочия по организации   бесплатных перевозок между поселениями для  обучающихся в муниципальные     образовательные организации, реализующие основные общеобразовательные программ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состояния условий охраны труда и учёбы, причин несчастных случаев с обучающимися, производственного травматизма и профессиональной заболеваемости работников, а также принимаемых мер по их предупреждению и снижению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тдых и оздоровление детей, осуществляет взаимодействие всех структур в данном вопрос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согласовывает программы развития муниципальных   образовательных  организаций Болховского район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за счет бюджетных ассигнований федерального бюджета, бюджета Орловской области и местного бюджет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оказывает подведомственным образовательным организациям организационную, информационную и методическую помощь в целях осуществления государственной и местной политики в области образования, в том числе в части повышения квалификации педагогических и руководящих работников муниципальных образовательных организаций, других работников, осуществляющих деятельность в системе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осуществляет муниципальный контроль в рамках своих полномоч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 конкурсных мероприятий, интеллектуальных олимпиад, спортивных состязаний по выявлению и поддержке одаренных дет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 мероприятий с детьми, направленных на формирование социальной, гражданской  и творческой активности обучающихся;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организацию питания в образовательных организация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организует информирование обучающихся (в том числе выпускников прошлых лет) и их родителей (законных представителей) по вопросам организации  и проведения  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район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содействует проведению ГИА на территории Болховского района в рамках полномочий, установленных федеральным   и региональным законодательство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жведомственном взаимодействии по вопросам предупреждения безнадзорности, беспризорности, преступности среди несовершеннолетних, профилактики других негативных явлений в подростковой сред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вносит Главе администрации  района предложения о закреплении за образовательными организациями в постоянное бессрочное пользование земельных участков и на праве оперативного управления  объектов муниципальной собственности (зданий, сооружений, оборудования, а также другого необходимого имущества потребительского, социального, культурного и иного значения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вносит Главе администрации района предложения об изъятии муниципальной собственности, закрепленной за образовательными организациями, в случае, если это имущество является излишним или  используется  не по назначению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разрабатывает нормативные правовые акты по вопросам образования в рамках своей компетенции и вносит на рассмотрение (утверждение) в органы местного самоуправления  Болховского район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ную оценку социальных последствий создания, реорганизации, ликвидации образовательных организаций, для принятия администрацией района соответствующего решения, в порядке, установленном действующем законодательство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ертную оценку последствий заключения договоров аренды имущества, закреплённого за образовательными организациями на праве оперативного управления, для обеспечения образования, воспитания, развития, отдыха и оздоровления дет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, а также осуществляет подготовку проектов муниципальных актов по созданию, реорганизации, изменению типа и ликвидации муниципальных образовательных организаций Болховского  района в соответствии с действующим законодательством, принимает участие в реорганизации и ликвидации образовательных организаций в установленном порядк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, прогнозирование образовательной деятельности и определяет тенденции развития общего образования в районе и возможные пути  повышения качества образовательных услуг, разрабатывает и реализует муниципальные целевые программы в области образования,  готовит информационно-аналитические материалы о состоянии и развитии системы образования района с последующим их размещением на  официальном сайт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казатели (критерии) отражающие эффективность деятельности руководителя подведомственной образовательной организации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образовательных организац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 проведения аттестации кандидатов на должность руководителя и руководителей  муниципальных  образовательных  организац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 профессиональных конкурсов для выявления и поддержки    лучших педагогических работник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 реализации прав педагогических работников на аттестацию и повышение квалификации 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едагогических и административных работников образовательных организаций к поощрениям и наградам муниципального, регионального и федерального уровн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сбор, обработку, анализ и предоставление в соответствующие органы государственной статистической отчетности по различным аспектам деятельности системы образования Болховского района,  несёт ответственность за её качество и объективность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ференции, совещания, семинары и иные организационно-методические мероприятия по вопросам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установленном законодательством порядке обращения граждан, ведет прием граждан по личным вопросам, обеспечивает выполнение их законных требова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обеспечивает надлежащий учет, движение и хранение документации,  осуществляет работу по комплектованию, хранению, учёту и использованию архивных документов, образовавшихся в ходе деятельности Отдела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формированию местного бюджета на образование и организацию предоставления образовательных услуг, участвует в определении местных нормативов финансирования системы образования в целом и отдельных её элементов в расчёте на одного обучающегося по каждому типу образовательной организации; вносит предложения по совершенствованию учебно-методической и материально-технической базы подведомственных муниципальных образовательных организац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осуществляет доведение субсидий муниципальным  бюджетным образовательным организациям на финансовое обеспечение муниципального задания на выполнение муниципальных услуг (работ) в пределах лимитов бюджетных ассигнований, предусмотренных в бюджете Болховского  района на соответствующие цел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осуществляет финансовое обеспечение выполнения муниципального задания бюджетной образовательной организации,  осуществляет контроль его выполнения в рамках своих полномоч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лучателем бюджетных средств, составляет и исполняет бюджетную смету, принимает и (или) исполняет в пределах доведё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согласовывает совершение подведомственными муниципальными   организациями крупных сделок и сделок, в совершении которых имеется заинтересованность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е бюджетные правоотнош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подведомственным муниципальным образовательным организациям в решении вопросов осуществления ими административно- хозяйственной и финансовой деятельности, содержания и развития материально-технической баз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вносит учредителю предложения по обеспечению  содержания зданий и сооружений муниципальных  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муниципальных образовательных организаций Болховского района по вопросам гражданской обороны; антитеррористической защищённости и безопасности, по эффективному использованию энергоресурсов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осуществляет меры противодействия коррупции в пределах своих полномочий, в том числе по организации антикоррупционных мер в муниципальных образовательных организация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обеспечивает открытость и доступность информации о системе образования,  деятельности Отдела образования,   данных официального статистического учета, касающихся системы образования, итоговых (годовых) отчетов,   данных мониторинга системы образования в том числе и путем размещения информации на  официальном сайте;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законных требований, принимает меры к устранению недостатков в деятельности подведомственных муниципальных образовательных организац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предоставляет муниципальные услуги,  в том числе  в электронном вид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и полномочия в целях реализации задач деятельности  Отдела образования в соответствии с действующим законодательством, муниципальными правовыми актами Болховского  район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Отдела  образования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3.1. Отдел образования  имеет право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пределах полномочий и прав, предоставленных настоящим Положением и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в установленном порядке, вносить на рассмотрение Главе администрации района предложения по всем аспектам деятельности, развития и управления системой образования  Болхов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ть в установленном порядке совещания по вопросам, входящим в компетенцию Отдела образования, с привлечением руководителей и специалистов органов местного самоуправления Болховского района, предприятий, организац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об отмене действия нормативных актов, издаваемых органами местного самоуправления, если они противоречат законодательству Российской Федерации в области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научные (творческие) коллективы, экспертные и рабочие группы для решения вопросов развития системы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вать в пределах своей компетенции распоряжения, приказы, инструкции, подлежащие обязательному исполнению всеми образовательными организациями и контролировать их исполнени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муществом, находящимся в муниципальной собственности и переданным в оперативное управление, для осуществления возложенных функций и решения поставленных задач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 решения по вопросам своей компетенции, которые являются обязательными для исполнения муниципальными образовательными организациями, осуществлять соответствующие контрольные мероприятия в рамках муниципального контрол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прашивать и получать в установленном порядке от государственных органов исполнительной власти, органов местного самоуправления, организац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функц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ещать любые мероприятия, проводимые образовательными организациями, в том числе знакомиться с содержанием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мировать руководителей образовательных организаций, активно участвующих в решении образовательных задач, устанавливать руководителям образовательных организаций стимулирующие надбавки в соответствии с действующим законодательством, оказывать материальную помощь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3.2. Отдел образования  не вправе самостоятельно принимать к своему рассмотрению вопросы, отнесенные к компетенции государственных органов управл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3.3. Отдел образования  обязан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1) осуществлять свою деятельность в соответствии с действующем законодательством Российской Федерации и Орловской области, а также муниципальными правовыми актами, настоящим Положением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2) выполнять в установленные сроки поручения администрации Болховского района и его заместителя по социальным вопросам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отчитываться по результатам своей деятельности перед Главой  администрации Болховского  района, его заместителем, курирующим деятельность Отдела образования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и целевым образом использовать бюджетные средства, выделенные на цели и задачи деятельности Отдела образования в соответствии с настоящим положением, предоставлять отчёты об их освоении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е разглашать сведения, составляющие государственную и иную охраняемую законодательством тай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Финансово-хозяйственная деятельность Отдела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 Имущество Отдела образования  закрепляется за ним на праве оперативного управления в соответствии с Гражданским кодексом Российской Федерации. Собственником имущества   является муниципальное образование – Болховский  рай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Финансовое обеспечение деятельности Отдела образования  осуществляется исключительно за счет средств собственных доходов район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3. Отдел образования ведет бухгалтерский учет в соответствии с действующим законодательством и иными нормативными правовыми ак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дел образования  в установленном порядке предоставляет в государственные органы статистическую и бухгалтерскую отче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5. Отдел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851" w:hanging="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главным распорядителем бюджетных  средств муниципальных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851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распоряжается собственными финансовыми средствами на основании бюджетной сме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851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тдела образования несет собственник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851" w:hanging="10"/>
        <w:jc w:val="both"/>
        <w:rPr>
          <w:sz w:val="28"/>
          <w:szCs w:val="28"/>
        </w:rPr>
      </w:pPr>
      <w:r>
        <w:rPr>
          <w:sz w:val="28"/>
          <w:szCs w:val="28"/>
        </w:rPr>
        <w:t>не вправе отчуждать либо иным способом распоряжаться имуществом без согласия собственника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851" w:hanging="1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своей  деятельности в сети Интернет на сайте администрации Болховского района или сайте Отдела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6. Контроль финансово-хозяйственной деятельности Отдела образования осуществляет администрация Болховского 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Организация деятельности Отдела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</w:t>
        <w:tab/>
        <w:t xml:space="preserve">Положение об Отделе образования утверждается решением сессии районного Совета народных депутатов Болховского района.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2. Отдел образования возглавляет начальник Отдела образования, назначаемый на должность и освобождаемый от должности Главой администрации Болховского 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деятельности, срок полномочий начальника Отдела образования определяются в трудовом договоре, заключаемом с ним   администрацией  Болховского  района. Трудовой договор   не может противоречить Трудовому Кодексу, законодательству о муниципальной службе, а также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уктура, предельная численность работников Отдела образования  и штатное расписание утверждается  Главой администрации Болховского района Орлов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Начальник Отдела образования подотчетен главе администрации  Болховского  района и заместителю Главы администрации Болховского  района, курирующему деятельность Отдела образования.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образования осуществляет руководство на принципах единоначалия и несёт персональную ответственность за выполнение возложенных на Отдел образования задач и результаты деятельности Отдела образования, сохранность и целевое использование переданного Отделу образования имущества, состояния трудовой дисциплины, безопасные условия труда работников. </w:t>
      </w:r>
    </w:p>
    <w:p>
      <w:pPr>
        <w:pStyle w:val="Normal"/>
        <w:spacing w:lineRule="auto" w:line="276"/>
        <w:ind w:left="710" w:hanging="0"/>
        <w:jc w:val="both"/>
        <w:rPr/>
      </w:pPr>
      <w:r>
        <w:rPr>
          <w:color w:val="000000"/>
          <w:sz w:val="28"/>
          <w:szCs w:val="28"/>
        </w:rPr>
        <w:t xml:space="preserve">5.4.Начальник Отдела образования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руководство Отделом образования  на принципах единоначалия и несет персональную ответственность за выполнение возложенных на Управление задач и функц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работу отдела образования, издаёт в пределах своей компетенции приказы, утверждает инструкции, даёт указания по вопросам деятельности отдела образования, контролирует их исполнение, проводит совещ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значает в установленном порядке на должность и освобождает от должности работников Отдела образования, руководителей образовательных организаций, заключает, изменяет и прекращает трудовые договоры с ни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инимает решения о поощрении и награждении, направлении в командировку, предоставлении отпусков, дней отдыха сотрудникам отдела образования и руководителям подведомственных Отделу образования образовательных организаций Болховского   рай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) принимает решения о привлечении сотрудников Отдела образования, руководителей образовательных организаций к дисциплинарной ответственности в установленном закон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) вносит предложения главе администрации района по формированию штатного расписания Отдела образования в пределах установленного  фонда оплаты труда и численности работников, утверждает  смету расходов на его содержание, в соответствии с выделенным финансированием, в установленн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) утверждает должностные инструкции  работников Отдела образования, руководителей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) обеспечивает соблюдение законов, нормативных правовых актов Российской Федерации, законов и нормативных  правовых актов Орловской области, муниципальных правовых актов Болховского района, настоящего Положения, трудового догово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9) действует без доверенности от имени Отдела образования, представляет его интересы в государственных органах, предприятиях, организациях,   распоряжается имуществом в пределах своей компетенции, совершает в установленном порядке сделки от имени Отдела образования, заключает договоры, выдаёт доверенности на представление интересов Отдела образования во всех предприятиях, организациих, организациях, су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0) подписывает от имени Отдела образования договоры, платежные поручения, доверенности, письма и иные документы, предусмотренные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1) осуществляет иные полномочия в соответствии с действующим законодательством Российской Федерации, Орловской области, Уставом Болховского района Орловской области, муниципальными правовыми актами Болховского района Орловской области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>5.5. В период временного отсутствия начальника Отдела образования его обязанности исполняет заместитель начальника.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аботники Отдела образования принимаются в порядке назначения или конкурса с заключением трудового договора в соответствии с действующим трудовым законодательством и законодательством о муниципальной службе. В Отделе образования могут быть введены технические должности, не относящиеся к должности муниципальной службы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Права, обязанности и социальные гарантии работников Отдела образования определяются законодательством Российской Федерации, правилами внутреннего трудового распорядка и должностными инструкция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jc w:val="both"/>
        <w:outlineLvl w:val="1"/>
        <w:rPr/>
      </w:pPr>
      <w:r>
        <w:rPr>
          <w:sz w:val="28"/>
          <w:szCs w:val="28"/>
        </w:rPr>
        <w:t>5.8.Отдел образования  отвечает по своим обязательствам, находящимися в его распоряжении денежными средствами в пределах сметы доходов 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За ненадлежащее исполнение законов и иных нормативных правовых актов Российской Федерации, Орловской области, Болховского  района, несвоевременное, некачественное исполнение документов, руководитель и должностные лица Отдела образования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jc w:val="center"/>
        <w:outlineLvl w:val="1"/>
        <w:rPr/>
      </w:pPr>
      <w:r>
        <w:rPr>
          <w:b/>
          <w:sz w:val="28"/>
          <w:szCs w:val="28"/>
        </w:rPr>
        <w:t>6. Реорганизация и ликвидация Отдела образова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Принятие решения о реорганизации и ликвидации, проведение реорганизации и ликвидации, осуществляются в порядке, установленном администрацией Болховского 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 xml:space="preserve">6.2. Отдел образования может быть ликвидирован на основании и в порядке, которые предусмотрены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6.3. При ликвидации Отдела образования оставшееся после удовлетворения требований кредиторов имущество, находящееся во владении, пользовании или распоряжении Отдела образования, в том числе денежные средства, передаются собствен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6.4. При ликвидации Отдела образования его документы (управленческие, финансово-хозяйственные, по личному составу работников и другие) в установленном порядке сдаются на хранение в архив, а при реорганизации передаются правопреемник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 w:val="28"/>
          <w:szCs w:val="28"/>
        </w:rPr>
        <w:t>7.1. Изменения и дополнения в настоящее Положение утверждаются решением сессии районного  Совета народных депутатов  Болховского  района по представлению начальника Отдела образования   и подлежат регистраци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 w:val="28"/>
          <w:szCs w:val="28"/>
        </w:rPr>
        <w:t>7.2. Все вопросы, не урегулированные настоящим Положением, регулируются законодательством Российской Федерации, законодательством Орловской  области, муниципальными правовыми актам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DCD611032706BCD6B5E646400BFA920CD8FA9515CED7BBEA981C1CF20BBD8CA6656B7CEABE4D39E6p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User</dc:creator>
  <dc:description/>
  <cp:keywords/>
  <dc:language>en-US</dc:language>
  <cp:lastModifiedBy>Юличка</cp:lastModifiedBy>
  <cp:lastPrinted>2014-12-25T16:52:00Z</cp:lastPrinted>
  <dcterms:modified xsi:type="dcterms:W3CDTF">2015-07-03T07:56:00Z</dcterms:modified>
  <cp:revision>2</cp:revision>
  <dc:subject/>
  <dc:title>Положение об отделе образования</dc:title>
</cp:coreProperties>
</file>