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16" w:hanging="28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34150" cy="897255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516" w:hanging="28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516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6516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   ОО и  ПО </w:t>
      </w:r>
    </w:p>
    <w:p>
      <w:pPr>
        <w:pStyle w:val="Normal"/>
        <w:spacing w:lineRule="auto" w:line="240" w:before="0" w:after="0"/>
        <w:ind w:left="6516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2.12.2014  №  219-а</w:t>
      </w:r>
    </w:p>
    <w:p>
      <w:pPr>
        <w:pStyle w:val="Normal"/>
        <w:spacing w:lineRule="auto" w:line="240" w:before="0" w:after="0"/>
        <w:ind w:left="992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фициальном сайте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образовани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Болховского района Орловской области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ложение определяет основные цели и порядок функционирования официального сайта (далее – сайт) ОО и ПО администрации Болховского  района Орловской области (далее – отдел образования)   в сети Интерне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 предназначен для опубликования общезначимой информации, распространяемой отделом образования, и может включать в себя ссылки на Web-сайты органов государственной власти Российской Федерации, исполнительной и законодательной властей Орловской  области, местного самоуправления, образовательных сайтов и порталов, образовательных проектов и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является официальным и функционирует в качестве общедоступного ресурса с сетевым адресом</w:t>
      </w:r>
      <w:r>
        <w:rPr>
          <w:rFonts w:cs="Times New Roman" w:ascii="Times New Roman" w:hAnsi="Times New Roman"/>
          <w:color w:val="2D2D2D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лхов-образование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 отдела образования   не является средством массовой информации и не регистрируется в соответствии с законодательством РФ о С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информационными ресурсами, размещаемыми на официальном сайте, в настоящем Положении понимаются информационные ресурсы, созданные в результате деятельности, как самого отдела образования, так и подведомственных учреждений.  Пользователем сайта может быть любое лицо, имеющее технические возможности выхода в Интер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айта регламентируется действующим законодательством Российской Федерации, настоящим Положением, а также локальными нормативными актами    отдел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сайта отдела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айт создается с целью оперативного и объективного информирования общественности о деятельности отдела образования, поддержки единого информационного  образовательного пространства Болхов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сай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информации о деятельности 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 участников образовательного процесса о </w:t>
      </w:r>
      <w:r>
        <w:rPr>
          <w:rFonts w:cs="Times New Roman" w:ascii="Times New Roman" w:hAnsi="Times New Roman"/>
          <w:sz w:val="28"/>
          <w:szCs w:val="28"/>
        </w:rPr>
        <w:t>муниципальной системе образования, перспективах ее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 заинтересованной  общественности к решению вопросов, стоящих  перед  муниципальной  образовательн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еханизмов информационного взаимодействия с физическими и юридическими лицами в условиях информацио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иных задач в области информационной политики в сфере муниципального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ратной связи с родителями, законными представителями обучающихся, работниками образовательных учреждений Болховского района и другими заинтересованными  гражданами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информационному наполнению официального сайта отдела образования и порядок обновления матери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трудники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образования обеспечивают своевременное предоставление информации для размещения на сайте. Предоставленный материал должен содержать дату публикации и фамилию ответственного должностного лиц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ую поддержку функционирования сайта организует ответственный за техническое сопровождение, обновление и пополнение информации, назначенный приказом по отделу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змещаемая на сайте, не долж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авторские 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ормы действующего законодательства и нормы мор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ь государственную или коммерческую тай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йт отдела образования 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985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справочную информацию, интересующую родителей и законных представителей обучающихся и воспитанников (в том числе, об учителях, учебных программах, традиц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985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ть происходящие в системе образования муниципалитета события (праздники, конференции, семинары, конкур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985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ть в развитии постоянно действующие направления в работе отдела образования (участие в проектах, и т.д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сайт ссылок на Web-сайты органов государственной власти Российской Федерации, исполнительной и законодательной властей Орловской  области, образовательных сайтов и порталов, образовательных проектов и программ происходит с их уведом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6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мещения информационных ресур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предоставляются для размещения специалистами отдела образования, администрациями образовательных учреждений в электронном и напечатанном виде, фотографии -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размещенная на сайте,  должна отвечать требованиям полноты, актуальности и достоверности,  соблюдать требования по защите персональных д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й материал должен содержать дату публикации,  сроки  размещения (изменения) информации  и ответственное должностное лиц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одлежащая размещению я на страницах сайта,  предварительно согласовывается с начальником отдел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Структура сай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ая структура официального сайта, содержание разделов утверждается приказом отдела образования и может изменяться по мере его совершенств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за достоверность информации и своевременность размещения ее на официальном сайте отдела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своевременность предоставляемой информации к публикации на  сайте несут сотрудники отдел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 размещения на сайте отдела образования поступившей информации, предоставленной в соответствии с настоящим Положением, возлагается на назначенного приказом начальника ответственного за техническое сопровождение, обновление и пополнение информации на официальном сай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тветственный не реже 1 раза в неделю выполняет проверку информации размещенной на Сайте, на предмет её актуальности и размещает информационные ресурсы не позднее 3 дней с момента их предста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Контроль  за размещением информационных ресурсов, сроков размещения   информации осуществляется путем ведения журнала. В журнал заносятся дата представления информации для размещения, наименование ресурса, должностное лицо, ответственное за информацию, дата размещения на сайте и дата прекращения размещения ресурс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татус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змещенная на официальном сайте, является публичной и бесплат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2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атериалов, размещенных на официальном сайте отдела образования в других средствах массовой информации возможно только при условии ссылки на отдел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0:00Z</dcterms:created>
  <dc:creator>Basova R.A.</dc:creator>
  <dc:description/>
  <cp:keywords/>
  <dc:language>en-US</dc:language>
  <cp:lastModifiedBy>Юличка</cp:lastModifiedBy>
  <cp:lastPrinted>2013-11-11T08:57:00Z</cp:lastPrinted>
  <dcterms:modified xsi:type="dcterms:W3CDTF">2015-07-03T07:50:00Z</dcterms:modified>
  <cp:revision>2</cp:revision>
  <dc:subject/>
  <dc:title>Положение о сайте Отдела образования</dc:title>
</cp:coreProperties>
</file>