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  <w:spacing w:val="20"/>
          <w:sz w:val="18"/>
          <w:szCs w:val="18"/>
        </w:rPr>
        <w:t xml:space="preserve">  </w:t>
      </w:r>
      <w:r>
        <w:rPr>
          <w:b/>
          <w:spacing w:val="20"/>
          <w:sz w:val="18"/>
          <w:szCs w:val="18"/>
        </w:rPr>
        <w:t>ОТДЕЛ ОБРАЗОВАНИЯ АДМИНИСТРАЦИИ БОЛХОВСКОГО РАЙОНА</w:t>
      </w:r>
    </w:p>
    <w:p>
      <w:pPr>
        <w:pStyle w:val="Normal"/>
        <w:ind w:left="-360" w:hanging="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pacing w:val="20"/>
          <w:sz w:val="20"/>
          <w:szCs w:val="20"/>
        </w:rPr>
        <w:t xml:space="preserve">г. Болхов  Орловской области  ул. Ленина 35    тел.,факс  8 (486 40) 2-43-54 </w:t>
      </w:r>
    </w:p>
    <w:p>
      <w:pPr>
        <w:pStyle w:val="Normal"/>
        <w:ind w:left="-360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ОБЩЕОБРАЗОВАТЕЛЬНЫХ ОРГАНИЗ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АЙОННЫХ МАССОВЫХ МЕРОПРИЯТИЯХ (2015-2016 учебный год).</w:t>
      </w: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709"/>
        <w:gridCol w:w="567"/>
        <w:gridCol w:w="709"/>
        <w:gridCol w:w="850"/>
        <w:gridCol w:w="709"/>
        <w:gridCol w:w="709"/>
        <w:gridCol w:w="709"/>
        <w:gridCol w:w="708"/>
        <w:gridCol w:w="993"/>
        <w:gridCol w:w="708"/>
        <w:gridCol w:w="709"/>
        <w:gridCol w:w="709"/>
        <w:gridCol w:w="709"/>
        <w:gridCol w:w="708"/>
      </w:tblGrid>
      <w:tr>
        <w:trPr>
          <w:trHeight w:val="28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Гимназия г.Болхо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СОШ №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ОШ №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БОУ «Гнездиловская СОШ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Злы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Репнинская С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Фат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Больше-Чернская ООШ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Краснознаменская 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Кривчевская 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днолуц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Октябрьская ОО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Струковская О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БОУ «Трубчевская ООШ»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ДОД «Дом детского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конкурса соч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8-29.09.15,11ОО,3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Прием в октября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мене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учащихся детско-юношеского движения «Школа безопасности» (личный зачёт) в ознаменование 25-годовщины создания МЧС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9.10.15г.,9ОУ,6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ионер год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6.11.15г.,5ОУ,5чел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бедитель – Павлова Мария, гимн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агитбригад ЮИ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.11.15г.,7ОУ(ДДТ),42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знаменных групп и барабанщи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3.11.15г.,5ОУ,20чел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по литературному краеведению в ознаменование Года литературы, посвященный 120-летию С.Есенина, 175-летию А.Апухтина,100-летию К.Симонова, 250-летию Н.Карамзина, дню рождения В.Дал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7.-14.12.15г.,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У,11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конкурсы профессионального мастерства</w:t>
            </w:r>
          </w:p>
          <w:p>
            <w:pPr>
              <w:pStyle w:val="Normal"/>
              <w:rPr/>
            </w:pPr>
            <w:r>
              <w:rPr/>
              <w:t>-«Учитель года 2016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4.12.-25.12.15г.,3ОУ,3чел)</w:t>
            </w:r>
          </w:p>
          <w:p>
            <w:pPr>
              <w:pStyle w:val="Normal"/>
              <w:rPr/>
            </w:pPr>
            <w:r>
              <w:rPr>
                <w:b/>
              </w:rPr>
              <w:t>(победитель: Беликова И.Е (СОШ №3, учитель нач.кл.); призеры: Прохорова Т.Н (МБОУ «Б-Чернская ООШ», учит. рус.яз.)</w:t>
            </w:r>
          </w:p>
          <w:p>
            <w:pPr>
              <w:pStyle w:val="Normal"/>
              <w:rPr/>
            </w:pPr>
            <w:r>
              <w:rPr/>
              <w:t xml:space="preserve">-«Воспитатель года 2016» </w:t>
            </w:r>
          </w:p>
          <w:p>
            <w:pPr>
              <w:pStyle w:val="Normal"/>
              <w:rPr/>
            </w:pPr>
            <w:r>
              <w:rPr>
                <w:b/>
              </w:rPr>
              <w:t>(14.12.-25.12.15г.,5 ДОУ,5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победитель: Шестакова Т.Н.(д/с №4, воспитатель); призеры: Беликова Н.Н (д/с «Лучик» воспитатель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литературно-творческий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ионерских агитбригад «Зажги костер доб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8.01.16г.,4ОУ,4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 по правилам дорожного дви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9.01.16г,9ОУ,75че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юных вокалистов «Звонкие голо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6.01.16г.,11ОУ,2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ионерских репорт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Вперед, мальчишки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патриотической пес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фестиваль «Дорогою доб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театральных колле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- выставка юных модельеров, конструкторов, технологов швейной и трикотажной одежды «Вдохнов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портивное соревнование «Безопасное колес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учащихся детско-юношеского движения «Школа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военно-спортивная игра «Зар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роприятие «Прием в пионе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ионерская акция «Цветы у вечного ог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церемония «Достояние го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ая интеллектуальная игра «Эрудит – 2016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ДО «Детско-юношеская спортивная шко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осенний легкоатлетический кросс «Золотая осень» в зачет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5.09.15,11ОО,88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традиционные соревнования по легкоатлетическому кроссу, посвященные памяти ветерана ВОв , отличника образования Пояркова Н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2.09.15,9ОО,105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й акции «Спорт как альтернатива вредным привычка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-10.12.15г.,9ОУ,27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турнир по мини-футболу под девизом «Спорт против наркотик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6.11.-10.12.15г.,4к,32чел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фотоконкурс «Спорт в объектив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-10.12.15г.,6ОУ,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радиционный городской шахматный турнир, посвященный «Дню народного единств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3.11.15г.,3ОУ,3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мини-футболу в рамках проекта «Мини-футбол в школу» среди обучающихся образовательных организ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2.,05.,06.11.15г.,2ОУ,9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эстафета «Веселые старт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6.11.15г.,2ОУ,30че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ыстрее,выше,сильнее» (соревнования в беге на 200м, командная эстафет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8.11.15г.,3ОУ,20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физк.-массовое меропр. «Веселые старты» (2.12.15г., 4ОУ,36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спортивной гимнастике в зачет  Всероссийских спортивных соревнований школьников «Президентские состяза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6.12.15г.,7ОУ,41чел,3-8к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по лыжным гонкам на призы Деда Мороза </w:t>
            </w:r>
            <w:r>
              <w:rPr>
                <w:b/>
                <w:sz w:val="22"/>
                <w:szCs w:val="22"/>
              </w:rPr>
              <w:t>(отменено)</w:t>
            </w:r>
          </w:p>
          <w:p>
            <w:pPr>
              <w:pStyle w:val="Normal"/>
              <w:rPr/>
            </w:pPr>
            <w:r>
              <w:rPr/>
              <w:t>Школьный этап тестовых испытаний «Президентские состязания»</w:t>
            </w:r>
          </w:p>
          <w:p>
            <w:pPr>
              <w:pStyle w:val="Normal"/>
              <w:rPr/>
            </w:pPr>
            <w:r>
              <w:rPr>
                <w:b/>
              </w:rPr>
              <w:t>(09-12.2015, 13ОУ,830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 «В гостях у Дедушки Мороз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5.01.16г.,5ОУ,5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мини-футболу среди обучающихся 6-7 классов образовательных организац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05.01.16г.,3ОУ,40че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06.01.16г.,3ОУ,5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полиатлону в зачет Всероссийских спортивных соревнований школьников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портивно-массовое мероприятие «Зимние старты», посвященное Дню зимних видов спорта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Лонгмоб «Зимняя сказ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05.01.16г.,4ОУ,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ыжным гонкам в зачет Всероссийских спортивных соревнований школьников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шахматный турнир, посвященный Дню памяти воинов-интернационалистов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, посвященные Дню памяти воинов-интернационалистов в России среди 3-5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турнир по мини-футболу среди детей 2003-2004 г.р., посвященный Дню защитника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нир по шахматам и шашкам в зачет Всероссийских спортивных соревнований школьников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их спортивных соревнований школьников по программе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шаш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города по шахматам «Весенни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по волейб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весенний легкоатлетический кросс в зачет Всероссийских спортивных соревнований школьников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легкой атлетике в зачет Всероссийских спортивных соревнований школьников «Президентские состяз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е соревнования по футболу, посвященные Дню Поб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лиал по Болховскому району ЦДЮТТТи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арковому ориентированию среди обуч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11.09.15г.,12ОО,69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поисково-исследовательских работ «Слава России» в ознаменование памятных дат и событий российской истории и культуры, посвященный 70-летию окончания Второй мировой войны, 70-летию Победы в войне с милитаристской Япон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2.09.-30.10.15г.,6ОУ,9 поиск.-исслед.,4 мультимед. работы, 13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 по историческому краеведению в ознаменование памятных дат и событий российской истории и культуры, посвященный 70-летию начала Нюрнберск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30.11.-2.12.15г.,9ОУ,</w:t>
            </w:r>
            <w:r>
              <w:rPr>
                <w:b/>
              </w:rPr>
              <w:t xml:space="preserve"> 5 поиск.-исслед.,4 мультимед. работы, 9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творческих работ, посвященный 665-летию со дня рождения Великого князя Московского и Владимирского Д.И.До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30.12.15г.,</w:t>
            </w:r>
            <w:r>
              <w:rPr>
                <w:b/>
                <w:sz w:val="22"/>
                <w:szCs w:val="22"/>
              </w:rPr>
              <w:t xml:space="preserve"> 9ОУ,</w:t>
            </w:r>
            <w:r>
              <w:rPr>
                <w:b/>
              </w:rPr>
              <w:t xml:space="preserve"> 10 лит.творчество., 17 творч. работы, 27 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среди обучающихся на знание государственной символики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зимнему ориентированию среди обучающихся образовательных организа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заседание клуба «Дорогой отц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парковому ориентир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работник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соревнования по туризму и краеведению сред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ОУ ЦПМС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йонный профилактический конкурс   детского рисунка «Я и моя семья» 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дети 5-8 лет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(01.09.-30.10.15г., 15ОУ, 161 чел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№</w:t>
            </w:r>
            <w:r>
              <w:rPr>
                <w:rFonts w:cs="Tahoma"/>
                <w:b/>
                <w:sz w:val="22"/>
                <w:szCs w:val="22"/>
              </w:rPr>
              <w:t>1-13, №2-3, №4-20, «Лучик»-31, буд. первокл.-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 здоровья «Здоровье через образование - образование через здоровь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0.11.15г.,14ОУ,1513чел (98%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физич. здоровье – 1260 (84%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психич. здоровье – 1458 (96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социальное здоровье – 1457 (96%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нравств. здоровье – 1142 (75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Социологический опрос обучающихся в рамках профилактик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Тренинговая подростковая встреча к Дню толерантности «Планета толерант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13.11.15г.,3ОУ,24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ое тестирование в рамках раннего выявления обучающихся, допускающих немедицинское потребление наркот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26.11.15г.,14ОУ,334чел,59,6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!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Детско-родительский тренинг «Посеем добро в своем сердце» (в рамках декады инвалид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(11.12.15г., 3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ально-профилактический тренинг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«Подросток против вредных привычек» (в рамках антинаркотической декады) - </w:t>
            </w:r>
            <w:r>
              <w:rPr>
                <w:rFonts w:cs="Tahoma"/>
                <w:b/>
                <w:sz w:val="22"/>
                <w:szCs w:val="22"/>
              </w:rPr>
              <w:t>отме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оциологический опрос классных руководителей  (в  рамках жестокого обращения с деть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ый заочный конкурс «Самый здоровый клас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мониторинг соблюдения прав обучающихся в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Районный семейный праздник «Радость семейного общения»  (в рамках Дня семь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22"/>
              </w:rPr>
              <w:t xml:space="preserve">Районный конкурс </w:t>
            </w:r>
            <w:r>
              <w:rPr/>
              <w:t>«Герои – орловцы – Герои России»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ноябрь 2015г.,11ОУ,20че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по вязке уз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3.11.15г.,8ОУ,28че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  <w:b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е межведомственные конк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конкурс социальной рекламы, роликов, клипов, флешмобов и танцев профилактической направленности «Правильное реше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6.11.-10.12.15г.5ОУ,25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фестиваль-конкурс молодежного творчества «Талантов россыпь золота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03.-05.02.16г.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запланировано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 проведено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3:00Z</dcterms:created>
  <dc:creator>Admin</dc:creator>
  <dc:description/>
  <cp:keywords/>
  <dc:language>en-US</dc:language>
  <cp:lastModifiedBy>Главный специалист</cp:lastModifiedBy>
  <dcterms:modified xsi:type="dcterms:W3CDTF">2004-01-01T05:49:00Z</dcterms:modified>
  <cp:revision>295</cp:revision>
  <dc:subject/>
  <dc:title/>
</cp:coreProperties>
</file>