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О от 14.09.2015г. №15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Бол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2"/>
        <w:gridCol w:w="1496"/>
        <w:gridCol w:w="4501"/>
        <w:gridCol w:w="36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введение ФГОС ОВЗ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 - май 2016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, обеспечивающих</w:t>
              <w:tab/>
              <w:t>введение ФГОС ОВЗ, включая план-график (сетевой график) введения ФГОС ОВ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 графика введения ФГ ОС ОВЗ образовательной организации. Приведение локальных актов образовательной организации в соответствие с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следования по оценке готовности к введению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 - август 2016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по параметрам анализа</w:t>
              <w:tab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осах, экспертных сесс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а координационной группы в разработке разъяснений по отдельным вопросам введения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й работы, организация мероприятий по разъяснению отдельных вопросов введения ФГОС ОВ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ъяснений в практическ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для проведения мониторинга результатов внедрения ФГОС ОВЗ в Болховском районе и направление их в ИУ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 - декабрь 2016 г.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проведения мониторинга результатов внедрения ФГОС ОВ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ФГОС ОВЗ в образовательных организац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а координационной группы в экспертизе примерных образовательных программ, используемых в образовательном процессе в соответствии с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програм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ных образовательных программ, находящихся в федеральном реест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но введению ФГОС ОВЗ в райо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бочей группы по введению ФГОС ОВЗ в регио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образовательной организации по введению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и семинаров по вопросу разработки на основе 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и в практическ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 - декабрь 2016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образовательных организаций в курсах повышения квалификации и обучающих мероприятиях по вопросам реализации ФГОС ОВ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образовательных организаций в курсах повышения квалификации и обучающих мероприятиях по вопросам реализации ФГОС ОВЗ</w:t>
              <w:tab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стажировочных площадок по вопросам реализации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 — декабрь 2016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организаций в стажировка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организаций в стажировк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образовательных организациях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сопровождение молодых специалистов по вопросам реализации ФГОС ОВ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, разработанных Министерством образования и науки РФ,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формировании государственных заданий образовательным организация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финансового обеспечения реализации прав обучающихся с ОВЗ на получение общедоступного и бесплатного образования в условиях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 2015 г.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 правового акта, утверждающего значение финансового норматива и корректирующих коэффициентов к нему на обеспечение образовательной деятельности образовательных организаций в соответствии с ФГОС ОВЗ. Подготовка муниципальных заданий с учетом методических рекомендаций Минобрнауки России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ых заданий в соответствии с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совещаний, конференций, семинаров по вопросам введения и реализации ФГОС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по вопросам введения и реализации ФГОС ОВЗ. Организация участия руководящих и педагогических работников образовательных организаций в районных и областных мероприятиях.</w:t>
              <w:tab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вопросам введения и реализации ФГОС ОВЗ. Проведение педагогических советов и других мероприятий в образовательной организации по вопросам введения и реализации ФГОС ОВЗ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г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ГОС ОВ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 о ходе реализации ФГОС ОВЗ, размещение информации на сайта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7:00Z</dcterms:created>
  <dc:creator>Юличка</dc:creator>
  <dc:description/>
  <cp:keywords/>
  <dc:language>en-US</dc:language>
  <cp:lastModifiedBy>www.PHILka.RU</cp:lastModifiedBy>
  <dcterms:modified xsi:type="dcterms:W3CDTF">2016-02-02T06:19:00Z</dcterms:modified>
  <cp:revision>5</cp:revision>
  <dc:subject/>
  <dc:title/>
</cp:coreProperties>
</file>