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(публичный) Отчёт (доклад) о работе Совета профсоюза Болховской районной организации Профсоюза работников народного образования и науки за 2016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и самым главным направлением в работе Совета Болховской районной организации Профсоюза работников народного образования и науки  было и остаётся социально-экономическая защита прав и профессиональных интересов работников всех образовательных организаций района.</w:t>
      </w:r>
    </w:p>
    <w:p>
      <w:pPr>
        <w:pStyle w:val="Heading1"/>
        <w:shd w:fill="F3F8F9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Болховская районная профсоюзная организация работников народного образования и науки по состоянию на 1 января 2017 года объединяет 23 первичных  профсоюзных организаций и насчитывает в своих рядах 506 человек или 82,4%. Из 23 первичных  профсоюзных организаций 6 имеют 100% охват профсоюзным членством, 12 - охват профсоюзным членством составляет от 84 до 97%, 4 - охват профсоюзным членством составляет от 77 до 80%. Самый низкий охват профсоюзным членством в </w:t>
      </w:r>
      <w:r>
        <w:rPr>
          <w:b w:val="false"/>
          <w:bCs w:val="false"/>
          <w:color w:val="000000"/>
          <w:sz w:val="28"/>
          <w:szCs w:val="28"/>
        </w:rPr>
        <w:t xml:space="preserve">Болховской общеобразовательной школе-интернате для обучающихся с ОВЗ </w:t>
      </w:r>
      <w:r>
        <w:rPr>
          <w:b w:val="false"/>
          <w:color w:val="000000"/>
          <w:sz w:val="28"/>
          <w:szCs w:val="28"/>
        </w:rPr>
        <w:t xml:space="preserve"> – 54,3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был для Профсоюза   насыщенным и очень трудным в финансовом плане. Несмотря на это, в числе приоритетных задач Совета Профсоюза в 2016 году была и остаётся реализация майских Указов Президента Российской Федерации В.В.Путина прежде всего в части обеспечения педагогических работников заработной плат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 31 декабря 2016 года задолженности по  заработной плате нет. Средняя заработная плата педагогических работников состав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ах – 21176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учреждениях – 16979,89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дополнительного образования – 17559,17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6  году не удалось решить вопрос о повышении заработной платы учебно-вспомогательного и технического персонала. Следовательно, на предстоящий год эта проблема по-прежнему останется самой ост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минимальный размер оплаты труда увеличился дважды: на 239 рублей с 1 января, и на 1296 рублей с 1 ию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5 года заключено трехстороннее Соглашение между администрацией Болховского района,  Отделом образования администрации Болховского района и Болховской районной профсоюзной организацией работников народного образования и науки на 2016-2018 годы. Соглашение является правовым актом, регулирующим социально-трудовые отношения в сфере образования. В 2016 году стороны социального партнерства проводили последовательную работу по реализации взаимных обязательств  Соглашения, направленных на улучшение финансового положения работников, создание здоровых и безопасных условий труда, комфортной обстановки в коллектив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правозащитной деятельности профсоюза является регулирование социально-трудовых отношений в рамках социального партнерства. До 1 марта 2016 года все образовательные организации заключили коллективные договоры, регулирующие трудовые, профессиональные и социально-экономические отношения между работниками и работодате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6 года на заседаниях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лховской  районной профсоюзной организации работников народного образования и науки и профсоюзных собраниях рассматривался ход выполнения Соглашения и коллективных договоров, что повышало ответственность всех стор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олховской  районной профсоюзной организации работников народного образования и науки осу</w:t>
      </w:r>
      <w:r>
        <w:rPr>
          <w:rFonts w:cs="Times New Roman" w:ascii="Times New Roman" w:hAnsi="Times New Roman"/>
          <w:sz w:val="28"/>
          <w:szCs w:val="28"/>
        </w:rPr>
        <w:t>ществлял тесное социальное партнёрство в работе с Отделом образования администрации Болх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и специалисты Отдела образования администрации Болховского района принимали активное участие в совещаниях и встречах с профактивом, директорами образовательных организаций, где открыто шёл разговор о проделанной работе, а также о проблемах, которые есть в системе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год проведены 3  такие встречи: январь, июль, ноябрь 2016 года. Профсоюзный актив видит, что Отдел образования  знает существующие на местах проблемы, и принимает дополнительные меры по их разрешению. Эти встречи придают уверенность в работе профактива, надежду на стабильность и совершенствуют социально-экономическое партнерство. Это сотрудничество даёт большие возможности   Совету профсоюза   для реализации свои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Центральным Советом Общероссийского Профсоюза образования объявлен Годом правовой культуры. Этот год активно использовался для повышения уровня  правовых знаний профактива и руководителей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марте проведен зональный семинар для руководителей образовательных учреждений и председателей первичных профсоюзных организаций по вопросам применения норм трудового законодательства и создания в учреждениях безопасных условий труда. В ноябре проведено видеосовещание (вебинар)  для руководителей образовательных учреждений и председателей первичек по вопросам усиления специальной оценки  условий труда, об изменениях в трудовом законодательстве и действии районной профсоюзной организации по внесению изменений в сведения содержащихся в едином государственном реестре юридических лиц (ЭГРЮЛ) в соответствии с вновь утвержденным общероссийским классификатором видов экономической деятельности (ОКВЭ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правовой культуры обком Профсоюза подготовил материал и сделал 2 выпуска информационного бюллете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рте 2016 года – о новых нормативно-правовых актах по охране труда и практике работы образовательных учреждений области по обеспечению  безопасных условий труда и профилактике профзаболе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 - по вопросам трудовых отношений и порядке проведения проверок соблюдения работодателями трудового законодательства в систем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коме профсоюза прошли курсы по вопросам охраны труда и.о.директора детского дома творчества Захарова И.В. и Попова Т.А. как внештатный правовой и технический инспектор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бюллетени, аптечки, 10 комплектов журналов для регистрации и учета инструктажа с работающими и учащимися по технике безопасности и противопожарной безопасности способствовали созданию безопасных условий труда в образовательных организ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по 1 апреля в 10 образовательных организациях проведена тематическая проверка «Соблюдение трудового законодательства при заключении и изменении трудовых договоров с работниками образовательных организаций». Анализ материалов, полученных в ходе тематической проверки, показывает, что работодатель при принятии локальных нормативных актов, содержащих нормы трудового права, учитывает мнение выборного органа первичной профсоюз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к районных, так и областных профсоюзных конкурсов и смотров способствует профессиональному росту педагогов, созданию творческой обстановки в коллекти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ховская районная профсоюзная организация работников народного образования и науки провела районные конкурсы на звание «Лучший социальный партнер первичной профсоюзной организации» и «Самый перспективный молодой специалист». Лучшим социальным партнером первичной профсоюзной организации стала заведующая детским садом «Лучик» Ноздрунова Т.В., самым перспективным молодым специалистом стала Курочкина Е.Ю. - старшая пионервожатая гимн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участвовала в областном конкурсе видеороликов «Профсоюз в действ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материалы на участие в двух областных конкурс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уполномоченный по охране труда» (детский сад №2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дые мастера» (детский сад «Лучик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сохранены все виды социальной поддерж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9 молодым специалистам, которые впервые пришли работать в образовательные учреждения на 18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членов профсоюза, чьи дети впервые пошли в школу, вручены подарки первокласс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членов профсоюза пользуются корпоративным тарифным планом «Профсоюзный» с бесплатной стоимостью разговоров внутри се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 ребенка работников образовательных учреждений посетили областную ел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полугодие 2017 года выписаны 13 экземпляров газеты «Мой профсоюз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месте с тем в работе Болховской районной профсоюзной организации работников народного образования и науки есть определённые недостатки. Не удалось сохранить оплату подвоза в сельскую местность всем учителям. Во исполнение решения Болховского районного Совета народных депутатов от 24.11.2016 года №22-рс сохранена льгота на оплату проезда в образовательные учреждения и обратно за счет средств бюджета Болховского района в размере 100% в течение 3 лет только молодым специалис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изким охват членов профсоюза санаторно-курортным лечением в санатории «Лесной». Информация о предоставлении данной услуги доводится до работников своевременно, но желающих всегда мал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5:00Z</dcterms:created>
  <dc:creator>Юличка</dc:creator>
  <dc:description/>
  <cp:keywords/>
  <dc:language>en-US</dc:language>
  <cp:lastModifiedBy>Юличка</cp:lastModifiedBy>
  <cp:lastPrinted>2017-01-11T16:14:00Z</cp:lastPrinted>
  <dcterms:modified xsi:type="dcterms:W3CDTF">2017-01-12T07:02:00Z</dcterms:modified>
  <cp:revision>9</cp:revision>
  <dc:subject/>
  <dc:title/>
</cp:coreProperties>
</file>