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ОТДЕЛ ОБРАЗОВАНИЯ АДМИНИСТРАЦИИ БОЛХОВСКОГО РАЙОНА ОРЛОВСКОЙ ОБЛАСТИ</w:t>
      </w:r>
    </w:p>
    <w:p>
      <w:pPr>
        <w:pStyle w:val="Normal"/>
        <w:ind w:left="-360" w:hanging="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20"/>
          <w:sz w:val="20"/>
          <w:szCs w:val="20"/>
        </w:rPr>
        <w:t xml:space="preserve">г. Болхов  Орловской области  ул. Ленина 35    тел.,факс  8 (486 40) 2-43-54 </w:t>
      </w:r>
    </w:p>
    <w:p>
      <w:pPr>
        <w:pStyle w:val="Normal"/>
        <w:ind w:left="-360" w:hanging="0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Начальник ОО</w:t>
      </w:r>
    </w:p>
    <w:p>
      <w:pPr>
        <w:pStyle w:val="Normal"/>
        <w:jc w:val="right"/>
        <w:rPr/>
      </w:pPr>
      <w:r>
        <w:rPr/>
        <w:t>________ Ю.А.Кавелин</w:t>
      </w:r>
    </w:p>
    <w:p>
      <w:pPr>
        <w:pStyle w:val="Normal"/>
        <w:jc w:val="right"/>
        <w:rPr/>
      </w:pPr>
      <w:r>
        <w:rPr/>
        <w:t>23.01.2017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мероприятий </w:t>
      </w:r>
    </w:p>
    <w:p>
      <w:pPr>
        <w:pStyle w:val="Normal"/>
        <w:jc w:val="center"/>
        <w:rPr/>
      </w:pPr>
      <w:r>
        <w:rPr/>
        <w:t>Отдела образования администрации Болховского района в рамках проведения «Года экологии» на 2017 год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87"/>
        <w:gridCol w:w="2410"/>
        <w:gridCol w:w="461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рганизационные вопрос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а мероприятий в рамках «Года экологии» на официальном сайте Отдела образования администрации Болх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Болхов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менного тематического стенда «Охрана окружающей среды в учреждениях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классах уголков «Экология и 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школьных тематических газет «Экологический вест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месяц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ниг «Охрана природы» в школьных библиоте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Очистка и обустройство природных территор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ологических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ячников по очистке, благоустройству и озеленению школьных и прилегающих террито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«Мусорное нашествие остановит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Массовые мероприя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экологическом проекте водны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г.Болхов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конкурсе научно-исследовательски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этапе детского экологического форума «Зеленая план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Злынская СОШ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научно-исследовательская конференция «Шаг в будущее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кция «Импульс» (биолог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кция «Нуклон» (хим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кция «Старт» (физ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г.Болхова», МБОУ СОШ №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экологической безопасности в рамках социально-экологической акции «Марш парков»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Международный день во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ари птице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экологических зн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Зем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мирный день охраны окружающей сре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Живи, род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Чистый бере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уравей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ой дом – моя маленькая план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октябр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урок: «Защитим природу, сохраним себ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фотографий «Краски прир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ом детского творчеств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школьных стендов «Охрана окружающей ср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Болховского района, МБУ ДО «Дом детского творчеств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-творческом деле «В защиту жив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авгус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тние лагеря учреждений образ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42:00Z</dcterms:created>
  <dc:creator>Юличка</dc:creator>
  <dc:description/>
  <cp:keywords/>
  <dc:language>en-US</dc:language>
  <cp:lastModifiedBy>Юличка</cp:lastModifiedBy>
  <dcterms:modified xsi:type="dcterms:W3CDTF">2017-01-26T09:32:00Z</dcterms:modified>
  <cp:revision>16</cp:revision>
  <dc:subject/>
  <dc:title/>
</cp:coreProperties>
</file>