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»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.о. начальника О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Е.А. Гуля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приложение к приказу от 26.10.2016г. №185-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йонный план каникулярной занятости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Болховского района в период осенних канику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05.11.2016 – 12.11.2016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олх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693"/>
        <w:gridCol w:w="2551"/>
        <w:gridCol w:w="3086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ионер года», посвященный 95-летию Всесоюзной пионер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В.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ассовое мероприятие «Весёлые старты» для обучающихся 2 – 3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ноября 2016 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юхина Л. 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турнир по мини-футболу «Спорт против наркотиков!» среди команд юношей 1999 года рождения и моло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1.2016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. 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етско-родительский клуб «Журавлик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Занятие «Вот и осень. Обитатели ле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.11.2016 г, 10.30 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таршие дошкольники, посещающие МБУ «Центр ППМСП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Учитель-дефект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Естина А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Логопедический тренинг «Говорим правильно и красиво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  <w:t>Занятие «Приключения осеннего дожд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.11.2016 г., 12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ети логопедических групп МБУ «Центр ППМСП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Учитель-логоп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Анисимова А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Открытие акции «Полиция и дет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Клуб «Общества достойный гражданин»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еловая игра с элементами дискусс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"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 гражданин: мои права и обязанно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.11.2016 г, 14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уч-ся 7-8 классов школ города и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Соц. педаг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Бутырина Г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идеры ученическ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Т.Р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, посвященный Международному Дню толеран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Т.Р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городской шахматный турнир, посвящённый «Дню народного еди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г. Болхов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убарова Г. Н.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shd w:fill="FFFFFF" w:val="clear"/>
                <w:lang w:bidi="zxx"/>
              </w:rPr>
              <w:t>Школа любящих родителей.</w:t>
            </w:r>
            <w:r>
              <w:rPr>
                <w:rFonts w:cs="Tahoma"/>
                <w:lang w:bidi="zxx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Tahoma"/>
                <w:shd w:fill="FFFFFF" w:val="clear"/>
                <w:lang w:bidi="zxx"/>
              </w:rPr>
            </w:pPr>
            <w:r>
              <w:rPr>
                <w:rFonts w:cs="Tahoma"/>
                <w:lang w:bidi="zxx"/>
              </w:rPr>
              <w:t>Тренинговое занятие «Счастлив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11.2016 г,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ные родители, опеку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дагог-психолог</w:t>
            </w:r>
          </w:p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Корнеева М.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cs="Tahoma"/>
                <w:shd w:fill="FFFFFF" w:val="clear"/>
                <w:lang w:bidi="zxx"/>
              </w:rPr>
              <w:t>Детско-родительский клуб «Счастливая семья-залог успеха»: Занятие с элементами тренинга «Давайте познакомим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8.11.2016 г., 10.3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Дети 5-8 лет, посещающие занятия на базе МБУ «Центр ППМСП», родит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дагог-психолог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стина О.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  <w:t>Детско-родительский клуб «Ловкие руки- красивая речь»: «Поздравительная откры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8.11.2016 г.,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и логопедических групп МБУ «Центр ППМСП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-логопед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ондарева С.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Храмы города Болхо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6, 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уризм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6 классов (3-4 человека от школы, сбор обучающихся на базе центра туризм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Ю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ина Н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идеры военно-патриотического движения Орловщ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Т.Р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 фестиваль «Праздничная Светоф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х Н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матчи и дружеские встречи по мини-футболу среди команд юно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ноября 2016г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. 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Клуб «Хороший друг» 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Леди и Джентльме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 xml:space="preserve">9.11.2016,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12.3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-ся 8 классов школ города и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циальный педагог-Матюнина Т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Тренинг «Дорога в страну профессий»: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shd w:fill="FFFFFF" w:val="clear"/>
                <w:lang w:bidi="zxx"/>
              </w:rPr>
            </w:pPr>
            <w:r>
              <w:rPr>
                <w:rFonts w:cs="Tahoma"/>
                <w:lang w:bidi="zxx"/>
              </w:rPr>
              <w:t>Занятие «Я и мир професс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9.11.2016 г, 13.3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-ся 7-8 классов школ города и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дагог-психолог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рнеева М.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ско-родительский клуб «Улыбка»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Путешествия в страну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9.11.2016 г, 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-ся 1-4 классов, посещающих занятия на базе МБУ «Центр ППМСП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-дефектолог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бенкова Е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семинар по работе с топографической картой для обучающихся 7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1.2016, 11.00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уризм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человека от школы, с собой иметь блокнот, ручку и линейк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Ю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В.П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наменных групп и барабанщиков», посвященный 95-летию Всесоюзной пионер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В.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ассовое мероприятие «Забавные эстафеты» для обучающихся 5 – 8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6 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 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турнир по мини-футбо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команд юношей 2002 – 2003 год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6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. 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посвященное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16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уризм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, 2-3 человека от школы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Ю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ина Н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-конкурс для учащихся начального звена МБУ ДО «ДДТ»: «Что такое осен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.Л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матчи и дружеские встречи по мини-футболу среди команд юно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оября 2016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. 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shd w:fill="FFFFFF" w:val="clear"/>
                <w:lang w:bidi="zxx"/>
              </w:rPr>
            </w:pPr>
            <w:r>
              <w:rPr>
                <w:rFonts w:cs="Tahoma"/>
                <w:shd w:fill="FFFFFF" w:val="clear"/>
                <w:lang w:bidi="zxx"/>
              </w:rPr>
              <w:t>Клуб «Все мы разные»: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shd w:fill="FFFFFF" w:val="clear"/>
                <w:lang w:bidi="zxx"/>
              </w:rPr>
            </w:pPr>
            <w:r>
              <w:rPr>
                <w:rFonts w:cs="Tahoma"/>
                <w:shd w:fill="FFFFFF" w:val="clear"/>
                <w:lang w:bidi="zxx"/>
              </w:rPr>
              <w:t>«Учусь быть толерантн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11.11.2016 г, 13.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Уч-ся 6-7 кл шк города и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ц. педагог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ahoma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луб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  <w:t>Школа социального успеха». Групповое занятие «Человеком надо ст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1.11.2016 г., 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3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-ся 5-х  классов школ города и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оц. педагог 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утырина Г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Гармония» «В гостях у осен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Т.Р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объедин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творческих объединениях по теме «День независ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Спорт вместо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-10 ноябр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юхина Л.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Н. 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туризму с обучающимися центра к ТГТ «Журав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6-12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уриз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Ю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В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осим заранее проинформировать директоров УДО об участии в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О                                                                                                                                                                                 Л.В.Ерофее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0:00Z</dcterms:created>
  <dc:creator>Главный специалист</dc:creator>
  <dc:description/>
  <cp:keywords/>
  <dc:language>en-US</dc:language>
  <cp:lastModifiedBy>Главный специалист</cp:lastModifiedBy>
  <dcterms:modified xsi:type="dcterms:W3CDTF">2016-10-27T08:21:00Z</dcterms:modified>
  <cp:revision>43</cp:revision>
  <dc:subject/>
  <dc:title/>
</cp:coreProperties>
</file>