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24"/>
        </w:rPr>
      </w:pPr>
      <w:r>
        <w:rPr>
          <w:rFonts w:eastAsia="Times New Roman"/>
          <w:b/>
          <w:sz w:val="18"/>
          <w:szCs w:val="24"/>
        </w:rPr>
        <w:t xml:space="preserve">  </w:t>
      </w:r>
      <w:r>
        <w:rPr>
          <w:b/>
          <w:sz w:val="18"/>
          <w:szCs w:val="24"/>
        </w:rPr>
        <w:t>ОТДЕЛ     ОБРАЗОВАНИЯ АДМИНИСТРАЦИИ БОЛХОВСКОГО РАЙОНА   ОРЛОВСКОЙ ОБЛАСТИ</w:t>
      </w:r>
    </w:p>
    <w:p>
      <w:pPr>
        <w:pStyle w:val="Normal"/>
        <w:ind w:left="-360" w:hanging="0"/>
        <w:jc w:val="center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18"/>
          <w:szCs w:val="24"/>
        </w:rPr>
      </w:pPr>
      <w:r>
        <w:rPr>
          <w:b/>
          <w:sz w:val="18"/>
          <w:szCs w:val="24"/>
        </w:rPr>
        <w:t>303140 г. Болхов  Орловской области  ул. Ленина 35    тел.  8 (486 40) 2-43-54, факс 8 (486 40) 2-43-54</w:t>
      </w:r>
    </w:p>
    <w:p>
      <w:pPr>
        <w:pStyle w:val="Normal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ind w:left="637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360" w:hanging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6372" w:hanging="0"/>
        <w:rPr/>
      </w:pPr>
      <w:r>
        <w:rPr>
          <w:rFonts w:eastAsia="Times New Roman"/>
          <w:szCs w:val="24"/>
          <w:lang w:eastAsia="ru-RU"/>
        </w:rPr>
        <w:t xml:space="preserve">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к приказу Отдела   Образования</w:t>
      </w:r>
    </w:p>
    <w:p>
      <w:pPr>
        <w:pStyle w:val="Normal"/>
        <w:ind w:left="-708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eastAsia="Times New Roman"/>
          <w:sz w:val="24"/>
          <w:szCs w:val="24"/>
          <w:lang w:eastAsia="ru-RU"/>
        </w:rPr>
        <w:t xml:space="preserve">от 29.12.2017 г.  №222а   </w:t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работы</w:t>
      </w:r>
    </w:p>
    <w:p>
      <w:pPr>
        <w:pStyle w:val="Normal"/>
        <w:ind w:left="284" w:hanging="0"/>
        <w:jc w:val="center"/>
        <w:rPr/>
      </w:pPr>
      <w:r>
        <w:rPr>
          <w:b/>
          <w:sz w:val="24"/>
          <w:szCs w:val="24"/>
        </w:rPr>
        <w:t>Отдела     образования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Болховского района  Орловской области</w:t>
      </w:r>
    </w:p>
    <w:p>
      <w:pPr>
        <w:pStyle w:val="Normal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right="-569" w:hanging="0"/>
        <w:jc w:val="center"/>
        <w:rPr/>
      </w:pPr>
      <w:r>
        <w:rPr>
          <w:b/>
          <w:sz w:val="24"/>
          <w:szCs w:val="24"/>
        </w:rPr>
        <w:t>Циклограмма работы ОО администрации Болховского района</w:t>
      </w:r>
    </w:p>
    <w:p>
      <w:pPr>
        <w:pStyle w:val="Normal"/>
        <w:ind w:left="-709" w:right="-5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80" w:type="dxa"/>
        <w:jc w:val="left"/>
        <w:tblInd w:w="-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1417"/>
        <w:gridCol w:w="1276"/>
        <w:gridCol w:w="992"/>
        <w:gridCol w:w="993"/>
        <w:gridCol w:w="992"/>
        <w:gridCol w:w="1909"/>
      </w:tblGrid>
      <w:tr>
        <w:trPr/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  <w:p>
            <w:pPr>
              <w:pStyle w:val="Normal"/>
              <w:ind w:right="-56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-</w:t>
            </w:r>
          </w:p>
          <w:p>
            <w:pPr>
              <w:pStyle w:val="Normal"/>
              <w:ind w:right="-56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ь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 месяца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планерк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о специалистами О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</w:t>
            </w:r>
          </w:p>
          <w:p>
            <w:pPr>
              <w:pStyle w:val="Normal"/>
              <w:ind w:right="-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/>
            </w:pPr>
            <w:r>
              <w:rPr>
                <w:sz w:val="24"/>
                <w:szCs w:val="24"/>
              </w:rPr>
              <w:t xml:space="preserve">Начальник Отдела 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едания Совета  </w:t>
            </w:r>
          </w:p>
          <w:p>
            <w:pPr>
              <w:pStyle w:val="Normal"/>
              <w:ind w:right="-5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/>
            </w:pPr>
            <w:r>
              <w:rPr>
                <w:sz w:val="24"/>
                <w:szCs w:val="24"/>
              </w:rPr>
              <w:t>Начальник Отдела  образования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щания с </w:t>
            </w:r>
          </w:p>
          <w:p>
            <w:pPr>
              <w:pStyle w:val="Normal"/>
              <w:ind w:right="-5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ями </w:t>
            </w:r>
          </w:p>
          <w:p>
            <w:pPr>
              <w:pStyle w:val="Normal"/>
              <w:ind w:right="-569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</w:t>
            </w:r>
          </w:p>
          <w:p>
            <w:pPr>
              <w:pStyle w:val="Normal"/>
              <w:ind w:right="-569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меся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/>
            </w:pPr>
            <w:r>
              <w:rPr>
                <w:sz w:val="24"/>
                <w:szCs w:val="24"/>
              </w:rPr>
              <w:t>Начальник Отдела  образования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9" w:leader="none"/>
                <w:tab w:val="left" w:pos="2751" w:leader="none"/>
              </w:tabs>
              <w:ind w:right="-5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щания </w:t>
            </w:r>
          </w:p>
          <w:p>
            <w:pPr>
              <w:pStyle w:val="Normal"/>
              <w:tabs>
                <w:tab w:val="clear" w:pos="708"/>
                <w:tab w:val="left" w:pos="1759" w:leader="none"/>
                <w:tab w:val="left" w:pos="2751" w:leader="none"/>
              </w:tabs>
              <w:ind w:right="-569" w:hanging="0"/>
              <w:rPr/>
            </w:pPr>
            <w:r>
              <w:rPr>
                <w:sz w:val="24"/>
                <w:szCs w:val="24"/>
              </w:rPr>
              <w:t xml:space="preserve">с уполномоченными  </w:t>
            </w:r>
          </w:p>
          <w:p>
            <w:pPr>
              <w:pStyle w:val="Normal"/>
              <w:tabs>
                <w:tab w:val="clear" w:pos="708"/>
                <w:tab w:val="left" w:pos="1759" w:leader="none"/>
                <w:tab w:val="left" w:pos="2751" w:leader="none"/>
              </w:tabs>
              <w:ind w:right="-569" w:hanging="0"/>
              <w:rPr/>
            </w:pPr>
            <w:r>
              <w:rPr>
                <w:sz w:val="24"/>
                <w:szCs w:val="24"/>
              </w:rPr>
              <w:t xml:space="preserve">по  защите прав  участников  образовательного процесс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ind w:right="-569" w:hanging="0"/>
              <w:jc w:val="both"/>
              <w:rPr/>
            </w:pPr>
            <w:r>
              <w:rPr>
                <w:sz w:val="24"/>
                <w:szCs w:val="24"/>
              </w:rPr>
              <w:t xml:space="preserve">в полугод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офеева Л.В.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инар </w:t>
            </w:r>
          </w:p>
          <w:p>
            <w:pPr>
              <w:pStyle w:val="Normal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заведующими </w:t>
            </w:r>
          </w:p>
          <w:p>
            <w:pPr>
              <w:pStyle w:val="Normal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раз </w:t>
            </w:r>
          </w:p>
          <w:p>
            <w:pPr>
              <w:pStyle w:val="Normal"/>
              <w:ind w:right="-5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олугод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шина Е.А.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планерки                                        с руководителями УД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</w:t>
            </w:r>
          </w:p>
          <w:p>
            <w:pPr>
              <w:pStyle w:val="Normal"/>
              <w:ind w:right="-569" w:hanging="0"/>
              <w:jc w:val="both"/>
              <w:rPr/>
            </w:pPr>
            <w:r>
              <w:rPr>
                <w:sz w:val="24"/>
                <w:szCs w:val="24"/>
              </w:rPr>
              <w:t xml:space="preserve">меся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рофеева Л.В.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еминары </w:t>
            </w:r>
          </w:p>
          <w:p>
            <w:pPr>
              <w:pStyle w:val="Normal"/>
              <w:ind w:right="-5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ответственными за </w:t>
            </w:r>
          </w:p>
          <w:p>
            <w:pPr>
              <w:pStyle w:val="Normal"/>
              <w:ind w:right="-5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истко- краеведческую </w:t>
            </w:r>
          </w:p>
          <w:p>
            <w:pPr>
              <w:pStyle w:val="Normal"/>
              <w:ind w:right="-5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раз в</w:t>
            </w:r>
          </w:p>
          <w:p>
            <w:pPr>
              <w:pStyle w:val="Normal"/>
              <w:ind w:right="-5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год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рофеева Л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уляева Е.А.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с                                             заместителями</w:t>
            </w:r>
          </w:p>
          <w:p>
            <w:pPr>
              <w:pStyle w:val="Normal"/>
              <w:ind w:right="-569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ей 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ind w:right="-569" w:hanging="0"/>
              <w:jc w:val="both"/>
              <w:rPr/>
            </w:pPr>
            <w:r>
              <w:rPr>
                <w:sz w:val="24"/>
                <w:szCs w:val="24"/>
              </w:rPr>
              <w:t xml:space="preserve">в полугод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офеева Л.В.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/>
            </w:pPr>
            <w:r>
              <w:rPr>
                <w:sz w:val="24"/>
                <w:szCs w:val="24"/>
              </w:rPr>
              <w:t xml:space="preserve">Работа районных                      учебно- методических объединений учител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аза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гина Н.И., специалисты Отедла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заседаниях координационной антинаркотической комиссии, предоставление отче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 в </w:t>
            </w:r>
          </w:p>
          <w:p>
            <w:pPr>
              <w:pStyle w:val="Normal"/>
              <w:ind w:right="-5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офеева Л.В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а постоянно действующих Сове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977"/>
        <w:gridCol w:w="2126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едание Совета по профилактике безнадзорности, беспризорности и правонарушений среди несовершеннолетних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 отдельному план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офеева Л.И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с обращениями граждан и организаций по вопросам соблюдения законодательства  РФ в сфере образова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велин Ю.А.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Реализация целевых  программ 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77"/>
        <w:gridCol w:w="237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«Развитие образования» на 2013 - 2020 годы (создание в общеобразовательных организациях, расположенных в сельской местности, условий для занятия физической культурой и спортом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осударственная  программа Российской Федерации</w:t>
            </w:r>
            <w:r>
              <w:rPr>
                <w:rFonts w:eastAsia="Times New Roman"/>
                <w:b/>
                <w:sz w:val="24"/>
                <w:szCs w:val="24"/>
                <w:highlight w:val="yellow"/>
                <w:lang w:eastAsia="ru-RU"/>
              </w:rPr>
              <w:t xml:space="preserve">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авелин Ю.А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«Модернизация системы образования Болховского района» на 2015-2018гг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Районная целевая программа 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авелин Ю.А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ограмма по ликвидации очередности и максимальному охвату  детей местами в дошкольных ОУ на 2016-2020гг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униципальная программ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ишина Е.А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Детство в добрые руки»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рофеева Л.В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грамма по духовно нравственному воспитанию обучающихся на 2015-2020 г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ограмма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тдела образования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рофеева Л.В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грамма по профилактике злоупотребления психоактивными веществами и противодействия незаконному обороту наркотиков «Линия жизни» на 2016-2020  г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ограмма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дела образова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рофеева Л.В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«Воспитание патриота Отечества»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 2017-2020г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ограмма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дела образова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рофеева Л.В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грамма по профилактике безнадзорности и правонарушений несовершеннолетних на 2015-2020 г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ограмма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тдела образования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рофеева Л.В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йонная программа туристско-краеведческой деятельности                    «Моя Родина – Россия » 2015-2020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грамма Болховского филиала ЦДЮТТТЭ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рофеева Л.В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Концепция развития математического образования на территории Болховского района на 2018г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ограмма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дела образова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ргина Н.И.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щания  с руководителями образовательных учреждений</w:t>
      </w:r>
    </w:p>
    <w:p>
      <w:pPr>
        <w:pStyle w:val="Normal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812"/>
        <w:gridCol w:w="237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муниципальных ОУ в 2018 год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велин Ю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осова Н.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эффективном использовании учебников, имеющихся в фондах библиотек ОУ;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ыполнении закона от 24.06.1999 № 120-ФЗ «Об основах системы профилактики беспризорности и правонарушений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гина Н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офеева Л.В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руглый стол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ерспективах развития системы образования Болховского райо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велин Ю.А.</w:t>
            </w:r>
          </w:p>
        </w:tc>
      </w:tr>
      <w:tr>
        <w:trPr>
          <w:trHeight w:val="97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i/>
                <w:sz w:val="24"/>
                <w:szCs w:val="24"/>
              </w:rPr>
              <w:t>Для руководителей  МДОУ и ОУ с дошкольными группами:</w:t>
            </w:r>
          </w:p>
          <w:p>
            <w:pPr>
              <w:pStyle w:val="Normal"/>
              <w:ind w:left="3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ind w:left="743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школьной подготовки в 2017-18 учебном году. О результатах коррекционной работы  в ДОУ и организации методической, консультативной   помощи родителям детей, не охваченных дошкольным  образованием;</w:t>
            </w:r>
          </w:p>
          <w:p>
            <w:pPr>
              <w:pStyle w:val="Normal"/>
              <w:numPr>
                <w:ilvl w:val="0"/>
                <w:numId w:val="13"/>
              </w:numPr>
              <w:ind w:left="743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деятельности  МБДОУ за 2017-18 учебный год. Самоанализ соответствия развивающей предметно-пространственной среды   требованиям ФГО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уководителей общеобразовательных учреждени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ализации концепции общенациональной системы выявления и развития талантливых детей;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боте образовательных учреждений по завершению учебного год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шина Е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офеева Л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ляева Е.А,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рганизации ГИА на территории Болховского района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ализации плана местного отделения ВВПОД «Юнармия»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ыполнении календаря внешкольных массовых мероприят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яева Е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офеева Л.В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 организации  безопасности образовательного процесса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рганизации  подвоза обучающихся и обеспечения  безопасности дорожного движения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яева Е.А., Макеева Н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гина Н.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sz w:val="24"/>
                <w:szCs w:val="24"/>
              </w:rPr>
              <w:t>О состоянии работы ОУ по организации питания  обучающихся;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тогах ГИА выпускников ОУ Болховского район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шина Е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яева Е.А.</w:t>
            </w:r>
          </w:p>
        </w:tc>
      </w:tr>
      <w:tr>
        <w:trPr>
          <w:trHeight w:val="41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уководителей МБДОУ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ализации районной целевой программы по ликвидации очередности и максимальному охвату детей дошкольными образовательными услугами на 2016-2020 год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состоянии коррекционной работы в дошкольных учреждения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уководителей средних ОУ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 выпускников 11 классов к итоговому сочинению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введению ФГОС среднего образования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шина Е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шина Е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яева Е.А.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ыполнении федеральных требований к образовательным  учреждениям в части охраны здоровья обучающихся и воспитанников;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истеме предупредительной работы по профилактике употребления ПАВ;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 в законодательстве, регламентирующем деятельность ОУ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шина Е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офеева Л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уляева Е.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</w:t>
      </w:r>
      <w:r>
        <w:rPr>
          <w:b/>
          <w:sz w:val="24"/>
          <w:szCs w:val="24"/>
        </w:rPr>
        <w:t>Совет Отдел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812"/>
        <w:gridCol w:w="237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истеме работы по профилактике  дорожно-транспортных происшеств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несчастных случаев с обучающимися и воспитанник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офеева Л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яева Е.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ВСОКО  в муниципальных образовательных учреждениях  Болховского райо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ляева Е.А.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учение состояния вопрос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812"/>
        <w:gridCol w:w="237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ежима дня в ДОУ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итания в О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шина Е.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ыполнении закона от 24.06.1999 № 120-ФЗ «Об основах системы профилактики беспризорности и правонарушений»  («Больше-Чернская ООШ»);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ыполнении федеральных требований по размещению информации о педагогических работниках на сайтах О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офеева Л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яева Е.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ализации концепции общеобразовательной системы выявления и развития  талантливых детей («Злынская СОШ»)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стоянии информационной работы по вопросам ГИА в ОУ (анализ сайтов);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офеева Л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яева Е.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истеме работы по профилактике детского дорожно-транспортного травматизма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стоянии коррекционной работы в МБДОУ (детский сад «Лучик»)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боте ОУ по подготовке к ГИ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рофеева Л.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шина Е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яева Е.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качестве организации каникулярного досуга несовершеннолетних («Репнинская ООШ»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офеева Л.В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ализации плана местного отделения ВВПОД «Юнармия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офеева Л.В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ыполнении календаря внешкольных массовых мероприят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офеева Л.В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стоянии коррекционной работы в МБДОУ  («Детский сад № 1»)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обеспеченности учебниками;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ыполнении требований к размещению результатов самообследования  на сайтах ОУ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шина Е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гина Н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яева Е.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 работе ОУ по подготовке к итоговому сочинению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яева Е.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качестве реализации дополнительных общеобразовательных программ (ДДТ, ДЮСШ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 работе педагогических коллективов по  выполнению федеральных требований к образовательным  учреждениям в части охраны здоровья обучающихся и воспитанник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офеева Л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шина Е.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истеме предупредительной работы по профилактике употребления ПАВ несовершеннолетними («Фатневская СОШ»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офеева Л.В.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Семинары – практикумы 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812"/>
        <w:gridCol w:w="241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арт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еминар со школьными уполномоченными по защите прав участников образовательного процесса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рофеева Л.В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арт,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ай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учающий семинар с организаторами ГИ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уляева Е.А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ай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еминар с начальниками оздоровительных лагерей с дневным пребыванием дете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рофеева Л.В.,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Тишина Е.А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ктябрь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стояние коррекционной работы в дошкольных образовательных учрежден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ишина Е.А.</w:t>
            </w:r>
          </w:p>
        </w:tc>
      </w:tr>
    </w:tbl>
    <w:p>
      <w:pPr>
        <w:pStyle w:val="Normal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  <w:szCs w:val="24"/>
          <w:lang w:eastAsia="ru-RU"/>
        </w:rPr>
        <w:t>Информационное сопровождение образовательного процесса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 </w:t>
      </w:r>
    </w:p>
    <w:tbl>
      <w:tblPr>
        <w:tblW w:w="951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5765"/>
        <w:gridCol w:w="2404"/>
      </w:tblGrid>
      <w:tr>
        <w:trPr>
          <w:trHeight w:val="59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>
          <w:trHeight w:val="59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едение сайта Отдела образования, предоставление информации о работе Отдела, размещение нормативных актов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ерасимов А.С., специалисты Отдела</w:t>
            </w:r>
          </w:p>
        </w:tc>
      </w:tr>
      <w:tr>
        <w:trPr>
          <w:trHeight w:val="59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едоставления значимой информации                               по реализации    проекта                                                      «Стратегические инициативы Президента» 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ргина Н.И.</w:t>
            </w:r>
          </w:p>
        </w:tc>
      </w:tr>
      <w:tr>
        <w:trPr>
          <w:trHeight w:val="59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едоставление информации для газеты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Болховские куранты», сайта администрации Болховского район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ециалисты Отдела</w:t>
            </w:r>
          </w:p>
        </w:tc>
      </w:tr>
      <w:tr>
        <w:trPr>
          <w:trHeight w:val="59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ыступление на родительских собраниях по вопросам ГИ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уляева Е.А.</w:t>
            </w:r>
          </w:p>
        </w:tc>
      </w:tr>
      <w:tr>
        <w:trPr>
          <w:trHeight w:val="59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Контроль за  наполнением раздела «Сведения об образовательной  организации»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уляева Е.А.</w:t>
            </w:r>
          </w:p>
        </w:tc>
      </w:tr>
      <w:tr>
        <w:trPr>
          <w:trHeight w:val="59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нтроль за  ведением  информационной системы образовательных услуг «Виртуальная школа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Гуляева Е.А.,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ишина Е.А.</w:t>
            </w:r>
          </w:p>
        </w:tc>
      </w:tr>
      <w:tr>
        <w:trPr>
          <w:trHeight w:val="59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Ведение муниципальной  базы ГИ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уляева Е.А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ерасимов А.С.</w:t>
            </w:r>
          </w:p>
        </w:tc>
      </w:tr>
      <w:tr>
        <w:trPr>
          <w:trHeight w:val="59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ирование родителей (законных представителей) и выпускников о целевой  контрактной подготовке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ргина Н.И.</w:t>
            </w:r>
          </w:p>
        </w:tc>
      </w:tr>
      <w:tr>
        <w:trPr>
          <w:trHeight w:val="59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, август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Контроль за размещением результатов самообследования на сайтах образовательных  учреждений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Гуляева Е.А., 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ишина Е.А. 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рофеева Л.В.</w:t>
            </w:r>
          </w:p>
        </w:tc>
      </w:tr>
      <w:tr>
        <w:trPr>
          <w:trHeight w:val="59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сентябрь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еспечение работы телефонной горячей линии по вопросам ГИ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авелин Ю.А.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уляева Е.А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а с педагогическими кадрам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812"/>
        <w:gridCol w:w="237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мар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проведению муниципальных конкурсов педагогического мастерств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шина Е.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апр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аботы по проведению муниципального конкурса педагогического мастерства «Самый «классный» классный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офеева Л.В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варительное комплектование  педагогическими кадрами образовательных учреждений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яева Е.А.</w:t>
            </w:r>
          </w:p>
        </w:tc>
      </w:tr>
      <w:tr>
        <w:trPr>
          <w:trHeight w:val="151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заявлений  педагогических работников для прохождения процедуры аттестации на  первую и высшую  квалификационные категории, аттестация руководителей муниципальных образовательных учреждений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ляева Е.А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 курсовой переподготовки    педагогических работников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шина Е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гина Н.И.</w:t>
            </w:r>
          </w:p>
        </w:tc>
      </w:tr>
      <w:tr>
        <w:trPr>
          <w:trHeight w:val="101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участия педагогических работников, руководителей РМО в обучающих   интернет- семинарах, дистанционном образовании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гина Н.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густ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йонная педагогическая конференция по итогам работы в 2017-2018  учебном году и задачах на новый учебный г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велин Ю.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рка  картотеки педагогических кадров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гина Н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шина Е.А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Взаимодействие с организациями и учреждениями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812"/>
        <w:gridCol w:w="237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овместная деятельность Отдела образования и ГИБДД по обеспечению безопасности  дорожного движения и предупреждения   ДТП. Выезды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ргина Н.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еспечение требований   к  проведению ГИА в ППЭ (МВД, МЧС, ЦРБ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уляева Е.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еспечение качества питания в О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ишина Е.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ежведомственное взаимодействие с общественными организациями и отделами районной администрации по вопросам воспитания  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рофеева Л.В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ежведомственное взаимодействие по вопросам учета детей от 0 до 18, диспансеризации обучающихся и воспитанников, профилактики заболеваемости.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ишина Е.А.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ru-RU"/>
        </w:rPr>
        <w:t>Культурно-массовая рабо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1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5818"/>
        <w:gridCol w:w="2404"/>
      </w:tblGrid>
      <w:tr>
        <w:trPr>
          <w:trHeight w:val="40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именование мероприятия 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>
          <w:trHeight w:val="40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ая грамотность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ргина Н.И.</w:t>
            </w:r>
          </w:p>
        </w:tc>
      </w:tr>
      <w:tr>
        <w:trPr>
          <w:trHeight w:val="40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деля без турникета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ргина Н.И.</w:t>
            </w:r>
          </w:p>
        </w:tc>
      </w:tr>
      <w:tr>
        <w:trPr>
          <w:trHeight w:val="40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частие в конкурсе водных проектов  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ргина Н.И.</w:t>
            </w:r>
          </w:p>
        </w:tc>
      </w:tr>
      <w:tr>
        <w:trPr>
          <w:trHeight w:val="359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 детской книги</w:t>
            </w:r>
          </w:p>
          <w:p>
            <w:pPr>
              <w:pStyle w:val="Normal"/>
              <w:ind w:lef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исследовательских работ проектов «Час Земли» (МБОУ СОШ № 3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гина Н.И.</w:t>
            </w:r>
          </w:p>
        </w:tc>
      </w:tr>
      <w:tr>
        <w:trPr>
          <w:trHeight w:val="359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сентябрь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тр-конкурс  учебно - опытных участков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гина Н.И.</w:t>
            </w:r>
          </w:p>
        </w:tc>
      </w:tr>
      <w:tr>
        <w:trPr>
          <w:trHeight w:val="486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мирный день здоровья  </w:t>
            </w:r>
          </w:p>
          <w:p>
            <w:pPr>
              <w:pStyle w:val="Normal"/>
              <w:ind w:left="360" w:hanging="3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3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  «Зеленая планета», «Синичкин День» (МБОУ «Гимназия г. Болхова», ДОО)</w:t>
            </w:r>
          </w:p>
          <w:p>
            <w:pPr>
              <w:pStyle w:val="Normal"/>
              <w:ind w:left="360" w:hanging="3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3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защиты от экологической опасности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Ерофеева Л.В.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ргина Н.И.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ргина Н.И.</w:t>
            </w:r>
          </w:p>
        </w:tc>
      </w:tr>
      <w:tr>
        <w:trPr>
          <w:trHeight w:val="442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5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ремония «Достояние года» 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офеева Л.В.</w:t>
            </w:r>
          </w:p>
        </w:tc>
      </w:tr>
      <w:tr>
        <w:trPr>
          <w:trHeight w:val="312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енно-спортивные  игры  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Ерофеева Л.В.</w:t>
            </w:r>
          </w:p>
        </w:tc>
      </w:tr>
      <w:tr>
        <w:trPr>
          <w:trHeight w:val="567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ии «Чистое село», «Чистый родник»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гина Н.И.</w:t>
            </w:r>
          </w:p>
        </w:tc>
      </w:tr>
      <w:tr>
        <w:trPr>
          <w:trHeight w:val="56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густ 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 конкурсы  «Лучший социальный партнер первичной профсоюзной организации», «Самый перспективный молодой специалист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гина Н.И.</w:t>
            </w:r>
          </w:p>
        </w:tc>
      </w:tr>
      <w:tr>
        <w:trPr>
          <w:trHeight w:val="268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сентябрь 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ик по предупреждению дорожно-транспортных происшествий 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Урожай 2018» (МБОУ «Злынская СОШ»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гина Н.И.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ргина Н.И.</w:t>
            </w:r>
          </w:p>
        </w:tc>
      </w:tr>
      <w:tr>
        <w:trPr>
          <w:trHeight w:val="78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учителя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авелин Ю.А.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ргина Н.И.</w:t>
            </w:r>
          </w:p>
        </w:tc>
      </w:tr>
      <w:tr>
        <w:trPr>
          <w:trHeight w:val="78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-ноябрь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частие в конкурсе «Школа года Орловской области»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ргина Н.И.</w:t>
            </w:r>
          </w:p>
        </w:tc>
      </w:tr>
      <w:tr>
        <w:trPr>
          <w:trHeight w:val="44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народного единства 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Ерофеева Л.В.</w:t>
            </w:r>
          </w:p>
        </w:tc>
      </w:tr>
      <w:tr>
        <w:trPr>
          <w:trHeight w:val="693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конкурсов, соревнований в соответствии с календарем внешкольных мероприятий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офеева Л.В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ниторинг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1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5836"/>
        <w:gridCol w:w="2386"/>
      </w:tblGrid>
      <w:tr>
        <w:trPr>
          <w:trHeight w:val="426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менование мониторинг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>
          <w:trHeight w:val="59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о 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асходование  бюджетных средств ОУ, в т.ч. стимулирующих фонд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ндросова Н.И.</w:t>
            </w:r>
          </w:p>
        </w:tc>
      </w:tr>
      <w:tr>
        <w:trPr>
          <w:trHeight w:val="59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явление  обучающихся, допускающих пропуски учебных занятий без уважительной причины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рофеева Л.В.</w:t>
            </w:r>
          </w:p>
        </w:tc>
      </w:tr>
      <w:tr>
        <w:trPr>
          <w:trHeight w:val="59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учение  детей-инвалидов и детей с ОВЗ с целью оказания комплексной психолого-педагогической помощи в обучени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ишина Е.А.</w:t>
            </w:r>
          </w:p>
        </w:tc>
      </w:tr>
      <w:tr>
        <w:trPr>
          <w:trHeight w:val="59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детей-инвалидов на дому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ишина Е.А.</w:t>
            </w:r>
          </w:p>
        </w:tc>
      </w:tr>
      <w:tr>
        <w:trPr>
          <w:trHeight w:val="59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ность учебной литературой  по классом, предметам и школам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гина Н.И.</w:t>
            </w:r>
          </w:p>
        </w:tc>
      </w:tr>
      <w:tr>
        <w:trPr>
          <w:trHeight w:val="49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квартально 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ы движения школьных автобус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Коргина Н.И.</w:t>
            </w:r>
          </w:p>
        </w:tc>
      </w:tr>
      <w:tr>
        <w:trPr>
          <w:trHeight w:val="656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квартально 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характеристики подвижных объект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Коргина Н.И.</w:t>
            </w:r>
          </w:p>
        </w:tc>
      </w:tr>
      <w:tr>
        <w:trPr>
          <w:trHeight w:val="653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ность автобусами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гина Н.И.</w:t>
            </w:r>
          </w:p>
        </w:tc>
      </w:tr>
      <w:tr>
        <w:trPr>
          <w:trHeight w:val="653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ступность услуг дошкольного образования,  предоставления услуг по записи детей в МДОУ в электронной форме  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шина Е.А</w:t>
            </w:r>
          </w:p>
        </w:tc>
      </w:tr>
      <w:tr>
        <w:trPr>
          <w:trHeight w:val="433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явление и поддержка талантливых детей 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рофеева Л.В.  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 эпид. сезона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заболеваемости гриппом  и ОРВ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шина Е.А.</w:t>
            </w:r>
          </w:p>
        </w:tc>
      </w:tr>
      <w:tr>
        <w:trPr>
          <w:trHeight w:val="558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 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участия образовательных организаций во внешкольных мероприятиях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офеева Л.В</w:t>
            </w:r>
          </w:p>
        </w:tc>
      </w:tr>
      <w:tr>
        <w:trPr>
          <w:trHeight w:val="558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ниторинг мероприятий, посвященных безопасности дорожного движения «Внимание дети!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гина Н.И.</w:t>
            </w:r>
          </w:p>
        </w:tc>
      </w:tr>
      <w:tr>
        <w:trPr>
          <w:trHeight w:val="706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и учебного года  (качество образования и  кадровый потенциал)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яева Е.А.</w:t>
            </w:r>
          </w:p>
        </w:tc>
      </w:tr>
      <w:tr>
        <w:trPr>
          <w:trHeight w:val="698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ость обучающихся в системе дополнительного образова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офеева Л.В.</w:t>
            </w:r>
          </w:p>
        </w:tc>
      </w:tr>
      <w:tr>
        <w:trPr>
          <w:trHeight w:val="78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о 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учебных занятий детьми, состоящими на ВШК, проживающих в семьях СОП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офеева Л.В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а муниципальных образовательных учреждений в рамках РИП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в соответствии с приказом Департамента образования от 30.10.2017г. № 1720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275"/>
        <w:gridCol w:w="2659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Апробация и внедрение примерной основной образовательной программы «Мир открытий» в практику дошкольного образова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18г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ДОУ  «Детский сад № 4» 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Методическое обеспечение развития умения воплощения музыкальных образов в рамках программы учебного предмета «Музыка» в соответствии с требованиями ФГОС НО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19г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Основная общеобразовательная школа № 2»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Орловское казачество: история, традиции, перспектив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19г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 «Фатневская средняя общеобразовательная школа»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Формирование внутренней системы оценки качества образования в соответствии с требованиями новых федеральных государственных образовательных стандарто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18г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 «Гимназия              г. Болхова»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Реализация Концепции развития ранней помощи детям-инвалидам, детям с ограниченными возможностям и здоровь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2019 г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 детский сад «Лучик» комбинированного вид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Создание моделей сетевого взаимодействия педагогов посредством деятельности профессиональных общественных объединен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2022 г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 «Гимназия г. Болхова»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Формирование модели сетевого взаимодействия на основе ВКС для внедрения современных образовательных технолог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2021 г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 «Гимназия г. Болхова»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Создание вариативной модели духовно- нравственного образования в   условиях современной социокультурной сре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2021 г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 «Гимназия г. Болхова»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новы финансовой грамотно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021 г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 «Гимназия г. Болхова»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7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2"/>
    </w:rPr>
  </w:style>
  <w:style w:type="character" w:styleId="Style16">
    <w:name w:val="Нижний колонтитул Знак"/>
    <w:qFormat/>
    <w:rPr>
      <w:sz w:val="28"/>
      <w:szCs w:val="22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2:42:00Z</dcterms:created>
  <dc:creator>Admin</dc:creator>
  <dc:description/>
  <cp:keywords/>
  <dc:language>en-US</dc:language>
  <cp:lastModifiedBy>Евгения Анатольевна</cp:lastModifiedBy>
  <cp:lastPrinted>2018-01-12T15:02:00Z</cp:lastPrinted>
  <dcterms:modified xsi:type="dcterms:W3CDTF">2018-02-12T12:43:00Z</dcterms:modified>
  <cp:revision>3</cp:revision>
  <dc:subject/>
  <dc:title/>
</cp:coreProperties>
</file>