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образовательного проекта «Синичкин день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едеральной инновационной площадки «Формирование у обучающихся экоцентрического сознания на основе Концепции «Экология в системе культуры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ое название организации (участника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образовательное учреждение «Гимназия г.Болхов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т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Болхов, ул.Ленина, д.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: </w:t>
            </w:r>
            <w:r>
              <w:rPr>
                <w:sz w:val="24"/>
                <w:szCs w:val="24"/>
              </w:rPr>
              <w:t>+7 (48640) 2-42-7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1"/>
                <w:szCs w:val="21"/>
              </w:rPr>
              <w:t xml:space="preserve"> gimnazi@mail.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йт:</w:t>
            </w:r>
            <w:r>
              <w:rPr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gimnaziya-n1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тор 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врушина Марина Вячеславовна, учитель биологии и хим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мероприятий  в рамках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 мероприятий проекта с указанием форм, названий, дат проведения, возраста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тавление презентации «Зимующие птицы», 13-17 ноября, 6-7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 книжках о птичках», 28.11.2017г., 7 «б»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олимпиада «Что вы знаете о птицах?», 27.11-30.11, 7-8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рмушек «Птичье кафе», 13-30.11, 5-е-8-е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оворящие стены», 27-30.11, 6-е-8-е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пуск видеороликов, 20-24.11, 6-е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с привлечением учреждений доп.образования, 13-30.11, 6 «а»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аткого справочника «Птицы Орловской области», 20-24.11, 7 «а»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«Синичка из пластилина», «Покормите птиц зимой!», 12.11-20.11, 2-е-4-е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Птичий праздник», 24.11. - 9 «б» класс, 27.11 – 6 «б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среди населения «Поможем птицам», 13-17.11, 6 «б» кла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Гимназия г.Болхова», МБДОУ детский сад «Лучи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 ДО «Детский дом творчества»</w:t>
            </w:r>
          </w:p>
        </w:tc>
      </w:tr>
      <w:tr>
        <w:trPr>
          <w:trHeight w:val="7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астников проек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зрос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добровольцев, партнеров, привлеченных к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ые информационные ресурсы, на которых была размещена информация о ходе выполнения проекта и его результатах (</w:t>
            </w:r>
            <w:r>
              <w:rPr>
                <w:i/>
              </w:rPr>
              <w:t>Публикации в печатных и электронных СМИ, размещение информации на официальных сайтах О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http://gimnaziya-n1.ru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s://vk.com/rdsh57_bolkhov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ya-n1.ru/" TargetMode="External"/><Relationship Id="rId3" Type="http://schemas.openxmlformats.org/officeDocument/2006/relationships/hyperlink" Target="http://gimnaziya-n1.ru/" TargetMode="External"/><Relationship Id="rId4" Type="http://schemas.openxmlformats.org/officeDocument/2006/relationships/hyperlink" Target="https://vk.com/rdsh57_bolkh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3:00Z</dcterms:created>
  <dc:creator>Марина</dc:creator>
  <dc:description/>
  <cp:keywords/>
  <dc:language>en-US</dc:language>
  <cp:lastModifiedBy>Марина</cp:lastModifiedBy>
  <dcterms:modified xsi:type="dcterms:W3CDTF">2017-12-12T19:47:00Z</dcterms:modified>
  <cp:revision>1</cp:revision>
  <dc:subject/>
  <dc:title/>
</cp:coreProperties>
</file>