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профилактике суицидального поведения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несовершеннолетних  Болховского район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8  год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60"/>
        <w:gridCol w:w="435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Организационно- методическая работа</w:t>
            </w:r>
          </w:p>
        </w:tc>
      </w:tr>
      <w:tr>
        <w:trPr>
          <w:trHeight w:val="71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укомплектованности психологами штатов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(ежегодно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, руководители образовательных учреждений, педагоги-психологи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совещаниях по межведомственному взаимодействию в рамках профилактике суицидального поведения среди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запросу сопричастных организаций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Болховского района Орловской области, ОО ,  руководители ОУ, педагоги-психологи образовательных организаций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щение детей из неблагополучных семей, и детей группы риска (акт обследования жилищно- бытовых условий проживания несовершеннолетних, профилактические бесе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 по необходимост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и-психологи, социальне педагоги ОУ и Центра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лнение нормативно-правовой базы и методической литературы по профилактике суицидальных попыток среди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, руководители и инспектора по охране прав детства образовательных организаций, педагоги-психологи , социальные педагоги ОУ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Диагнос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Диагностика несовершеннолетних  попадающих в зону риска по поведению и трудностям в межличностных взаимодействиях со сверстниками и взрослыми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ние социального статуса ребенка «Социометрия» (1-11 к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онность к отклоняющемуся поведению Орел (15-18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Опросник детской депрессии (CDI), М. Ковач (7-17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методика экспресс- диагностики невроза (К.Хека и Х.Хес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Методика определения склонности к фрустрации (Бойк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явление сферы проблем и ресурсов в отношениях между родителями и деть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 семейного воспитания (Э. Г. Эйдемиллер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Сенсорные предпочтения» (Н. Л. Васильев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кспресс-диагностика семейного состояния (Р. В. Овчаров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одростки о родителях» (модификация «ADOR» Шафер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Родительская тревожность» (А. М. Прихож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PARI (измерение родительских установок и реакц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апросу школ  в течение год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–психологи : МБУ « Центр-ППМСП», МБОУ СОШ №3, МБОУ «Гимназия г. Болх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Районный мониторинг  раннего выявления психологического состояния молодежи (распознание состояния фруст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 Центра</w:t>
            </w:r>
          </w:p>
        </w:tc>
      </w:tr>
      <w:tr>
        <w:trPr/>
        <w:tc>
          <w:tcPr>
            <w:tcW w:w="1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 Просветительская работа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нар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я педагогов: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еминар кл. руководителей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чины и мотивы суицидального поведения детей и подростко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каникулярное время по запросам образовательных учреждений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-психологи ОУ, МБУ «Центр ППМСП»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Родительский лекторий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стковый возраст и его особенности» - 6,7 класс «Преодоление стресса в экзаменационный период» 9,11 класс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чины и мотивы суицидального поведения детей и подростков». 7-11 классы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в течении года ( в помощь образовательным учреждениям на электронном носител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-психологи образовательных учреждений, МБОУ «Центр «ППМСП»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 уполномоченные по защите прав участников образовательного процесса и классных руководителейа «Профилактика суицидального риска в образовательном учреждении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психологи, социальные педагоги ОУ и Центра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«О мерах профилактики суицида среди детей и подрост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(информация на сайтах)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-психологи, классные руководители, социальные педагоги ОУ и Центра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одительское собрани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подросткового суицида. Роль взрослых в оказании помощи подросткам в кризисных ситу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-психологи, социальные педагоги ОУ  и Центра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 Оформление «Говорящих ст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екомендации для родителей  по воспитанию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ий буллинг- что дел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колько полезных установок в об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е отношение с родителями- залог успеха!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-психологи, социальные педагоги , классные руководители ОУ  и Центра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Изготовление букл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Жить в мире с собой и други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Руки добра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-психологи, социальные педагоги , классные руководители ОУ  и 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-психологи, социальные педагоги  ОУ и Центра</w:t>
            </w:r>
          </w:p>
        </w:tc>
      </w:tr>
      <w:tr>
        <w:trPr/>
        <w:tc>
          <w:tcPr>
            <w:tcW w:w="1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 Профилактическая   работа</w:t>
            </w:r>
          </w:p>
        </w:tc>
      </w:tr>
      <w:tr>
        <w:trPr>
          <w:trHeight w:val="181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одителей: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1 Мероприятия в рамках клуба «Школа любящих родител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ренинговое занятие «Назад или вперед в будуще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нятие «Я и 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нятие «Я родитель, а это значит…»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рамках профилактической акции «Полиция и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нятие с элементами тренинга «Как научиться жить без пробле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авовая игра «Права и обяза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Командная игра «Знатоки права»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ие ка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ние ка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енние ка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н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ен.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 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 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 Для детей: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нговые занятия: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Я – уникальная и неповторимая личность» (5-6 кл, цель: формирование позитивного отношения к другим люд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сихолого-педагогическая поддержка обучающихся к выпускным экзаменам на тему : «Путь к успех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Психокоррекционная программа по профилактике суицидального поведения подростков «Мы вмест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3. Классные ча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конфликтов с роди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ресс в жизни человека. Способы борьбы со стресс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Быть уверенным – это здоров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апросу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-психологи ОУ и Цент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-психологи ОУ и Цент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-психологи ОУ и Цент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педагоги-психологи, социальные педагоги ОУ и Центра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57:00Z</dcterms:created>
  <dc:creator>Секретарь</dc:creator>
  <dc:description/>
  <cp:keywords/>
  <dc:language>en-US</dc:language>
  <cp:lastModifiedBy>Главный специалист</cp:lastModifiedBy>
  <cp:lastPrinted>2018-04-10T10:31:00Z</cp:lastPrinted>
  <dcterms:modified xsi:type="dcterms:W3CDTF">2018-04-11T08:15:00Z</dcterms:modified>
  <cp:revision>13</cp:revision>
  <dc:subject/>
  <dc:title/>
</cp:coreProperties>
</file>