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жестокости и насилия в семье и  в школьных коллективах Бол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 год в рамках реализации программы «Детство под защито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58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Мониторинг укомплектованности психологами штатов образователь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руководители образовательных организаций, 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зработка и внедрение в работу специалистов, работающих с детьми и семьями, программ по психолого-педагогической помощи родителям (законным представителям) в целях профилактики жестокого обращения, насилия, снятия стрессовых ситуаций, по созданию комфортных условий воспитания детей (программа по профилактике жестокого обращения с детьми «Детство под защито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ртал 2018г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руководители образовательных организаций, 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рректировка банка данных семей и детей Болховского района по категориям (социальный паспорт детей и семей Болховского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 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Участие в  совещаниях по межведомственному взаимодействию в сфере защиты детей от насилия и жестокого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ховского района, ОО, , руководители образовательных организаций, МБУ «Центр ППМСП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Анонимный социологический опрос несовершеннолетних:</w:t>
            </w:r>
          </w:p>
          <w:p>
            <w:pPr>
              <w:pStyle w:val="Normal"/>
              <w:rPr/>
            </w:pPr>
            <w:r>
              <w:rPr/>
              <w:t>1.5.1. Анкета для выяснения отношения учащихся к экстремизму  (для уч-ся 8, 10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ППМСП», образовательные учре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ополнение нормативно-правовой базы и научно-методической литературы по профилактике  жестокого обращения с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руководители образовательных организаций, 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Посещение на дому обучающихся, имеющих проблемы в семье. Изучение семейных отно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и МБУ «Центр ППМСП», Уполномоченными по защите прав участников образовательного процесс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учающие меро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оведение семинаров, лекций для педагогических работников ОУ по вопросам профилактики  жестокого обращения с детьми: «Жестокое обращение с детьми, как социально-психологическая проблема общ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образовательных учреждени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Проведение консультаций для педагогов образовательных организаций г Болхова и Болховского района по вопросам профилактики жестокого обращения с детьми «Нормативно-правовое обеспечение педагогов и родителей в ситуации жестокого обращения с деть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запроса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Методидеские рекомендации для родителей «Наши дети нуждаются в защите»;  «Жестокое отношение к детям – примета времен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запроса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филактические меро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роведение профилактических мероприятий: в районном</w:t>
            </w:r>
          </w:p>
          <w:p>
            <w:pPr>
              <w:pStyle w:val="Normal"/>
              <w:rPr/>
            </w:pPr>
            <w:r>
              <w:rPr/>
              <w:t>детско-родительском клубе «Здорова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2.Акция «Полиция и де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 Проведение родительского собрания ««Право ребенка на защиту от всех форм жесткого обращени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4 Районный профилактический конкурс детского рисунка «Я и мо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Разработка методических рекомендаций по вопросам профилактики жестокого обращения с детьми в образовательных организац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о-просветительские меро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Распространение информации о профилактике экстремизма среди несовершеннолетних на сайт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Издание информационных и тематических буклетов для несовершеннолетних: «Секреты общения с одноклассниками», «Если в семье конфли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Памятки «Жестокое обращение с детьми», рекомендации по профилактике  </w:t>
            </w:r>
            <w:r>
              <w:rPr>
                <w:bCs/>
              </w:rPr>
              <w:t>«Жестокого обращения с деть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ППМСП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3:00Z</dcterms:created>
  <dc:creator>admin</dc:creator>
  <dc:description/>
  <cp:keywords/>
  <dc:language>en-US</dc:language>
  <cp:lastModifiedBy>Главный специалист</cp:lastModifiedBy>
  <cp:lastPrinted>2018-04-10T10:27:00Z</cp:lastPrinted>
  <dcterms:modified xsi:type="dcterms:W3CDTF">2018-04-11T08:13:00Z</dcterms:modified>
  <cp:revision>11</cp:revision>
  <dc:subject/>
  <dc:title>План</dc:title>
</cp:coreProperties>
</file>