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тдел образования администрации Болховского района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303140   г.  Болхов,  ул.  Ленина, 35</w:t>
        <w:tab/>
        <w:t xml:space="preserve">            телефон,  факс: (48640) 2-43-54</w:t>
      </w:r>
    </w:p>
    <w:p>
      <w:pPr>
        <w:pStyle w:val="Normal"/>
        <w:pBdr>
          <w:top w:val="doub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jc w:val="both"/>
        <w:rPr/>
      </w:pPr>
      <w:r>
        <w:rPr>
          <w:i/>
          <w:sz w:val="28"/>
          <w:szCs w:val="28"/>
        </w:rPr>
        <w:t>Исх. № 85  от 20 февраля  2018г.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№106  от 31 января  2018г.    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 Правительства Орловской области – руководителю Департамента образования Ор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Шевцово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включение в реестр </w:t>
        <w:br/>
        <w:t xml:space="preserve">организаций отдыха детей и их оздоровления </w:t>
        <w:br/>
        <w:t>в Орловской области на 2018 год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  <w:t xml:space="preserve">           Ознакомившись  с  Положением о  формировании  и  ведении  реестра организаций  отдыха  детей  и  их оздоровления в Орловской области, прошу включить сведения об оздоровительных лагерях с дневным пребыванием, планируемых к открытию на базе муниципальных образовательных организаций, в реестр организаций отдыха детей и их оздоровления </w:t>
        <w:br/>
        <w:t>в Орловской области на 2018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им подтверждаю и гарантирую, что вся информация, содержащаяся в настоящем заявлении и прилагаемая к нему, является подлинной и соответствует действительности, муниципальные образовательные организации не находятся в стадии реорганизации, ликвидации или банкротства в соответствии с законодательством Российской Федерации, зарегистрированы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нитарно-эпидемиологические заключения будут получены до начала работы оздоровительных лагерей с дневным пребыванием, планируемых к открытию базе муниципальн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О                                                            Е.А.Гуля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рофеева Л.В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-48-7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18г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для включения в реестр </w:t>
        <w:br/>
        <w:t xml:space="preserve">организаций отдыха детей и их оздоровления </w:t>
        <w:br/>
        <w:t>в Орловской области на 2018 год</w:t>
        <w:br/>
      </w:r>
    </w:p>
    <w:p>
      <w:pPr>
        <w:pStyle w:val="Style22"/>
        <w:rPr/>
      </w:pPr>
      <w:r>
        <w:rPr>
          <w:sz w:val="28"/>
          <w:szCs w:val="28"/>
        </w:rPr>
        <w:t>1. Полное наименование лагеря: летний пришкольный оздоровительный лагерь с дневным пребыванием «Солнышко»</w:t>
        <w:br/>
        <w:t>2. Полное наименование учредителя и учреждения, на базе которого создан лагерь: муниципальное бюджетное общеобразовательное учреждение «Больше-Чернская основная общеобразовательная школа»</w:t>
        <w:br/>
        <w:t>3. Адрес юридический и фактический: 303140 Орловская область, Болховский район, село Большая Чернь, улица Центральная, дом 4</w:t>
        <w:br/>
        <w:t>4. Контактный телефон: 8(48640)2-67-16</w:t>
        <w:br/>
        <w:t xml:space="preserve">5. Адрес электронной почты: </w:t>
      </w:r>
      <w:r>
        <w:rPr>
          <w:sz w:val="28"/>
          <w:szCs w:val="28"/>
          <w:lang w:val="en-US"/>
        </w:rPr>
        <w:t>malashina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  <w:t>6. Ф.И.О. директора лагеря: Сорочкина Оксана Викторовна</w:t>
        <w:br/>
        <w:t>7. Количество смен и сроки их проведения: одна смена с 31 мая по 21 июня</w:t>
        <w:br/>
        <w:t>8. Количество мест в смену: 11</w:t>
        <w:br/>
        <w:t>9. Возраст детей: 7-13 лет</w:t>
        <w:br/>
        <w:t>10. Условия для проживания и проведения досуга: игровая и спортивная комнаты, библиотека, спортивная площадка</w:t>
        <w:br/>
        <w:t>10.1. Режим работы: с 8.30 до 14.30</w:t>
        <w:br/>
        <w:t>10.2. Режим, место организации питания: 2-х разовое питание: завтрак в 9.15, обед в 13.00, школьная столовая</w:t>
        <w:br/>
        <w:t>10.3. Реализуемые программы смен: программа «Дружба»</w:t>
        <w:br/>
        <w:t>10.4. Реализуемые дополнительные общеразвивающие программы: нет</w:t>
        <w:br/>
        <w:t>10.5. Наличие подготовленного педагогического персонала, справок об отсутствии судимости педагогов, медицинских книжек: педагогический персонал – 2, обслуживающий персонал – 1, персонал пищеблока – 1, медицинские книжки и справки об отсутствии судимости имеются</w:t>
        <w:br/>
        <w:t>10.6. Основные мероприятия: игры, конкурсы, походы, спортивные мероприятия</w:t>
        <w:br/>
        <w:t>10.7. Форма организации охраны: пропускной режим, тревожная кнопка, сторож</w:t>
        <w:br/>
        <w:t>11. Природно-климатические условия, характеристика местности: средняя полоса России</w:t>
        <w:br/>
        <w:t>12. Маршрут следования до места расположения: пеший, в соответствии с индивидуальным маршрутом движения обучающихся</w:t>
      </w:r>
      <w:bookmarkStart w:id="0" w:name="_GoBack"/>
      <w:bookmarkEnd w:id="0"/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3. Условия оказания медицинской помощи детям: аптечка, договор о сотрудничестве с ЦРБ № 28 от 31 августа 2017 года</w:t>
        <w:br/>
        <w:t>14. Стоимость детодня: 99 рублей</w:t>
        <w:br/>
        <w:t>15. Опыт работы: успешно функционирует с 1990 года</w:t>
        <w:br/>
        <w:t>16. Группа санитарно-эпидемиологического благополучия: перва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лное наименование лагеря: летний </w:t>
      </w:r>
      <w:r>
        <w:rPr>
          <w:sz w:val="28"/>
          <w:szCs w:val="28"/>
        </w:rPr>
        <w:t>пришкольный оздоровительный лагерь с дневным пребыванием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лное наименование учреждения, на базе которого создан лагерь: муниципальное бюджетное общеобразовательное учреждение «Гимназия г. Болхова»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рес юридический и фактический: 303140, Орловская область, г. Болхов, ул. Ленина, д.56</w:t>
      </w:r>
    </w:p>
    <w:p>
      <w:pPr>
        <w:pStyle w:val="Style22"/>
        <w:rPr/>
      </w:pPr>
      <w:r>
        <w:rPr>
          <w:rFonts w:eastAsia="Calibri"/>
          <w:sz w:val="28"/>
          <w:szCs w:val="28"/>
          <w:lang w:eastAsia="en-US"/>
        </w:rPr>
        <w:t>4. Контактный телефон: 8(48640) 2-43-73,2-45-73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Адрес электронной почты-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imnazi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Ф. И. О. директора лагеря: Вылугина Ольга Ивановна</w:t>
      </w:r>
    </w:p>
    <w:p>
      <w:pPr>
        <w:pStyle w:val="Style22"/>
        <w:rPr/>
      </w:pPr>
      <w:r>
        <w:rPr>
          <w:rFonts w:eastAsia="Calibri"/>
          <w:sz w:val="28"/>
          <w:szCs w:val="28"/>
          <w:lang w:eastAsia="en-US"/>
        </w:rPr>
        <w:t xml:space="preserve">7. Количество смен и сроки их проведения: одна смена, </w:t>
      </w:r>
      <w:r>
        <w:rPr>
          <w:sz w:val="28"/>
          <w:szCs w:val="28"/>
        </w:rPr>
        <w:t>с 31 мая по 21 июня</w:t>
        <w:br/>
      </w:r>
      <w:r>
        <w:rPr>
          <w:rFonts w:eastAsia="Calibri"/>
          <w:sz w:val="28"/>
          <w:szCs w:val="28"/>
          <w:lang w:eastAsia="en-US"/>
        </w:rPr>
        <w:t>8. Количество мест в смену: 150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озраст детей : от 7 до 16 ле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Условия для проживания и проведения досуга:</w:t>
      </w:r>
      <w:r>
        <w:rPr>
          <w:sz w:val="28"/>
          <w:szCs w:val="28"/>
        </w:rPr>
        <w:t xml:space="preserve"> игровая комната, спортзал, спортивная площадка</w:t>
      </w:r>
    </w:p>
    <w:p>
      <w:pPr>
        <w:pStyle w:val="Style22"/>
        <w:rPr/>
      </w:pPr>
      <w:r>
        <w:rPr>
          <w:rFonts w:eastAsia="Calibri"/>
          <w:sz w:val="28"/>
          <w:szCs w:val="28"/>
          <w:lang w:eastAsia="en-US"/>
        </w:rPr>
        <w:t>10.1. Режим работы с 9.00 до 14.30</w:t>
      </w:r>
    </w:p>
    <w:p>
      <w:pPr>
        <w:pStyle w:val="Style22"/>
        <w:rPr/>
      </w:pPr>
      <w:r>
        <w:rPr>
          <w:rFonts w:eastAsia="Calibri"/>
          <w:sz w:val="28"/>
          <w:szCs w:val="28"/>
          <w:lang w:eastAsia="en-US"/>
        </w:rPr>
        <w:t>10.2. Режим и место организации питания: завтрак 9.15 – 10.00, второй завтрак 11.00 – 11.30, обед 13.00-14.00, питание организуется в школьной столовой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3. Реализуемая воспитательная программа: программа деятельности летнего оздоровительного лагеря труда и отдыха с дневным пребыванием детей при МБОУ «Гимназия г. Болхова» «Лето 2018»</w:t>
      </w:r>
    </w:p>
    <w:p>
      <w:pPr>
        <w:pStyle w:val="Style22"/>
        <w:rPr/>
      </w:pPr>
      <w:r>
        <w:rPr>
          <w:rFonts w:eastAsia="Calibri"/>
          <w:sz w:val="28"/>
          <w:szCs w:val="28"/>
          <w:lang w:eastAsia="en-US"/>
        </w:rPr>
        <w:t xml:space="preserve">10.4. Реализуемые дополнительные общеразвивающие программы: </w:t>
      </w:r>
    </w:p>
    <w:p>
      <w:pPr>
        <w:pStyle w:val="Style22"/>
        <w:rPr/>
      </w:pPr>
      <w:r>
        <w:rPr>
          <w:rFonts w:eastAsia="Calibri"/>
          <w:sz w:val="28"/>
          <w:szCs w:val="28"/>
          <w:lang w:eastAsia="en-US"/>
        </w:rPr>
        <w:t>дополнительная общеразвивающая программа туристско-краеведческой направленности «Турист»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5. Наличие подготовленного педагогического персонала, справок об отсутствии судимости педагогов, медицинских книжек: педагогический персонал образовательного учреждения, справки в наличии, медицинские книжки в наличии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6. Основные мероприятия: День защиты детей, лагерная спартакиада, конкурс отрядных уголков, конкурс «Самый спортивный отряд», День здоровья, экскурсии, информационный бюллетень, ежедневные утренние линейки начала дня, встречи с интересными людьми, уроки безопасности, уроки мужества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7. Форма организации охраны: видеонаблюдение, вахтёр, тревожная кнопка, сторож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иродно-климатические условия, характеристика местности:</w:t>
      </w:r>
      <w:r>
        <w:rPr>
          <w:sz w:val="28"/>
          <w:szCs w:val="28"/>
        </w:rPr>
        <w:t xml:space="preserve"> средняя полоса России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Маршрут следования до места расположения:</w:t>
      </w:r>
      <w:r>
        <w:rPr>
          <w:sz w:val="28"/>
          <w:szCs w:val="28"/>
        </w:rPr>
        <w:t xml:space="preserve"> пеший, в соответствии с индивидуальным маршрутом движения обучающихся, школьным автобусом из отдаленных населенных пунктов</w:t>
      </w:r>
    </w:p>
    <w:p>
      <w:pPr>
        <w:pStyle w:val="Style22"/>
        <w:rPr/>
      </w:pPr>
      <w:r>
        <w:rPr>
          <w:rFonts w:eastAsia="Calibri"/>
          <w:sz w:val="28"/>
          <w:szCs w:val="28"/>
          <w:lang w:eastAsia="en-US"/>
        </w:rPr>
        <w:t>13. Условия оказания медицинской помощи детям: аптечка,  договор с БУЗ ОО «Болховская ЦРБ»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тоимость дето дня: 99 рублей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Опыт работы: </w:t>
      </w:r>
      <w:r>
        <w:rPr>
          <w:sz w:val="28"/>
          <w:szCs w:val="28"/>
        </w:rPr>
        <w:t>успешно функционирует с 1990 года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Группа санитарно-эпидемиологического благополучия - перва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ное наименование лагеря: </w:t>
      </w:r>
      <w:r>
        <w:rPr>
          <w:rFonts w:eastAsia="Calibri"/>
          <w:sz w:val="28"/>
          <w:szCs w:val="28"/>
          <w:lang w:eastAsia="en-US"/>
        </w:rPr>
        <w:t xml:space="preserve">летний </w:t>
      </w:r>
      <w:r>
        <w:rPr>
          <w:sz w:val="28"/>
          <w:szCs w:val="28"/>
        </w:rPr>
        <w:t>пришкольный оздоровительный лагерь с дневным пребыванием «Истоки»</w:t>
      </w:r>
    </w:p>
    <w:p>
      <w:pPr>
        <w:pStyle w:val="Style22"/>
        <w:jc w:val="both"/>
        <w:rPr/>
      </w:pPr>
      <w:r>
        <w:rPr>
          <w:sz w:val="28"/>
          <w:szCs w:val="28"/>
        </w:rPr>
        <w:t>2. Полное наименование учредителя и учреждения, на базе которого создан лагерь:  муниципальное бюджетное общеобразовательное учреждение «Гнездиловская средняя общеобразовательная школа».</w:t>
      </w:r>
    </w:p>
    <w:p>
      <w:pPr>
        <w:pStyle w:val="Style22"/>
        <w:jc w:val="both"/>
        <w:rPr/>
      </w:pPr>
      <w:r>
        <w:rPr>
          <w:sz w:val="28"/>
          <w:szCs w:val="28"/>
        </w:rPr>
        <w:t>3. Адрес юридический и фактический: 303161, Орловская область,  Болховский район,  село Гнездилово, ул. Молодёжная, д.2.</w:t>
      </w:r>
    </w:p>
    <w:p>
      <w:pPr>
        <w:pStyle w:val="Style22"/>
        <w:jc w:val="both"/>
        <w:rPr/>
      </w:pPr>
      <w:r>
        <w:rPr>
          <w:sz w:val="28"/>
          <w:szCs w:val="28"/>
        </w:rPr>
        <w:t>4. Контактный телефон: 8(48640) 2-54-48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lirina</w:t>
        </w:r>
        <w:r>
          <w:rPr>
            <w:rStyle w:val="InternetLink"/>
            <w:sz w:val="28"/>
            <w:szCs w:val="28"/>
          </w:rPr>
          <w:t>.0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.И.О. директора лагеря: Рябоконова Галина Михайловн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смен и сроки их проведения: одна, с 31 мая по 19 июн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мест в смену: 45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9. Возраст детей: 7-16 лет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0. Условия для проживания и проведения досуга: игровая комната, спортзал, спортивная площадка, волейбольная площадка,  школьная библиотека, читальный зал, столовая, туалет</w:t>
      </w:r>
    </w:p>
    <w:p>
      <w:pPr>
        <w:pStyle w:val="Style2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0.1. Режим работы: 8.30 -14.30</w:t>
      </w:r>
    </w:p>
    <w:p>
      <w:pPr>
        <w:pStyle w:val="Style22"/>
        <w:jc w:val="both"/>
        <w:rPr/>
      </w:pPr>
      <w:r>
        <w:rPr>
          <w:sz w:val="28"/>
          <w:szCs w:val="28"/>
        </w:rPr>
        <w:t>10.2. Режим, место организации питани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втрак 9.00-9.30, обед 13.00-13.30, полдник – 14.30, питание организуется в школьной  столов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0.3. Реализуемые программы смен: программа оздоровительного лагеря  с дневным пребыванием детей «Истоки»</w:t>
      </w:r>
    </w:p>
    <w:p>
      <w:pPr>
        <w:pStyle w:val="Style22"/>
        <w:jc w:val="both"/>
        <w:rPr/>
      </w:pPr>
      <w:r>
        <w:rPr>
          <w:sz w:val="28"/>
          <w:szCs w:val="28"/>
        </w:rPr>
        <w:t>10.4. Реализуемые дополнительные общеразвивающие программы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ая «Станция спортивная», художественно-эстетическая « Мы - таланты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ая «Дорогами победы».</w:t>
      </w:r>
    </w:p>
    <w:p>
      <w:pPr>
        <w:pStyle w:val="Style22"/>
        <w:jc w:val="both"/>
        <w:rPr/>
      </w:pPr>
      <w:r>
        <w:rPr>
          <w:sz w:val="28"/>
          <w:szCs w:val="28"/>
        </w:rPr>
        <w:t>10.5. Наличие подготовленного педагогического персонала, справок об отсутствии судимости педагогов, медицинских книжек:</w:t>
      </w:r>
      <w:r>
        <w:rPr>
          <w:rFonts w:eastAsia="Calibri"/>
          <w:sz w:val="28"/>
          <w:szCs w:val="28"/>
          <w:lang w:eastAsia="en-US"/>
        </w:rPr>
        <w:t xml:space="preserve"> педагогический персонал образовательного учреждения</w:t>
      </w:r>
      <w:r>
        <w:rPr>
          <w:sz w:val="28"/>
          <w:szCs w:val="28"/>
        </w:rPr>
        <w:t xml:space="preserve">, справки об отсутствии судимости и медицинские книжки имеютс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0.6. Основные мероприятия: открытие и закрытие лагерной смены, День защиты детей, День рождения  А. С. Пушкина, День независимости России, День защиты окружающей среды, День памяти и скорби; познавательно – интеллектуальные игры, досуговые мероприятия, экскурсии, спортивные мероприятия: игры на свежем воздухе, спортивные соревнования по мини-футболу, волейболу, по настольному теннис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7. Форма организации охраны: пропускной режим, тревожная кнопка, сторож</w:t>
        <w:br/>
        <w:t>11. Природно-климатические условия, характеристика местност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полоса Росс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2. Маршрут следования до места расположения:  пеший, в соответствии с индивидуальным маршрутом движения обучающихся, школьным автобусом из отдаленных населенных пунктов</w:t>
      </w:r>
    </w:p>
    <w:p>
      <w:pPr>
        <w:pStyle w:val="Style22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3. Условия оказания медицинской помощи детям: аптечка, договор на оказание медицинской помощи с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УЗ Орловской области «Болховская ЦРБ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4. Стоимость детодня: 99 рублей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. Опыт работы: успешно функционирует с 1990 год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6. Группа санитарно-эпидемиологического благополучия: первая</w:t>
      </w:r>
    </w:p>
    <w:p>
      <w:pPr>
        <w:pStyle w:val="Style22"/>
        <w:jc w:val="both"/>
        <w:rPr/>
      </w:pPr>
      <w:r>
        <w:rPr>
          <w:sz w:val="28"/>
          <w:szCs w:val="28"/>
        </w:rPr>
        <w:t>1. Полное наименование лагеря:</w:t>
      </w:r>
      <w:r>
        <w:rPr>
          <w:rFonts w:eastAsia="Calibri"/>
          <w:sz w:val="28"/>
          <w:szCs w:val="28"/>
          <w:lang w:eastAsia="en-US"/>
        </w:rPr>
        <w:t xml:space="preserve"> летний </w:t>
      </w:r>
      <w:r>
        <w:rPr>
          <w:sz w:val="28"/>
          <w:szCs w:val="28"/>
        </w:rPr>
        <w:t>пришкольный оздоровительный лагерь с дневным пребыванием «Улыбка».</w:t>
      </w:r>
    </w:p>
    <w:p>
      <w:pPr>
        <w:pStyle w:val="Style22"/>
        <w:jc w:val="both"/>
        <w:rPr/>
      </w:pPr>
      <w:r>
        <w:rPr>
          <w:sz w:val="28"/>
          <w:szCs w:val="28"/>
        </w:rPr>
        <w:t>2. Полное наименование учредителя и учреждения, на базе которого создан лагерь:  муниципальное бюджетное общеобразовательное учреждение «Злынская средняя общеобразовательная школа».</w:t>
      </w:r>
    </w:p>
    <w:p>
      <w:pPr>
        <w:pStyle w:val="Style22"/>
        <w:jc w:val="both"/>
        <w:rPr/>
      </w:pPr>
      <w:r>
        <w:rPr>
          <w:sz w:val="28"/>
          <w:szCs w:val="28"/>
        </w:rPr>
        <w:t>3. Адрес юридический и фактический: 303151,  Орловская область,  Болховский район,     пос. Злынский Конезавод, ул.Центральная,д.6.</w:t>
      </w:r>
    </w:p>
    <w:p>
      <w:pPr>
        <w:pStyle w:val="Style22"/>
        <w:jc w:val="both"/>
        <w:rPr/>
      </w:pPr>
      <w:r>
        <w:rPr>
          <w:sz w:val="28"/>
          <w:szCs w:val="28"/>
        </w:rPr>
        <w:t>4. Контактный телефон: 8(48640) 2-73-8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: </w:t>
      </w:r>
      <w:hyperlink r:id="rId4">
        <w:r>
          <w:rPr>
            <w:rStyle w:val="InternetLink"/>
            <w:sz w:val="28"/>
            <w:szCs w:val="28"/>
          </w:rPr>
          <w:t>zlyn-shkola@yandex.ru</w:t>
        </w:r>
      </w:hyperlink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.И.О. директора лагеря: Голованова Ирина Ивановн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смен и сроки их проведения: одна, 31 мая по 19 июн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мест в смену: 25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9. Возраст детей: 7-16 лет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0. Условия для проживания и проведения досуга: игровая комната, спортзал, спортивная площадка, стадион,  школьная библиотека, столовая, туалет</w:t>
      </w:r>
    </w:p>
    <w:p>
      <w:pPr>
        <w:pStyle w:val="Style2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0.1. Режим работы: 8.30 -14.30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0.2. Режим, место организации питани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втрак 9.00-9.30, обед 13.00-13.30,  питание организуется в школьной  столовой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0.3. Реализуемые программы смен: программа оздоровительного лагеря  с дневным пребыванием детей «Радуга»</w:t>
      </w:r>
    </w:p>
    <w:p>
      <w:pPr>
        <w:pStyle w:val="Style22"/>
        <w:jc w:val="both"/>
        <w:rPr/>
      </w:pPr>
      <w:r>
        <w:rPr>
          <w:sz w:val="28"/>
          <w:szCs w:val="28"/>
        </w:rPr>
        <w:t>10.4. Реализуемые дополнительные общеразвивающие программы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ая «Быстрее. Выше. Сильнее», художественно-эстетическая «Веселый карандаш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ая «К истокам нашей гордости и славы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0.5. Наличие подготовленного педагогического персонала, справок об отсутствии судимости педагогов, медицинских книжек:</w:t>
      </w:r>
      <w:r>
        <w:rPr>
          <w:rFonts w:eastAsia="Calibri"/>
          <w:sz w:val="28"/>
          <w:szCs w:val="28"/>
          <w:lang w:eastAsia="en-US"/>
        </w:rPr>
        <w:t xml:space="preserve"> педагогический персонал образовательного учреждения</w:t>
      </w:r>
      <w:r>
        <w:rPr>
          <w:sz w:val="28"/>
          <w:szCs w:val="28"/>
        </w:rPr>
        <w:t>, справки об отсутствии судимости и медицинские книжки имеютс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0.6. Основные мероприятия: открытие и закрытие лагерной смены, День защиты детей, День рождения  А. С. Пушкина, День независимости России, День защиты окружающей среды, День памяти и скорби; познавательно – интеллектуальные игры, досуговые мероприятия, экскурсии, спортивные мероприятия</w:t>
      </w:r>
    </w:p>
    <w:p>
      <w:pPr>
        <w:pStyle w:val="Style22"/>
        <w:jc w:val="both"/>
        <w:rPr/>
      </w:pPr>
      <w:r>
        <w:rPr>
          <w:sz w:val="28"/>
          <w:szCs w:val="28"/>
        </w:rPr>
        <w:t>10.7. Форма организации охраны: пропускной режим, тревожная кнопка, сторож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1. Природно-климатические условия, характеристика местност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полоса Росс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Маршрут следования до места расположения: пеший, в соответствии с индивидуальным маршрутом движения обучающихся, школьным автобусом из отдаленных населенных пунктов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13. Условия оказания медицинской помощи детям: аптечка, договор на оказание медицинской помощи с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УЗ Орловской области «Болховская ЦРБ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4. Стоимость детодня: 99 рублей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5. Опыт работы: успешно функционирует с 1990 год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6. Группа санитарно-эпидемиологического благополучия: перва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лагеря: летний пришкольный оздоровительный лагерь с дневным пребыванием «Солнышко»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, на базе которого создан лагерь: Муниципальное бюджетное общеобразовательное учреждение «Кривчевская основная общеобразовательная школа»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ий и фактический: 303160, Россия, Орловская область, Болховский р-н, с. Кривчее, ул. Школьная, д. 1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Контактный телефон: 8 (48640) 2-51-37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Адрес электронной почты - </w:t>
      </w:r>
      <w:hyperlink r:id="rId5">
        <w:r>
          <w:rPr>
            <w:rStyle w:val="InternetLink"/>
            <w:sz w:val="28"/>
            <w:szCs w:val="28"/>
            <w:lang w:bidi="ru-RU"/>
          </w:rPr>
          <w:t>krivchschool@rambler.ru</w:t>
        </w:r>
      </w:hyperlink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. И. О. директора лагеря: Малкова Инна Николаевн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ен и сроки их проведения: одна, с 31 мая по 21 июня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личество мест в смену: 20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зраст детей: с 7 лет по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Условия для проживания и проведения досуга: игровая комната, спортзал, спортивная площадк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им работы: с 8.30 до 14.30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жим, место организации питания: завтрак 9.15-10.00, второй завтрак 10.30-11.00, обед 13.30-14.30, питание организуется в школьной столовой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ализуемая воспитательная программа: воспитательная программа «Солнышко»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дополнительные общеразвивающие программы: кружки и секции в рамках программы работы лагеря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готовленного педагогического персонала: педагогический персонал образовательного учреждения (педагогический персонал – 4 человека; персонал пищеблока – 2 человека; технический персонал – 1 человек. Справки об отсутствии судимостей и медицинские книжки на всех работников – имеются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 День защиты детей, День России, спортивно-оздоровительные, культурно-досуговые, ярмарки, экскурсии, праздник «Прощай, лагерь»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охраны: пропускной режим, тревожная кнопка, сторож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: средняя полоса России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ршрут следования до места расположения: пеший, в соответствии с индивидуальным маршрутом движения обучающихся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 xml:space="preserve">Условия оказания медицинской помощи детям аптечка, договор на оказание медицинской помощи с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УЗ Орловской области «Болховская ЦРБ»</w:t>
      </w:r>
      <w:r>
        <w:rPr>
          <w:sz w:val="28"/>
          <w:szCs w:val="28"/>
        </w:rPr>
        <w:t xml:space="preserve"> от 11.01.2018 г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тоимость детодня – 99 рублей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пыт работы: лагерь успешно функционирует с 1999 года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руппа санитарно-эпидемиологического благополучия –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1. Полное наименование лагеря: летний пришкольный оздоровительный лагерь с дневным пребыванием «Истоки»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 Полное наименование учреждения, на базе которого создан лагерь: муниципальное бюджетное общеобразовательное учреждение «Однолуцкая основная общеобразовательная школа»</w:t>
      </w:r>
    </w:p>
    <w:p>
      <w:pPr>
        <w:pStyle w:val="Style22"/>
        <w:rPr/>
      </w:pPr>
      <w:r>
        <w:rPr>
          <w:sz w:val="28"/>
          <w:szCs w:val="28"/>
        </w:rPr>
        <w:t>3. Адрес юридический и фактический: 303144 Орловская область, Болховский район, село Однолуки, ул. Центральная, д.19</w:t>
      </w:r>
    </w:p>
    <w:p>
      <w:pPr>
        <w:pStyle w:val="Style22"/>
        <w:rPr/>
      </w:pPr>
      <w:r>
        <w:rPr>
          <w:sz w:val="28"/>
          <w:szCs w:val="28"/>
        </w:rPr>
        <w:t>4. Контактный телефон: 8 (48640) 2 – 52 – 48</w:t>
      </w:r>
    </w:p>
    <w:p>
      <w:pPr>
        <w:pStyle w:val="Style22"/>
        <w:rPr/>
      </w:pPr>
      <w:r>
        <w:rPr>
          <w:sz w:val="28"/>
          <w:szCs w:val="28"/>
        </w:rPr>
        <w:t xml:space="preserve">5. 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odnolu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2"/>
        <w:rPr/>
      </w:pPr>
      <w:r>
        <w:rPr>
          <w:sz w:val="28"/>
          <w:szCs w:val="28"/>
        </w:rPr>
        <w:t>6. Ф.И.О. директора лагеря: Корж Валентина Владимиров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7. Количество смен и сроки их проведения: одна, с 28 мая по 21 июня</w:t>
      </w:r>
    </w:p>
    <w:p>
      <w:pPr>
        <w:pStyle w:val="Style22"/>
        <w:rPr/>
      </w:pPr>
      <w:r>
        <w:rPr>
          <w:sz w:val="28"/>
          <w:szCs w:val="28"/>
        </w:rPr>
        <w:t>8. Количество мест в смену: 2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9. Возраст детей: с 7 до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словия для проживания и проведения досуга: игровая комната, спортзал, спортивная площадка</w:t>
      </w:r>
    </w:p>
    <w:p>
      <w:pPr>
        <w:pStyle w:val="Style22"/>
        <w:rPr/>
      </w:pPr>
      <w:r>
        <w:rPr>
          <w:sz w:val="28"/>
          <w:szCs w:val="28"/>
        </w:rPr>
        <w:t>10.1. Режим работы: с 8.30 до 14.3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2. Режим, место организации питания: завтрак 9.15 – 10.00, обед 13.30 – 14.30, питание организуется в школьной столово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10.3. Реализуемая воспитательная программа: реализуемая воспитательная программа «Лето - 201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Реализуемые дополнительные общеразвивающие программы: кружки и секции в рамках программы работы лагер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5. Наличие подготовленного педагогического персонала: педагогический персонал общеобразовательного учреждения-4;  персонал пищеблока – 3 человека; технический персонал – 1 человек; справки об отсутствии судимости педагогов, медицинские книжки имеютс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10.6. Основные мероприятия: День защиты детей, школьная военно-спортивная игра «Зарница», «Митинг скорби», Сказочный калейдоскоп по сказкам А.С.Пушкина, игра по ПДД «Безопасное колесо», однодневный туристический поход, спортивный праздник, Акция «Чистота спасёт мир», Тимуровская заст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7. Форма организации охраны: пропускной режим, тревожная кнопка, сторож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1. Природно- климатические условия, характеристика местности: средняя полоса Росс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2. Маршрут следования до места расположения: пеший, в соответствии индивидуальным маршрутом движения обучающихс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13. Условия оказания медицинской помощи детям: аптечка, договор  на оказание медицинской помощи с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УЗ Орловской области «Болховская ЦРБ»</w:t>
      </w:r>
      <w:r>
        <w:rPr>
          <w:sz w:val="28"/>
          <w:szCs w:val="28"/>
        </w:rPr>
        <w:t xml:space="preserve"> №18  от 09.01.18 г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4. Стоимость детодня: 99 рублей</w:t>
      </w:r>
    </w:p>
    <w:p>
      <w:pPr>
        <w:pStyle w:val="Style22"/>
        <w:rPr/>
      </w:pPr>
      <w:r>
        <w:rPr>
          <w:sz w:val="28"/>
          <w:szCs w:val="28"/>
        </w:rPr>
        <w:t>15. Опыт работы: успешно функционирует с 1986 года</w:t>
      </w:r>
    </w:p>
    <w:p>
      <w:pPr>
        <w:pStyle w:val="Style22"/>
        <w:rPr/>
      </w:pPr>
      <w:r>
        <w:rPr>
          <w:sz w:val="28"/>
          <w:szCs w:val="28"/>
        </w:rPr>
        <w:t>16. Группа санитарно-эпидемиологического благополучия: перва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лное наименование лагеря: летний пришкольный оздоровительный лагерь с дневным пребыванием «Солнышко»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лное наименование учреждения, на базе которого создан лагерь: муниципальное бюджетное общеобразовательное учреждение «Репнинская основная общеобразовательная школа»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дрес юридический и фактический: 302320, Орловская область, Болховский район, с. Репнино, ул. Школьная, д.7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актный телефон: 8(48640)2-57-21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ikolaysen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. И. О. директора лагеря: Каплина Надежда Алексеевна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оличество смен и сроки их проведения: одна, с 31 мая по 19 июня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личество мест в смену: 8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озраст детей: с 7 лет по 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Условия для проживания и проведения досуга: игровая комната, спортзал, спортивная площадка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 xml:space="preserve">Режим работы: с 8.30 до 14.30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  <w:tab/>
        <w:t xml:space="preserve">Режим, место организации питания: завтрак 9.15-10.00, обед 13.30-14.30, питание организуется в школьной столовой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</w:t>
        <w:tab/>
        <w:t>Реализуемые программы смен: реализуется программа воспитательной работы летнего оздоровительного лагеря «Солнышко» с дневным пребыван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Реализуемые дополнительные общеразвивающие программы: кружки и секции в рамках программы работы лагеря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</w:t>
        <w:tab/>
        <w:t>Наличие подготовленного педагогического персонала, справок об отсутствии судимости педагогов, медицинских книжек: педагогический персонал общеобразовательного учрежде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об отсутствии судимости педагогов и медицинские книжки имеют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6.</w:t>
        <w:tab/>
        <w:t>Основные мероприятия: День защиты детей, Пушкинский день, День России, День защиты окружающей среды; интеллектуальные игры, досуговые мероприятия, спортивные мероприятия: игры на свежем воздухе, спортивные соревнова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7. Форма организации охраны: пропускной режим, тревожная кнопка, сторож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1. Природно- климатические условия, характеристика местности: средняя полоса Росс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2. Маршрут следования до места расположения: пеший, в соответствии индивидуальным маршрутом движения обучающихс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13. Условия оказания медицинской помощи детям: аптечка, договор  на оказание медицинской помощи с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УЗ Орловской области «Болховская ЦРБ»</w:t>
      </w:r>
      <w:r>
        <w:rPr>
          <w:sz w:val="28"/>
          <w:szCs w:val="28"/>
        </w:rPr>
        <w:t xml:space="preserve"> №18  от 09.01.18 г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4. Стоимость детодня: 99 рублей</w:t>
      </w:r>
    </w:p>
    <w:p>
      <w:pPr>
        <w:pStyle w:val="Style22"/>
        <w:rPr/>
      </w:pPr>
      <w:r>
        <w:rPr>
          <w:sz w:val="28"/>
          <w:szCs w:val="28"/>
        </w:rPr>
        <w:t>15. Опыт работы: успешно функционирует с 1986 года</w:t>
      </w:r>
    </w:p>
    <w:p>
      <w:pPr>
        <w:pStyle w:val="Style22"/>
        <w:rPr/>
      </w:pPr>
      <w:r>
        <w:rPr>
          <w:sz w:val="28"/>
          <w:szCs w:val="28"/>
        </w:rPr>
        <w:t>16. Группа санитарно-эпидемиологического благополучия: перва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лное наименование лагеря: летний пришкольный оздоровительный лагерь с дневным пребыванием детей 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ное наименование учредителя и учреждения, на базе которого создан лагерь:  муниципальное бюджетное общеобразовательное учреждение «Струковская основна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3. Адрес юридический и фактический: 303167, Орловская область,  Болховский район,  с.Струково, ул.Школьная, дом 1</w:t>
      </w:r>
    </w:p>
    <w:p>
      <w:pPr>
        <w:pStyle w:val="Normal"/>
        <w:rPr/>
      </w:pPr>
      <w:r>
        <w:rPr>
          <w:sz w:val="28"/>
          <w:szCs w:val="28"/>
        </w:rPr>
        <w:t>4. Контактный телефон: 8(486 40) 2-74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рес электронной почты:</w:t>
      </w:r>
      <w:r>
        <w:rPr>
          <w:sz w:val="28"/>
          <w:szCs w:val="28"/>
          <w:lang w:val="en-US"/>
        </w:rPr>
        <w:t>strukovo</w:t>
      </w:r>
      <w:r>
        <w:rPr>
          <w:sz w:val="28"/>
          <w:szCs w:val="28"/>
        </w:rPr>
        <w:t>2016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.И.О. директора лагеря: Крысенкова Ма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личество смен и сроки их проведения: одна, с 31 мая по 19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личество мест в смену: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зраст детей: 8-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словия для проживания и проведения досуга: игровая комната, спортзал, спортивная 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Режим работы: с 8.30-до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Режим, место организации питания: завтрак 9.15-10.00, обед 13.30-14.30, питание организуется в школьной ст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Реализуемые программы смен: программа детско-юношеского военно-патриотического движения «ЮНАР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. Реализуемые дополнительные общеразвивающие программы: программа пионерского  движения «Дорогою добра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0.5. Наличие подготовленного педагогического персонала, справок об отсутствии судимости педагогов, медицинских книжек:</w:t>
      </w:r>
      <w:r>
        <w:rPr>
          <w:rFonts w:eastAsia="Calibri"/>
          <w:sz w:val="28"/>
          <w:szCs w:val="28"/>
          <w:lang w:eastAsia="en-US"/>
        </w:rPr>
        <w:t xml:space="preserve"> педагогический персонал образовательного учреждения</w:t>
      </w:r>
      <w:r>
        <w:rPr>
          <w:sz w:val="28"/>
          <w:szCs w:val="28"/>
        </w:rPr>
        <w:t>, справки об отсутствии судимости и медицинские книжки име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6. Основные мероприятия: минутки здоровья, «Школа юного туриста», «Школа  юнармейцев», экологически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7. Форма организации охраны: пропускной режим, тревожная кнопка, стор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родно-климатические условия, характеристика местности: средняя полоса Росс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2. Маршрут следования до места расположения: пеший, в соответствии с индивидуальным маршрутом движения обучающихся, школьным автобусом из отдаленных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Условия оказания медицинской помощи детям: аптечка, договор  на оказание медицинской помощи с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УЗ Орловской области «Болхов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тоимость детодня: 99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пыт работы: успешно функционирует с 198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Группа санитарно-эпидемиологического благополучия: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1. Полное наименование лагеря: летний пришкольный оздоровительный лагерь с дневным пребыванием детей  «Бригантина» </w:t>
      </w:r>
    </w:p>
    <w:p>
      <w:pPr>
        <w:pStyle w:val="Style22"/>
        <w:rPr/>
      </w:pPr>
      <w:r>
        <w:rPr>
          <w:sz w:val="28"/>
          <w:szCs w:val="28"/>
        </w:rPr>
        <w:t>2. Полное наименование учредителя и учреждения, на базе которого создан лагерь:   муниципальное бюджетное общеобразовательное учреждение  «Трубчевская основная  общеобразовательная школа»</w:t>
      </w:r>
    </w:p>
    <w:p>
      <w:pPr>
        <w:pStyle w:val="Style22"/>
        <w:rPr/>
      </w:pPr>
      <w:r>
        <w:rPr>
          <w:sz w:val="28"/>
          <w:szCs w:val="28"/>
        </w:rPr>
        <w:t>3. Адрес юридический и фактический: 303153, Орловская область, Болховский район, д.Новый Синец, ул. Зеленая, д.11; 303153, Орловская область, Болховский район, д.Новый Синец, ул.Школьная,д.6</w:t>
      </w:r>
    </w:p>
    <w:p>
      <w:pPr>
        <w:pStyle w:val="Style22"/>
        <w:rPr/>
      </w:pPr>
      <w:r>
        <w:rPr>
          <w:sz w:val="28"/>
          <w:szCs w:val="28"/>
        </w:rPr>
        <w:t>4. Контактный телефон: 8(48640)2-66-24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kire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lga</w:t>
        </w:r>
        <w:r>
          <w:rPr>
            <w:rStyle w:val="InternetLink"/>
            <w:bCs/>
            <w:sz w:val="28"/>
            <w:szCs w:val="28"/>
          </w:rPr>
          <w:t>2010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Style22"/>
        <w:rPr/>
      </w:pPr>
      <w:r>
        <w:rPr>
          <w:sz w:val="28"/>
          <w:szCs w:val="28"/>
        </w:rPr>
        <w:t>6. Ф.И.О. директора лагеря: Анохина Антонина Васильев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7.  Количество смен и сроки их проведения: одна, с 31 мая по 21 июня </w:t>
      </w:r>
    </w:p>
    <w:p>
      <w:pPr>
        <w:pStyle w:val="Style22"/>
        <w:rPr/>
      </w:pPr>
      <w:r>
        <w:rPr>
          <w:sz w:val="28"/>
          <w:szCs w:val="28"/>
        </w:rPr>
        <w:t>8. Количество мест в смену: 15</w:t>
      </w:r>
    </w:p>
    <w:p>
      <w:pPr>
        <w:pStyle w:val="Style22"/>
        <w:rPr/>
      </w:pPr>
      <w:r>
        <w:rPr>
          <w:sz w:val="28"/>
          <w:szCs w:val="28"/>
        </w:rPr>
        <w:t>9. Возраст детей: с 7 лет до 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словия для проживания и проведения досуга: игровая комната, спортзал, спортивная площадка</w:t>
      </w:r>
    </w:p>
    <w:p>
      <w:pPr>
        <w:pStyle w:val="Normal"/>
        <w:rPr/>
      </w:pPr>
      <w:r>
        <w:rPr>
          <w:sz w:val="28"/>
          <w:szCs w:val="28"/>
        </w:rPr>
        <w:t>10.1. Режим работы: с 8.30-до 14.3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2. Режим, место организации питания: завтрак 9.15-10.00, обед 13.30-14.30, питание организуется в школьной столовой</w:t>
      </w:r>
    </w:p>
    <w:p>
      <w:pPr>
        <w:pStyle w:val="Style22"/>
        <w:rPr/>
      </w:pPr>
      <w:r>
        <w:rPr>
          <w:sz w:val="28"/>
          <w:szCs w:val="28"/>
        </w:rPr>
        <w:t>10.3. Реализуемая программа смены: развлекательно-познавательная программа «Летнее путешествие» в форме сюжетно-ролевой игры</w:t>
      </w:r>
    </w:p>
    <w:p>
      <w:pPr>
        <w:pStyle w:val="Style22"/>
        <w:rPr/>
      </w:pPr>
      <w:r>
        <w:rPr>
          <w:sz w:val="28"/>
          <w:szCs w:val="28"/>
        </w:rPr>
        <w:t>10.4. Реализуемая дополнительная программа: программа детско-юношеского военно-патриотического движения «ЮНАРМИЯ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5. Наличие подготовленного педагогического персонала— педагогический персонал общеобразовательного учреждения- 3;  персонал пищеблока – 2 человека; технический персонал – 1 человек; справки об отсутствии судимости педагогов, медицинские книжки имеются</w:t>
      </w:r>
    </w:p>
    <w:p>
      <w:pPr>
        <w:pStyle w:val="Style22"/>
        <w:rPr/>
      </w:pPr>
      <w:r>
        <w:rPr>
          <w:sz w:val="28"/>
          <w:szCs w:val="28"/>
        </w:rPr>
        <w:t>10.6. Основные мероприятия: путешествие на остров «Безопасности», «Праздничный», «Всезнаек», «Лесные тропинки», путешествие на остров ППД, «Таинственный», «Спортивный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7. Форма организации охраны: пропускной режим, тревожная кнопка, сторож</w:t>
      </w:r>
    </w:p>
    <w:p>
      <w:pPr>
        <w:pStyle w:val="Style22"/>
        <w:rPr/>
      </w:pPr>
      <w:r>
        <w:rPr>
          <w:sz w:val="28"/>
          <w:szCs w:val="28"/>
        </w:rPr>
        <w:t>11. Природно-климатические условия, характеристика местности: средняя полоса России</w:t>
      </w:r>
    </w:p>
    <w:p>
      <w:pPr>
        <w:pStyle w:val="Style22"/>
        <w:rPr/>
      </w:pPr>
      <w:r>
        <w:rPr>
          <w:sz w:val="28"/>
          <w:szCs w:val="28"/>
        </w:rPr>
        <w:t>12. Маршрут следования до места расположения: пеший, в соответствии с индивидуальным  маршрутом движения обучающихс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13. Условия оказания медицинской помощи детям: аптечка,  договор на оказание медицинской помощи с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УЗ Орловской области «Болховская ЦРБ»</w:t>
      </w:r>
    </w:p>
    <w:p>
      <w:pPr>
        <w:pStyle w:val="Style22"/>
        <w:rPr/>
      </w:pPr>
      <w:r>
        <w:rPr>
          <w:sz w:val="28"/>
          <w:szCs w:val="28"/>
        </w:rPr>
        <w:t>14. Стоимость детодня: 99 рублей</w:t>
      </w:r>
    </w:p>
    <w:p>
      <w:pPr>
        <w:pStyle w:val="Style22"/>
        <w:rPr/>
      </w:pPr>
      <w:r>
        <w:rPr>
          <w:sz w:val="28"/>
          <w:szCs w:val="28"/>
        </w:rPr>
        <w:t>15. Опыт работы: успешно функционирует с 1995 год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16.Группа санитарно-эпидемиологического благополучия: пер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1. Полное наименование лагеря:  летний пришкольный оздоровительный лагерь с дневным пребыванием детей  «Здоровейка»</w:t>
      </w:r>
    </w:p>
    <w:p>
      <w:pPr>
        <w:pStyle w:val="Style22"/>
        <w:rPr/>
      </w:pPr>
      <w:r>
        <w:rPr>
          <w:sz w:val="28"/>
          <w:szCs w:val="28"/>
        </w:rPr>
        <w:t>2. Полное наименование учредителя и учреждения, на базе которого создан лагерь:  муниципальное бюджетное  общеобразовательное учреждение «Фатневская средняя общеобразовательная школа»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Адрес юридический и фактический: 303145,  Орловская область,  Болховский район,  село Фатнево ул. Школьная, д.11</w:t>
      </w:r>
    </w:p>
    <w:p>
      <w:pPr>
        <w:pStyle w:val="Style22"/>
        <w:rPr/>
      </w:pPr>
      <w:r>
        <w:rPr>
          <w:sz w:val="28"/>
          <w:szCs w:val="28"/>
        </w:rPr>
        <w:t>4. Контактный телефон: 8(48640) 2-61-86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ninalyov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6. Ф.И.О. директора лагеря: Щербюк Светлана Анатольевн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7. Количество смен и сроки их проведения: одна, с 31 мая по 19 июн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8. Количество мест в смену: 29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9. Возраст детей: 7-16 лет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 Условия для проживания и проведения досуга: игровая комната, спортзал, спортивная площадка, волейбольная площадка,  школьная библиотека, читальный зал, столовая, туа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Режим работы: с 8.30-до 14.3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2. Режим, место организации питани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втрак 9.00-9.30, обед 13.00-13.30, полдник – 14.30, питание организуется в школьной  столово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3. Реализуемые программы смен: программа оздоровительного лагеря  с дневным пребыванием детей «Здоровейка»</w:t>
      </w:r>
    </w:p>
    <w:p>
      <w:pPr>
        <w:pStyle w:val="Style22"/>
        <w:rPr/>
      </w:pPr>
      <w:r>
        <w:rPr>
          <w:sz w:val="28"/>
          <w:szCs w:val="28"/>
        </w:rPr>
        <w:t>10.4. Реализуемые дополнительные общеразвивающие программы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а детско-юношеского военно-патриотического движения «ЮНАРМИЯ»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10.5. Наличие подготовленного педагогического персонала, справок об отсутствии судимости педагогов, медицинских книжек: </w:t>
      </w:r>
      <w:r>
        <w:rPr>
          <w:rFonts w:eastAsia="Calibri"/>
          <w:sz w:val="28"/>
          <w:szCs w:val="28"/>
          <w:lang w:eastAsia="en-US"/>
        </w:rPr>
        <w:t>педагогический персонал образовательного учреждения</w:t>
      </w:r>
      <w:r>
        <w:rPr>
          <w:sz w:val="28"/>
          <w:szCs w:val="28"/>
        </w:rPr>
        <w:t>, справки об отсутствии судимости и медицинские книжки имеютс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6. Основные мероприятия: открытие и закрытие лагерной смены, День защиты детей, День рождения  А. С. Пушкина, День независимости России, День защиты окружающей среды, День памяти и скорби; познавательно – интеллектуальные игры, досуговые мероприятия, экскурсии, спортивные мероприятия: игры на свежем воздухе, спортивные соревнования по мини-футболу, волейболу, по настольному теннису, турпоход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7. Форма организации охраны: пропускной режим, тревожная кнопка, сторож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1. Природно-климатические условия, характеристика местност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полоса Росс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Маршрут следования до места расположения: пеший, в соответствии с индивидуальным маршрутом движения обучающихся, школьным автобусом из отдаленных населенных пункт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13. Условия оказания медицинской помощи детям: аптечка,  договор на оказание медицинской помощи с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УЗ Орловской области «Болховская ЦРБ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Стоимость детодня: 99 рубле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5. Опыт работы: успешно функционирует с 1995 год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6. Группа санитарно-эпидемиологического благополучия: первая</w:t>
      </w:r>
    </w:p>
    <w:p>
      <w:pPr>
        <w:pStyle w:val="Style22"/>
        <w:jc w:val="both"/>
        <w:rPr/>
      </w:pPr>
      <w:r>
        <w:rPr>
          <w:sz w:val="28"/>
          <w:szCs w:val="28"/>
        </w:rPr>
        <w:t>1. Полное наименование лагеря: летний пришкольный оздоровительный лагерь с дневным пребыванием «Солнышко»</w:t>
      </w:r>
    </w:p>
    <w:p>
      <w:pPr>
        <w:pStyle w:val="Style22"/>
        <w:jc w:val="both"/>
        <w:rPr/>
      </w:pPr>
      <w:r>
        <w:rPr>
          <w:sz w:val="28"/>
          <w:szCs w:val="28"/>
        </w:rPr>
        <w:t>2. Полное наименование учреждения, на базе которого создан лагерь: муниципальное бюджетное образовательное учреждение «Октябрьская основная общеобразовательная школа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 Адрес юридический и фактический: 303155, Орловская область, Болховский район, деревня Черногрязка, ул. Центральная, д. 4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актный телефон: 8(48640)2-64-39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: </w:t>
      </w:r>
      <w:hyperlink r:id="rId9">
        <w:r>
          <w:rPr>
            <w:rStyle w:val="InternetLink"/>
            <w:sz w:val="28"/>
            <w:szCs w:val="28"/>
          </w:rPr>
          <w:t>elena90166@rambler.ru</w:t>
        </w:r>
      </w:hyperlink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6. Ф.И.О. директора лагеря: Башкова Раиса Васильев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7. Количество смен и сроки их проведения: одна, с 31 мая по 19 июня</w:t>
      </w:r>
    </w:p>
    <w:p>
      <w:pPr>
        <w:pStyle w:val="Style22"/>
        <w:jc w:val="both"/>
        <w:rPr/>
      </w:pPr>
      <w:r>
        <w:rPr>
          <w:sz w:val="28"/>
          <w:szCs w:val="28"/>
        </w:rPr>
        <w:t>8. Количество мест в смену: 15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9. Возраст детей: от 7 лет до 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словия для проживания и проведения досуга: игровая комната, спортзал, спортивная площадк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0.1.Режим работы: с 8.30-до 14.30</w:t>
      </w:r>
    </w:p>
    <w:p>
      <w:pPr>
        <w:pStyle w:val="Style22"/>
        <w:jc w:val="both"/>
        <w:rPr/>
      </w:pPr>
      <w:r>
        <w:rPr>
          <w:sz w:val="28"/>
          <w:szCs w:val="28"/>
        </w:rPr>
        <w:t>10.2. Режим, место, организация питания: завтрак 9.30-10.00, обед 13.00-13.30, питание организуется в школьной столов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0.3. Реализуемая воспитательная программа: воспитательная программа «Солнышко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0.4. Реализуемые дополнительные общеобразовательные программы: нет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10.5. Наличие подготовленного педагогического персонала, справок об отсутствии судимости педагогов, медицинских книжек: </w:t>
      </w:r>
      <w:r>
        <w:rPr>
          <w:rFonts w:eastAsia="Calibri"/>
          <w:sz w:val="28"/>
          <w:szCs w:val="28"/>
          <w:lang w:eastAsia="en-US"/>
        </w:rPr>
        <w:t>педагогический персонал образовательного учреждения</w:t>
      </w:r>
      <w:r>
        <w:rPr>
          <w:sz w:val="28"/>
          <w:szCs w:val="28"/>
        </w:rPr>
        <w:t>, справки об отсутствии судимости и медицинские книжки имеются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10.6. Основные мероприятия: День защиты детей,День защиты окружающей среды, День России, интеллектуальные игры, досуговые мероприятия, экскурсии, походы, краеведческие экспедиции, игры на свежем воздухе, спортивные соревнования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7. Форма организации охраны: пропускной режим, тревожная кнопка, сторож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1. Природно-климатические условия, характеристика местност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полоса Росс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Маршрут следования до места расположения: пеший, в соответствии с индивидуальным маршрутом движения обучающихся, школьным автобусом из отдаленных населенных пункт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13. Условия оказания медицинской помощи детям: аптечка,  договор на оказание медицинской помощи с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УЗ Орловской области «Болховская ЦРБ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Стоимость детодня: 99 рубле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5. Опыт работы: успешно функционирует с 1995 год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6. Группа санитарно-эпидемиологического благополучия: перва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Полное наименование лагеря: летний пришкольный оздоровительный лагерь с дневным пребыванием</w:t>
      </w:r>
    </w:p>
    <w:p>
      <w:pPr>
        <w:pStyle w:val="Style22"/>
        <w:rPr/>
      </w:pPr>
      <w:r>
        <w:rPr>
          <w:sz w:val="28"/>
          <w:szCs w:val="28"/>
        </w:rPr>
        <w:t>2. Полное наименование учредителя и учреждения, на базе которого создан лагерь: муниципальное бюджетное общеобразовательное учреждение «Краснознаменская основная общеобразовательная школа»</w:t>
      </w:r>
    </w:p>
    <w:p>
      <w:pPr>
        <w:pStyle w:val="Style22"/>
        <w:rPr/>
      </w:pPr>
      <w:r>
        <w:rPr>
          <w:sz w:val="28"/>
          <w:szCs w:val="28"/>
        </w:rPr>
        <w:t>3. Адрес юридический и фактический: юридический: 303154, Орловская область, Болховский район, д. Знаменское, ул. Школьная, д.3</w:t>
      </w:r>
    </w:p>
    <w:p>
      <w:pPr>
        <w:pStyle w:val="Style22"/>
        <w:rPr/>
      </w:pPr>
      <w:r>
        <w:rPr>
          <w:sz w:val="28"/>
          <w:szCs w:val="28"/>
        </w:rPr>
        <w:t>4. Контактный телефон: 8(48640) 2-65-44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krasnoznamshko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2"/>
        <w:rPr/>
      </w:pPr>
      <w:r>
        <w:rPr>
          <w:sz w:val="28"/>
          <w:szCs w:val="28"/>
        </w:rPr>
        <w:t>6. Ф.И.О. директора лагеря: Захарова Екатерина Николаевна</w:t>
      </w:r>
    </w:p>
    <w:p>
      <w:pPr>
        <w:pStyle w:val="Style22"/>
        <w:rPr/>
      </w:pPr>
      <w:r>
        <w:rPr>
          <w:sz w:val="28"/>
          <w:szCs w:val="28"/>
        </w:rPr>
        <w:t xml:space="preserve">7. Количество смен и сроки их проведения: одна,  с 1июня по 22 июня  </w:t>
      </w:r>
    </w:p>
    <w:p>
      <w:pPr>
        <w:pStyle w:val="Style22"/>
        <w:rPr/>
      </w:pPr>
      <w:r>
        <w:rPr>
          <w:sz w:val="28"/>
          <w:szCs w:val="28"/>
        </w:rPr>
        <w:t>8. Количество мест в смену: 20</w:t>
      </w:r>
    </w:p>
    <w:p>
      <w:pPr>
        <w:pStyle w:val="Style22"/>
        <w:rPr/>
      </w:pPr>
      <w:r>
        <w:rPr>
          <w:sz w:val="28"/>
          <w:szCs w:val="28"/>
        </w:rPr>
        <w:t>9. Возраст детей: от 7 до 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словия для проживания и проведения досуга: игровая комната, спортзал, спортивная площадка</w:t>
      </w:r>
    </w:p>
    <w:p>
      <w:pPr>
        <w:pStyle w:val="Style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 Режим работы: с 8.30 до 14.3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Режим, место организации питания: завтрак 9.30-10.00, обед 13.00-13.30, питание организуется в школьной столовой</w:t>
      </w:r>
    </w:p>
    <w:p>
      <w:pPr>
        <w:pStyle w:val="Style22"/>
        <w:rPr>
          <w:bCs/>
          <w:sz w:val="28"/>
          <w:szCs w:val="28"/>
        </w:rPr>
      </w:pPr>
      <w:r>
        <w:rPr>
          <w:sz w:val="28"/>
          <w:szCs w:val="28"/>
        </w:rPr>
        <w:t>10.3. Реализуемые программы смен: п</w:t>
      </w:r>
      <w:r>
        <w:rPr>
          <w:rFonts w:eastAsia="Calibri"/>
          <w:bCs/>
          <w:sz w:val="28"/>
          <w:szCs w:val="28"/>
        </w:rPr>
        <w:t>рограмма пришкольного лагеря с дневным пребыванием детей «Планета здоровых ребят»</w:t>
      </w:r>
      <w:r>
        <w:rPr>
          <w:bCs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направленност</w:t>
      </w:r>
      <w:r>
        <w:rPr>
          <w:sz w:val="28"/>
          <w:szCs w:val="28"/>
        </w:rPr>
        <w:t>ь</w:t>
      </w:r>
      <w:r>
        <w:rPr>
          <w:rFonts w:eastAsia="Calibri"/>
          <w:sz w:val="28"/>
          <w:szCs w:val="28"/>
        </w:rPr>
        <w:t xml:space="preserve"> здоровьесберегающая</w:t>
      </w:r>
      <w:r>
        <w:rPr>
          <w:sz w:val="28"/>
          <w:szCs w:val="28"/>
        </w:rPr>
        <w:t>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4. Реализуемые дополнительные общеразвивающие программы: нет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5. Наличие подготовленного педагогического персонала, справок об отсутствии судимости педагогов, медицинских книжек: </w:t>
      </w:r>
      <w:r>
        <w:rPr>
          <w:rFonts w:eastAsia="Calibri"/>
          <w:sz w:val="28"/>
          <w:szCs w:val="28"/>
          <w:lang w:eastAsia="en-US"/>
        </w:rPr>
        <w:t>педагогический персонал образовательного учреждения</w:t>
      </w:r>
      <w:r>
        <w:rPr>
          <w:sz w:val="28"/>
          <w:szCs w:val="28"/>
        </w:rPr>
        <w:t>, справки об отсутствии судимости и медицинские книжки имеются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6. Основные мероприятия: День защиты детей,День защиты окружающей среды, День России, интеллектуальные игры, досуговые мероприятия, экскурсии, походы, краеведческие экспедиции, игры на свежем воздухе, спортивные соревнования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7. Форма организации охраны: пропускной режим, тревожная кнопка, сторож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1. Природно-климатические условия, характеристика местност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няя полоса Росс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Маршрут следования до места расположения: пеший, в соответствии с индивидуальным маршрутом движения обучающихс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13. Условия оказания медицинской помощи детям: аптечка,  договор на оказание медицинской помощи с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УЗ Орловской области «Болховская ЦРБ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Стоимость детодня: 99 рубле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5. Опыт работы: успешно функционирует с 1995 год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6. Группа санитарно-эпидемиологического благополучия: перва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1. Полное наименование лагеря: летний пришкольный оздоровительный лагерь с дневным пребыванием  «Солнышко».</w:t>
      </w:r>
    </w:p>
    <w:p>
      <w:pPr>
        <w:pStyle w:val="Style22"/>
        <w:rPr/>
      </w:pPr>
      <w:r>
        <w:rPr>
          <w:sz w:val="28"/>
          <w:szCs w:val="28"/>
        </w:rPr>
        <w:t>2. Полное наименование учредителя и учреждения, на базе которого создан лагерь: муниципальное бюджетное общеобразовательное учреждение «Основная общеобразовательная школа №2»</w:t>
      </w:r>
    </w:p>
    <w:p>
      <w:pPr>
        <w:pStyle w:val="Style22"/>
        <w:rPr/>
      </w:pPr>
      <w:r>
        <w:rPr>
          <w:sz w:val="28"/>
          <w:szCs w:val="28"/>
        </w:rPr>
        <w:t>3. Адрес юридический и фактический: 303140, Орловская область, г.Болхов, ул. Василия Ермакова, д.17</w:t>
      </w:r>
    </w:p>
    <w:p>
      <w:pPr>
        <w:pStyle w:val="Style22"/>
        <w:rPr/>
      </w:pPr>
      <w:r>
        <w:rPr>
          <w:sz w:val="28"/>
          <w:szCs w:val="28"/>
        </w:rPr>
        <w:t>4. Контактный телефон: 8(48640) 2-17-54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zyzina2b@rambler.ru</w:t>
        </w:r>
      </w:hyperlink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Ф.И.О.  директора лагеря: Прохорова Татьяна Васильевна</w:t>
      </w:r>
    </w:p>
    <w:p>
      <w:pPr>
        <w:pStyle w:val="Style22"/>
        <w:rPr/>
      </w:pPr>
      <w:r>
        <w:rPr>
          <w:sz w:val="28"/>
          <w:szCs w:val="28"/>
        </w:rPr>
        <w:t xml:space="preserve">7. Количество смен и сроки их проведения: одна, с 30 мая по 25 июня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Количество мест в смену: 48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Возраст детей: 8-11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словия для проживания и проведения досуга: игровая комната, спортзал, спортивная площадка</w:t>
      </w:r>
    </w:p>
    <w:p>
      <w:pPr>
        <w:pStyle w:val="Style22"/>
        <w:rPr/>
      </w:pPr>
      <w:r>
        <w:rPr>
          <w:sz w:val="28"/>
          <w:szCs w:val="28"/>
        </w:rPr>
        <w:t>10.1. Режим работы: с 8.30 – 14.3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2. Режим, место организации питания: завтрак 9.30-10.00, обед 13.00-13.30, питание организуется в школьной столовой</w:t>
      </w:r>
    </w:p>
    <w:p>
      <w:pPr>
        <w:pStyle w:val="Style22"/>
        <w:rPr/>
      </w:pPr>
      <w:r>
        <w:rPr>
          <w:sz w:val="28"/>
          <w:szCs w:val="28"/>
        </w:rPr>
        <w:t xml:space="preserve">10.3. Реализуемые программы смен: программа оздоровительного лагеря «Солнышко» </w:t>
      </w:r>
    </w:p>
    <w:p>
      <w:pPr>
        <w:pStyle w:val="Style22"/>
        <w:rPr/>
      </w:pPr>
      <w:r>
        <w:rPr>
          <w:sz w:val="28"/>
          <w:szCs w:val="28"/>
        </w:rPr>
        <w:t>10.4. Реализуемые дополнительные общеразвивающие программы: программа «Полезные привычки», «Работа с одаренными детьми»</w:t>
      </w:r>
    </w:p>
    <w:p>
      <w:pPr>
        <w:pStyle w:val="Style22"/>
        <w:rPr>
          <w:color w:val="1F497D"/>
          <w:sz w:val="28"/>
          <w:szCs w:val="28"/>
        </w:rPr>
      </w:pPr>
      <w:r>
        <w:rPr>
          <w:sz w:val="28"/>
          <w:szCs w:val="28"/>
        </w:rPr>
        <w:t>10.5. Наличие подготовленного педагогического персонала, справок об отсутствии судимости педагогов, медицинских книжек: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персонал - 3, обслуживающий персонал - 1, пищеблок - 2, имеются справки об отсутствии судимости и медицинские книжки.</w:t>
      </w:r>
    </w:p>
    <w:p>
      <w:pPr>
        <w:pStyle w:val="Style22"/>
        <w:rPr/>
      </w:pPr>
      <w:r>
        <w:rPr>
          <w:sz w:val="28"/>
          <w:szCs w:val="28"/>
        </w:rPr>
        <w:t>10.6. Основные мероприятия: физкультурно-оздоровительные: «Веселые старты», «Мы за здоровый образ жизни» и др., интеллектуальные: «День памяти и скорби», викторины, конкурсы, социально-педагогические: тренинги, анкетирова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7. Форма организации охраны: пропускной режим, тревожная кнопка, сторож</w:t>
      </w:r>
    </w:p>
    <w:p>
      <w:pPr>
        <w:pStyle w:val="Style22"/>
        <w:rPr/>
      </w:pPr>
      <w:r>
        <w:rPr>
          <w:sz w:val="28"/>
          <w:szCs w:val="28"/>
        </w:rPr>
        <w:t>11. Природно-климатические условия, характеристика местности: средняя полоса Росс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2. Маршрут следования до места расположения: пеший, в соответствии с индивидуальным маршрутом движения обучающихс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13. Условия оказания медицинской помощи детям: аптечка, договор на оказание медицинской помощи с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УЗ Орловской области «Болховская ЦРБ»</w:t>
      </w:r>
    </w:p>
    <w:p>
      <w:pPr>
        <w:pStyle w:val="Style22"/>
        <w:rPr/>
      </w:pPr>
      <w:r>
        <w:rPr>
          <w:sz w:val="28"/>
          <w:szCs w:val="28"/>
        </w:rPr>
        <w:t>14. Стоимость детодня: 99 рублей</w:t>
      </w:r>
    </w:p>
    <w:p>
      <w:pPr>
        <w:pStyle w:val="Style22"/>
        <w:rPr/>
      </w:pPr>
      <w:r>
        <w:rPr>
          <w:sz w:val="28"/>
          <w:szCs w:val="28"/>
        </w:rPr>
        <w:t>15. Опыт работы: успешно функционирует с 1980 год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6. Группа санитарно-эпидемиологического благополучия: перва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1. Полное наименование лагеря: летний пришкольный оздоровительный лагерь с дневным пребыванием «Здоровейка»</w:t>
      </w:r>
    </w:p>
    <w:p>
      <w:pPr>
        <w:pStyle w:val="Style22"/>
        <w:rPr/>
      </w:pPr>
      <w:r>
        <w:rPr>
          <w:sz w:val="28"/>
          <w:szCs w:val="28"/>
        </w:rPr>
        <w:t>2. Полное наименование учреждения, на базе которого создан лагерь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3»</w:t>
      </w:r>
    </w:p>
    <w:p>
      <w:pPr>
        <w:pStyle w:val="Style22"/>
        <w:rPr/>
      </w:pPr>
      <w:r>
        <w:rPr>
          <w:sz w:val="28"/>
          <w:szCs w:val="28"/>
        </w:rPr>
        <w:t>3. Адрес юридический и фактический: 303140, Орловская область, г. Болхов, пер. Земляной, д. 9</w:t>
      </w:r>
    </w:p>
    <w:p>
      <w:pPr>
        <w:pStyle w:val="Style22"/>
        <w:rPr/>
      </w:pPr>
      <w:r>
        <w:rPr>
          <w:sz w:val="28"/>
          <w:szCs w:val="28"/>
        </w:rPr>
        <w:t>4. Контактный телефон: 8(486 40) 2-16-45, 2-14-9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- </w:t>
      </w:r>
      <w:hyperlink r:id="rId12"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3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2"/>
        <w:rPr/>
      </w:pPr>
      <w:r>
        <w:rPr>
          <w:sz w:val="28"/>
          <w:szCs w:val="28"/>
        </w:rPr>
        <w:t>6. Ф.И.О. директора лагеря: Беликова Ирина Евгеньевна</w:t>
      </w:r>
    </w:p>
    <w:p>
      <w:pPr>
        <w:pStyle w:val="Style22"/>
        <w:rPr/>
      </w:pPr>
      <w:r>
        <w:rPr>
          <w:sz w:val="28"/>
          <w:szCs w:val="28"/>
        </w:rPr>
        <w:t xml:space="preserve">7. Количество смен и сроки их проведения: одна, с 30 мая по 21 июня </w:t>
      </w:r>
    </w:p>
    <w:p>
      <w:pPr>
        <w:pStyle w:val="Style22"/>
        <w:rPr/>
      </w:pPr>
      <w:r>
        <w:rPr>
          <w:sz w:val="28"/>
          <w:szCs w:val="28"/>
        </w:rPr>
        <w:t>8. Количество мест в смену: 211</w:t>
      </w:r>
    </w:p>
    <w:p>
      <w:pPr>
        <w:pStyle w:val="Style22"/>
        <w:rPr/>
      </w:pPr>
      <w:r>
        <w:rPr>
          <w:sz w:val="28"/>
          <w:szCs w:val="28"/>
        </w:rPr>
        <w:t>9. Возраст детей: с 7 лет до 17 лет</w:t>
      </w:r>
    </w:p>
    <w:p>
      <w:pPr>
        <w:pStyle w:val="Style22"/>
        <w:rPr/>
      </w:pPr>
      <w:r>
        <w:rPr>
          <w:sz w:val="28"/>
          <w:szCs w:val="28"/>
        </w:rPr>
        <w:t>10. Условия для проживания и проведения досуга:  игровая комната, спортзал, спортивная площадка, волейбольная площадка,  школьная библиотека, читальный зал, столовая, туалет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1.  Режим работы: с 8.30 до 14.30                                                                    10.2. Режим, место организации питания: завтрак  9.00-10.00, обед  13.00- 14.00, питание организуется в школьной столовой</w:t>
      </w:r>
    </w:p>
    <w:p>
      <w:pPr>
        <w:pStyle w:val="Style22"/>
        <w:rPr/>
      </w:pPr>
      <w:r>
        <w:rPr>
          <w:sz w:val="28"/>
          <w:szCs w:val="28"/>
        </w:rPr>
        <w:t>10.3. Реализуемая воспитательная программа: воспитательная программа «Солнечный приветик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0.4. Реализуемые дополнительные общеразвивающие программы: нет</w:t>
      </w:r>
    </w:p>
    <w:p>
      <w:pPr>
        <w:pStyle w:val="Style22"/>
        <w:rPr/>
      </w:pPr>
      <w:r>
        <w:rPr>
          <w:sz w:val="28"/>
          <w:szCs w:val="28"/>
        </w:rPr>
        <w:t>10.5. Наличие подготовленного педагогического персонала: педагогический персонал общеобразовательного учреждения, справки об отсутствии судимости, медицинские книжки в наличии</w:t>
      </w:r>
    </w:p>
    <w:p>
      <w:pPr>
        <w:pStyle w:val="Style22"/>
        <w:rPr/>
      </w:pPr>
      <w:r>
        <w:rPr>
          <w:sz w:val="28"/>
          <w:szCs w:val="28"/>
        </w:rPr>
        <w:t>10.6. Основные мероприятия: День защиты детей, День России, спортивно-оздоровительные, культурно-досуговые, экскурсии, праздники «Как здорово, что все мы собрались», «Лагерю мы скажем: «До свидания!»»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.7.Форма организации охраны:</w:t>
      </w:r>
      <w:r>
        <w:rPr>
          <w:rFonts w:eastAsia="Calibri"/>
          <w:sz w:val="28"/>
          <w:szCs w:val="28"/>
          <w:lang w:eastAsia="en-US"/>
        </w:rPr>
        <w:t xml:space="preserve"> видеонаблюдение, вахтёр, тревожная кнопка, сторож</w:t>
      </w:r>
    </w:p>
    <w:p>
      <w:pPr>
        <w:pStyle w:val="Style22"/>
        <w:rPr/>
      </w:pPr>
      <w:r>
        <w:rPr>
          <w:sz w:val="28"/>
          <w:szCs w:val="28"/>
        </w:rPr>
        <w:t>11. Природно-климатические условия, характеристика местности: средняя полоса Росс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2. Маршрут следования до места расположения: пеший, в соответствии с индивидуальным маршрутом следования обучающихся; школьным автобусом из отдаленных населенных пункт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3. Условия оказания медицинской помощи детям: аптечка, медицинский кабинет</w:t>
      </w:r>
    </w:p>
    <w:p>
      <w:pPr>
        <w:pStyle w:val="Style22"/>
        <w:rPr/>
      </w:pPr>
      <w:r>
        <w:rPr>
          <w:sz w:val="28"/>
          <w:szCs w:val="28"/>
        </w:rPr>
        <w:t>14. Стоимость детодня  - 99 рублей</w:t>
      </w:r>
    </w:p>
    <w:p>
      <w:pPr>
        <w:pStyle w:val="Style22"/>
        <w:rPr/>
      </w:pPr>
      <w:r>
        <w:rPr>
          <w:sz w:val="28"/>
          <w:szCs w:val="28"/>
        </w:rPr>
        <w:t>15. Опыт работы: успешно функционирует с 1994г.</w:t>
      </w:r>
    </w:p>
    <w:p>
      <w:pPr>
        <w:pStyle w:val="Style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Группа санитарно-эпидемиологического благополучия -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eft">
    <w:name w:val="left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basedOn w:val="Style13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21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@mail.ru" TargetMode="External"/><Relationship Id="rId3" Type="http://schemas.openxmlformats.org/officeDocument/2006/relationships/hyperlink" Target="mailto:lirina.01@mail.ru" TargetMode="External"/><Relationship Id="rId4" Type="http://schemas.openxmlformats.org/officeDocument/2006/relationships/hyperlink" Target="mailto:zlyn-shkola@yandex.ru" TargetMode="External"/><Relationship Id="rId5" Type="http://schemas.openxmlformats.org/officeDocument/2006/relationships/hyperlink" Target="mailto:krivchschool@rambler.ru" TargetMode="External"/><Relationship Id="rId6" Type="http://schemas.openxmlformats.org/officeDocument/2006/relationships/hyperlink" Target="mailto:odnoluki@mail.ru" TargetMode="External"/><Relationship Id="rId7" Type="http://schemas.openxmlformats.org/officeDocument/2006/relationships/hyperlink" Target="mailto:kiree.olga2010@yandex.ru" TargetMode="External"/><Relationship Id="rId8" Type="http://schemas.openxmlformats.org/officeDocument/2006/relationships/hyperlink" Target="mailto:ninalyovina@rambler.ru" TargetMode="External"/><Relationship Id="rId9" Type="http://schemas.openxmlformats.org/officeDocument/2006/relationships/hyperlink" Target="mailto:elena90166@rambler.ru" TargetMode="External"/><Relationship Id="rId10" Type="http://schemas.openxmlformats.org/officeDocument/2006/relationships/hyperlink" Target="mailto:krasnoznamshkola@mail.ru" TargetMode="External"/><Relationship Id="rId11" Type="http://schemas.openxmlformats.org/officeDocument/2006/relationships/hyperlink" Target="mailto:zyzina2b@rambler.ru" TargetMode="External"/><Relationship Id="rId12" Type="http://schemas.openxmlformats.org/officeDocument/2006/relationships/hyperlink" Target="mailto:bs3@inbox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2:00Z</dcterms:created>
  <dc:creator>N</dc:creator>
  <dc:description/>
  <cp:keywords/>
  <dc:language>en-US</dc:language>
  <cp:lastModifiedBy>Главный специалист</cp:lastModifiedBy>
  <cp:lastPrinted>2018-02-01T10:50:00Z</cp:lastPrinted>
  <dcterms:modified xsi:type="dcterms:W3CDTF">2018-02-21T12:32:00Z</dcterms:modified>
  <cp:revision>40</cp:revision>
  <dc:subject/>
  <dc:title>Наименование организации</dc:title>
</cp:coreProperties>
</file>