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6"/>
        </w:rPr>
        <w:t xml:space="preserve"> </w:t>
      </w:r>
    </w:p>
    <w:p>
      <w:pPr>
        <w:pStyle w:val="Normal"/>
        <w:tabs>
          <w:tab w:val="clear" w:pos="708"/>
          <w:tab w:val="left" w:pos="1325" w:leader="none"/>
        </w:tabs>
        <w:ind w:left="10620" w:hanging="0"/>
        <w:rPr>
          <w:szCs w:val="26"/>
        </w:rPr>
      </w:pPr>
      <w:r>
        <w:rPr>
          <w:szCs w:val="26"/>
        </w:rPr>
        <w:t xml:space="preserve">Приложение 1  к приказу </w:t>
      </w:r>
    </w:p>
    <w:p>
      <w:pPr>
        <w:pStyle w:val="Normal"/>
        <w:tabs>
          <w:tab w:val="clear" w:pos="708"/>
          <w:tab w:val="left" w:pos="1325" w:leader="none"/>
        </w:tabs>
        <w:ind w:left="10620" w:hanging="0"/>
        <w:rPr>
          <w:szCs w:val="26"/>
        </w:rPr>
      </w:pPr>
      <w:r>
        <w:rPr>
          <w:szCs w:val="26"/>
        </w:rPr>
        <w:t xml:space="preserve">Отдела образования </w:t>
      </w:r>
    </w:p>
    <w:p>
      <w:pPr>
        <w:pStyle w:val="Normal"/>
        <w:tabs>
          <w:tab w:val="clear" w:pos="708"/>
          <w:tab w:val="left" w:pos="1325" w:leader="none"/>
        </w:tabs>
        <w:ind w:left="10620" w:hanging="0"/>
        <w:rPr>
          <w:szCs w:val="26"/>
        </w:rPr>
      </w:pPr>
      <w:r>
        <w:rPr>
          <w:szCs w:val="26"/>
        </w:rPr>
        <w:t xml:space="preserve">администрации Болховского района    </w:t>
      </w:r>
    </w:p>
    <w:p>
      <w:pPr>
        <w:pStyle w:val="Normal"/>
        <w:tabs>
          <w:tab w:val="clear" w:pos="708"/>
          <w:tab w:val="left" w:pos="1325" w:leader="none"/>
        </w:tabs>
        <w:ind w:left="10620" w:hanging="0"/>
        <w:rPr>
          <w:szCs w:val="26"/>
        </w:rPr>
      </w:pPr>
      <w:r>
        <w:rPr>
          <w:szCs w:val="26"/>
        </w:rPr>
        <w:t xml:space="preserve">от  25.09.2018г.   № 157 а </w:t>
      </w:r>
    </w:p>
    <w:p>
      <w:pPr>
        <w:pStyle w:val="Normal"/>
        <w:tabs>
          <w:tab w:val="clear" w:pos="708"/>
          <w:tab w:val="left" w:pos="1325" w:leader="none"/>
        </w:tabs>
        <w:ind w:left="10620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325" w:leader="none"/>
        </w:tabs>
        <w:ind w:left="1276" w:hanging="0"/>
        <w:jc w:val="center"/>
        <w:rPr>
          <w:b/>
          <w:b/>
          <w:szCs w:val="26"/>
        </w:rPr>
      </w:pPr>
      <w:r>
        <w:rPr>
          <w:b/>
          <w:szCs w:val="26"/>
        </w:rPr>
        <w:t>«Дорожная карта» подготовки к проведению государственной итоговой аттестации                                                           по образовательным  программам основного общего образования в 2019 году  в Болховском районе</w:t>
      </w:r>
    </w:p>
    <w:p>
      <w:pPr>
        <w:pStyle w:val="Normal"/>
        <w:tabs>
          <w:tab w:val="clear" w:pos="708"/>
          <w:tab w:val="left" w:pos="1325" w:leader="none"/>
        </w:tabs>
        <w:ind w:left="1276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36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804"/>
        <w:gridCol w:w="2866"/>
        <w:gridCol w:w="359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вершения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Cs w:val="26"/>
              </w:rPr>
            </w:pPr>
            <w:r>
              <w:rPr>
                <w:bCs/>
                <w:color w:val="26282F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Анализ причин, приведших к неудовлетворительным результатам по итогам сдачи (пересдачи) ОГЭ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Сентябрь-октябрь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ОО, администрация 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я консультаций для педагогов школ, выпускники которых не получили аттестат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В течение года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РУМО, директора ОУ</w:t>
            </w:r>
          </w:p>
        </w:tc>
      </w:tr>
      <w:tr>
        <w:trPr>
          <w:trHeight w:val="4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я дополнительных занятий и консультаций для выпускников школ, не получивших аттестат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Зюзина Н.М.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ахарова В.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Направление  педагогов школ, показавших низкие результаты по итогам ОГЭ, на курсы повышения квалифика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По графику ИР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Администрация 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абота РУМО по повышению качества преподавания предметов, выносимых  на ГИА, анализ демонстрационных КИМ,  определение проблемных зон и путей их преодоления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В течение года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РУМО, директора 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Участие в мониторинговых исследованиях, проводимых ОРЦОК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Руководители ОУ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Участие в региональных репетиционных экзамена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По приказу  ОРЦОК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, Захарова И.В., Сахарова В.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Участие в апробации итогового собеседов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По приказу  ОРЦОК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Участие в семинарах, вебинарах по подготовке к сдаче ОГЭ и ГВ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В течение года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РУМО, директора ОУ, педагогические работни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Обобщение опыта учителей, показавших высокие результаты  по итогам ОГ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Руководители ОУ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Посещение администрацией и  специалистами  ОО  уроков выпускных класса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Руководители ОУ, специалисты ОО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Участие в мониторингах качества обученности по учебным предмета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Руководители ОУ, специалисты ОО </w:t>
            </w:r>
          </w:p>
        </w:tc>
      </w:tr>
      <w:tr>
        <w:trPr/>
        <w:tc>
          <w:tcPr>
            <w:tcW w:w="1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ормативно-правовое обеспечение ГИ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Изучение правовых актов регионального и федерального уровн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Предоставление кандидатур педагогических работников и технических специалистов для включения в состав организатор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По графику внесения в РИ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абота по подбору кандидатур  для включения в состав общественных наблюда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ОУ</w:t>
            </w:r>
          </w:p>
        </w:tc>
      </w:tr>
      <w:tr>
        <w:trPr/>
        <w:tc>
          <w:tcPr>
            <w:tcW w:w="1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иобретение оборудования для проведения ОГ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Приобретение микрофонов для проведения устного собеседов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Ноябрь 2018г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/>
            </w:pPr>
            <w:r>
              <w:rPr>
                <w:szCs w:val="26"/>
              </w:rPr>
              <w:t xml:space="preserve">Приобретение недостающих видеокамер, удлинителей и </w:t>
            </w:r>
            <w:r>
              <w:rPr>
                <w:szCs w:val="26"/>
                <w:lang w:val="en-US"/>
              </w:rPr>
              <w:t>usb</w:t>
            </w:r>
            <w:r>
              <w:rPr>
                <w:szCs w:val="26"/>
              </w:rPr>
              <w:t xml:space="preserve"> удлинителей для оборудования новых аудиторий ОГ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Апрель 2019г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Приобретение бумаги, клея, ножниц и др для аудиторий ОГ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Апрель 2019г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Захарова И.В.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Богомолова С.Н.</w:t>
            </w:r>
          </w:p>
        </w:tc>
      </w:tr>
      <w:tr>
        <w:trPr>
          <w:trHeight w:val="430" w:hRule="exact"/>
        </w:trPr>
        <w:tc>
          <w:tcPr>
            <w:tcW w:w="1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Обучение лиц, привлекаемых к проведению ОГЭ и ГВ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Ознакомление организаторов  с инструкциями, правилами, Положениями,  Порядком   и приказами по проведению ОГЭ и ГВ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Участие в обучающих  семинарах, вебинарах, совещаниях  и конференциях по  подготовке и проведению ГИА 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ОУ, педагогические работники</w:t>
            </w:r>
          </w:p>
        </w:tc>
      </w:tr>
      <w:tr>
        <w:trPr/>
        <w:tc>
          <w:tcPr>
            <w:tcW w:w="1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ind w:left="720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рганизационная рабо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Сбор информации об  выпускниках, относящихся к категории лиц с ОВЗ, детей-инвалидов, направление документов в ОРЦОК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ОУ, Макаричева Е.Н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Создание условий в ППЭ для  выпускников с ОВЗ в соответствии с рекомендациями ПМП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Май 2019г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ОУ, Макаричева Е.Н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/>
            </w:pPr>
            <w:r>
              <w:rPr>
                <w:szCs w:val="26"/>
              </w:rPr>
              <w:t>Организация сдачи заявлений  на участие в процедурах ГИА 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Ноябрь, январь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Участие в проведении ГИА 9 в соответствии с расписание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В соответствии с расписанием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Захарова И.В.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Предоставление сведений для внесения  данных в Региональную информационную систем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В соответствии с графиком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ерасимов А.С.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я встреч психологов центра ППМСП с выпускниками и родителями (законными представителями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В течение года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Гуляева Е.А.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Макаричева Е.Н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Обеспечение хранения экзаменационных материалов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В экзаменационный период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Анисимова Т.А.</w:t>
            </w:r>
          </w:p>
        </w:tc>
      </w:tr>
      <w:tr>
        <w:trPr/>
        <w:tc>
          <w:tcPr>
            <w:tcW w:w="1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нформационное сопровождение ГИА 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Подготовка и проведение родительских собраний с родителями (законными представителями) выпускников ГИА 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В течение года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азмещение материалов о проведении ГИА 9 на сайте Отдела образования и сайтах муниципальных О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В течение года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я работы «горячей линии» по вопросам ГИА 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Проведение районного  родительского собрания для родителей (законных представителей) выпускников 9 класс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/>
            </w:pPr>
            <w:r>
              <w:rPr>
                <w:szCs w:val="26"/>
              </w:rPr>
              <w:t xml:space="preserve">Февраль  2019г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Информирование родителей выпускников, не получивших аттестаты в 2018 году, о времени и месте консультаций, сроках подачи заявлений, повторном участии в ГИ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В течение года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Контроль за информационной работой муниципальных ОУ по вопросам ГИА 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Подведение итогов сдачи ГИА 9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Июнь, сентябрь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ОУ, руководители РУМ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Анализ результатов ГИА 9 2019г.  на педагогических советах, заседаниях школьных и районных УМО,  районной августовской  педагогической конферен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Август-октябрь 2019г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ОУ, руководители РУМО</w:t>
            </w:r>
          </w:p>
        </w:tc>
      </w:tr>
    </w:tbl>
    <w:p>
      <w:pPr>
        <w:pStyle w:val="Normal"/>
        <w:tabs>
          <w:tab w:val="clear" w:pos="708"/>
          <w:tab w:val="left" w:pos="1325" w:leader="none"/>
        </w:tabs>
        <w:ind w:left="851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325" w:leader="none"/>
        </w:tabs>
        <w:ind w:left="566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325" w:leader="none"/>
        </w:tabs>
        <w:ind w:left="566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325" w:leader="none"/>
        </w:tabs>
        <w:ind w:left="566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325" w:leader="none"/>
        </w:tabs>
        <w:ind w:left="566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325" w:leader="none"/>
        </w:tabs>
        <w:ind w:left="566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325" w:leader="none"/>
        </w:tabs>
        <w:ind w:left="566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325" w:leader="none"/>
        </w:tabs>
        <w:ind w:left="566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325" w:leader="none"/>
        </w:tabs>
        <w:ind w:left="566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325" w:leader="none"/>
        </w:tabs>
        <w:ind w:left="566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325" w:leader="none"/>
        </w:tabs>
        <w:ind w:left="566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325" w:leader="none"/>
        </w:tabs>
        <w:ind w:left="5664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325" w:leader="none"/>
        </w:tabs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25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325" w:leader="none"/>
        </w:tabs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Cs w:val="26"/>
        </w:rPr>
        <w:t xml:space="preserve">Приложение 2  к приказу </w:t>
      </w:r>
    </w:p>
    <w:p>
      <w:pPr>
        <w:pStyle w:val="Normal"/>
        <w:tabs>
          <w:tab w:val="clear" w:pos="708"/>
          <w:tab w:val="left" w:pos="1325" w:leader="none"/>
        </w:tabs>
        <w:ind w:left="9912" w:hanging="0"/>
        <w:rPr>
          <w:szCs w:val="26"/>
        </w:rPr>
      </w:pPr>
      <w:r>
        <w:rPr>
          <w:szCs w:val="26"/>
        </w:rPr>
        <w:t xml:space="preserve">Отдела образования </w:t>
      </w:r>
    </w:p>
    <w:p>
      <w:pPr>
        <w:pStyle w:val="Normal"/>
        <w:tabs>
          <w:tab w:val="clear" w:pos="708"/>
          <w:tab w:val="left" w:pos="1325" w:leader="none"/>
        </w:tabs>
        <w:ind w:left="9912" w:hanging="0"/>
        <w:rPr>
          <w:szCs w:val="26"/>
        </w:rPr>
      </w:pPr>
      <w:r>
        <w:rPr>
          <w:szCs w:val="26"/>
        </w:rPr>
        <w:t xml:space="preserve">администрации Болховского района    </w:t>
      </w:r>
    </w:p>
    <w:p>
      <w:pPr>
        <w:pStyle w:val="Normal"/>
        <w:tabs>
          <w:tab w:val="clear" w:pos="708"/>
          <w:tab w:val="left" w:pos="1325" w:leader="none"/>
        </w:tabs>
        <w:ind w:left="9912" w:hanging="0"/>
        <w:rPr>
          <w:szCs w:val="26"/>
        </w:rPr>
      </w:pPr>
      <w:r>
        <w:rPr>
          <w:szCs w:val="26"/>
        </w:rPr>
        <w:t>от  25.09.2018г.   №  157а</w:t>
      </w:r>
    </w:p>
    <w:p>
      <w:pPr>
        <w:pStyle w:val="Normal"/>
        <w:tabs>
          <w:tab w:val="clear" w:pos="708"/>
          <w:tab w:val="left" w:pos="2957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325" w:leader="none"/>
        </w:tabs>
        <w:ind w:left="1276" w:hanging="0"/>
        <w:jc w:val="center"/>
        <w:rPr/>
      </w:pPr>
      <w:r>
        <w:rPr>
          <w:b/>
          <w:szCs w:val="26"/>
        </w:rPr>
        <w:t>«Дорожная карта» подготовки к проведению государственной итоговой аттестации                                                           по образовательным  программам среднего  общего образования в 2019 году  в Болховском районе</w:t>
      </w:r>
    </w:p>
    <w:p>
      <w:pPr>
        <w:pStyle w:val="Normal"/>
        <w:tabs>
          <w:tab w:val="clear" w:pos="708"/>
          <w:tab w:val="left" w:pos="1325" w:leader="none"/>
        </w:tabs>
        <w:ind w:left="1276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4360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804"/>
        <w:gridCol w:w="2866"/>
        <w:gridCol w:w="359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завершения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Cs w:val="26"/>
              </w:rPr>
            </w:pPr>
            <w:r>
              <w:rPr>
                <w:bCs/>
                <w:color w:val="26282F"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/>
            </w:pPr>
            <w:r>
              <w:rPr>
                <w:szCs w:val="26"/>
              </w:rPr>
              <w:t xml:space="preserve">Анализ причин, приведших к неудовлетворительным результатам по итогам сдачи (пересдачи) ЕГЭ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Сентябрь-октябрь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ОО, администрация средних  школ</w:t>
            </w:r>
          </w:p>
        </w:tc>
      </w:tr>
      <w:tr>
        <w:trPr>
          <w:trHeight w:val="45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я дополнительных занятий и консультаций для выпускников школ, не получивших аттестат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Зюзина Н.М.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ахарова В.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Направление  педагогов школ, показавших низкие результаты по итогам ОГЭ, на курсы повышения квалифика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По графику ИР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Администрация 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абота РУМО по повышению качества преподавания предметов, выносимых  на ГИА, анализ демонстрационных КИМ,  определение проблемных зон и путей их преодоления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В течение года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РУМО, директора 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Участие в мониторинговых исследованиях, проводимых ОРЦОК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Руководители ОУ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Участие в региональных репетиционных экзамена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По приказу  ОРЦОК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, Захарова И.В., Сахарова В.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Участие в апробации итогового собеседова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По приказу  ОРЦОК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Участие в семинарах, вебинарах по подготовке к сдаче ОГЭ и ГВ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В течение года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РУМО, директора ОУ, педагогические работники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Обобщение опыта учителей, показавших высокие результаты  по итогам ЕГЭ  (МБОУ «Гимназия г. Болхова», МБОУ СОШ № 3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Руководители ОУ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Посещение администрацией и  специалистами  ОО  уроков выпускных класса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Руководители ОУ, специалисты ОО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Участие в мониторингах качества обученности по учебным предмета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Руководители ОУ, специалисты ОО </w:t>
            </w:r>
          </w:p>
        </w:tc>
      </w:tr>
      <w:tr>
        <w:trPr/>
        <w:tc>
          <w:tcPr>
            <w:tcW w:w="1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Нормативно-правовое обеспечение ГИ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Изучение правовых актов регионального и федерального уровн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Предоставление кандидатур педагогических работников и технических специалистов для включения в состав организаторов и технических специалист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По графику внесения в РИС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абота по подбору кандидатур  для включения в состав общественных наблюдателе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ОУ</w:t>
            </w:r>
          </w:p>
        </w:tc>
      </w:tr>
      <w:tr>
        <w:trPr/>
        <w:tc>
          <w:tcPr>
            <w:tcW w:w="1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Приобретение оборудования для проведения ОГ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Заправка картриджей и приобретение сменных картриджей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Апрель 2019г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ерасимов А.С., Богомолова С.Н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/>
            </w:pPr>
            <w:r>
              <w:rPr>
                <w:szCs w:val="26"/>
              </w:rPr>
              <w:t>Приобретение бумаги, клея, ножниц и др.  для аудиторий ЕГ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Апрель 2019г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/>
            </w:pPr>
            <w:r>
              <w:rPr>
                <w:szCs w:val="26"/>
              </w:rPr>
              <w:t xml:space="preserve">Макаричева Е.Н.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Богомолова С.Н.</w:t>
            </w:r>
          </w:p>
        </w:tc>
      </w:tr>
      <w:tr>
        <w:trPr>
          <w:trHeight w:val="430" w:hRule="exact"/>
        </w:trPr>
        <w:tc>
          <w:tcPr>
            <w:tcW w:w="1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/>
            </w:pPr>
            <w:r>
              <w:rPr>
                <w:szCs w:val="26"/>
              </w:rPr>
              <w:t>Обучение лиц, привлекаемых к проведению ЕГЭ и ГВ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/>
            </w:pPr>
            <w:r>
              <w:rPr>
                <w:szCs w:val="26"/>
              </w:rPr>
              <w:t>Ознакомление организаторов  с инструкциями, правилами, Положениями,  Порядком   и приказами по проведению ЕГЭ и ГВ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Обучение организаторов ЕГЭ  печати полного комплекта бланков, сканированию бланков, отслеживанию «меток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Ноябрь, апрель, май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Макаричева. Е.Н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Участие в обучающих  семинарах, вебинарах, совещаниях  и конференциях по  подготовке и проведению ГИА 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ОУ, педагогические работники</w:t>
            </w:r>
          </w:p>
        </w:tc>
      </w:tr>
      <w:tr>
        <w:trPr/>
        <w:tc>
          <w:tcPr>
            <w:tcW w:w="1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ind w:left="720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рганизационная работ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Сбор информации об  выпускниках, относящихся к категории лиц с ОВЗ, детей-инвалидов, направление документов в ОРЦОК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ОУ, Макаричева Е.Н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Сбор заявлений на участие  в написании итогового сочинения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До 8 октября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Гуляева Е.А.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/>
            </w:pPr>
            <w:r>
              <w:rPr>
                <w:szCs w:val="26"/>
              </w:rPr>
              <w:t>Руководители 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Создание условий в ППЭ для  выпускников с ОВЗ в соответствии с рекомендациями ПМП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Май 2019г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ОУ, Макаричева Е.Н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Организация сдачи заявлений  на участие в экзаменах ГИА11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/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январь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Участие  в социологических опросах и изучении мнения о ЕГЭ участников, исполнителей и общественности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По заданию ОРЦОКО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Гуляева Е.А.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/>
            </w:pPr>
            <w:r>
              <w:rPr>
                <w:szCs w:val="26"/>
              </w:rPr>
              <w:t>Участие в проведении  ГИА 11  в соответствии с расписанием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В соответствии с расписанием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Макаричева Е.Н.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Предоставление сведений для внесения  данных в Региональную информационную систем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В соответствии с графиком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ерасимов А.С.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Взаимодействие с органами ОМВД и БУЗ «Болховская центральная больница» по вопросам направления работников для участия в проведении ЕГЭ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Май, июнь, август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Обеспечение хранения экзаменационных материалов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В экзаменационный период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Анисимова Т.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Организация встреч психологов центра ППМСП с выпускниками и родителями (законными представителями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В течение года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Гуляева Е.А., 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Макаричева Е.Н.</w:t>
            </w:r>
          </w:p>
        </w:tc>
      </w:tr>
      <w:tr>
        <w:trPr/>
        <w:tc>
          <w:tcPr>
            <w:tcW w:w="1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Информационное сопровождение ГИА 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Подготовка и проведение родительских собраний с родителями (законными представителями) выпускников ГИА 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В течение года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Оформление информационных стендов по вопросам ЕГЭ в средних школа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Проведение встреч  в выпускниками ОУ по вопросам подготовки, проведения и ограничений на ЕГ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/>
            </w:pPr>
            <w:r>
              <w:rPr>
                <w:szCs w:val="26"/>
              </w:rPr>
              <w:t>Размещение материалов о проведении ГИА 11 на сайте Отдела образования и сайтах муниципальных ОУ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В течение года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Организация работы «горячей линии» по вопросам ГИА 11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/>
            </w:pPr>
            <w:r>
              <w:rPr>
                <w:szCs w:val="26"/>
              </w:rPr>
              <w:t>Проведение районного  родительского собрания для родителей (законных представителей) выпускников 11  класс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/>
            </w:pPr>
            <w:r>
              <w:rPr>
                <w:szCs w:val="26"/>
              </w:rPr>
              <w:t xml:space="preserve">Январь 2019г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Информирование родителей выпускников, не получивших аттестаты в 2018 году, о времени и месте консультаций, сроках подачи заявлений, повторном участии в ГИА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В течение года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Участие в региональных  акциях, посвященных  сдаче ЕГЭ 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Ноябрь, февраль, апрель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Контроль за информационной работой муниципальных ОУ по вопросам ГИА 11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Подведение итогов сдачи ГИА 11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Июнь, сентябрь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ОУ, руководители РУМО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/>
            </w:pPr>
            <w:r>
              <w:rPr>
                <w:szCs w:val="26"/>
              </w:rPr>
              <w:t>Анализ результатов ГИА 11 2019г.  на педагогических советах, заседаниях школьных и районных УМО,  районной августовской  педагогической конференц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Август-октябрь 2019г. 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,</w:t>
            </w:r>
          </w:p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Руководители ОУ, руководители РУМО</w:t>
            </w:r>
          </w:p>
        </w:tc>
      </w:tr>
      <w:tr>
        <w:trPr/>
        <w:tc>
          <w:tcPr>
            <w:tcW w:w="1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Контроль за подготовкой к ЕГЭ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Мониторинг размещения информации на сайтах ОУ и информационных стендах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Мониторинг работы МБОУ «Гнездиловская  СОШ» с выпускницей, не получившей аттестат о среднем общем образовани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Мониторинг качества подготовки обучающихся по предметам, выбранным  для сдачи на ЕГ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, специалисты Отдела, руководители ОУ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25" w:leader="none"/>
              </w:tabs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Мониторинг включения вопросов подготовки к ЕГЭ в планы работ учреждения, заседания РУМО, педагогические советы и школьные УМО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В течение год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5" w:leader="none"/>
              </w:tabs>
              <w:rPr>
                <w:szCs w:val="26"/>
              </w:rPr>
            </w:pPr>
            <w:r>
              <w:rPr>
                <w:szCs w:val="26"/>
              </w:rPr>
              <w:t>Гуляева Е.А., специалисты Отдела, руководители ОУ</w:t>
            </w:r>
          </w:p>
        </w:tc>
      </w:tr>
    </w:tbl>
    <w:p>
      <w:pPr>
        <w:pStyle w:val="Normal"/>
        <w:ind w:firstLine="708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1134" w:gutter="0" w:header="0" w:top="851" w:footer="0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rFonts w:eastAsia="HG Mincho Light J;Times New Roman"/>
      <w:color w:val="000000"/>
      <w:sz w:val="18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Longtext1">
    <w:name w:val="long_text1"/>
    <w:qFormat/>
    <w:rPr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Formrequiredstarrequired">
    <w:name w:val="form-required starrequired"/>
    <w:basedOn w:val="Style10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eadline5">
    <w:name w:val="headline5"/>
    <w:basedOn w:val="Style10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4"/>
    </w:rPr>
  </w:style>
  <w:style w:type="character" w:styleId="Mwheadline">
    <w:name w:val="mw-headlin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">
    <w:name w:val="[d2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25" w:after="225"/>
      <w:ind w:left="285" w:right="285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exact" w:line="200"/>
      <w:ind w:firstLine="284"/>
      <w:jc w:val="both"/>
    </w:pPr>
    <w:rPr>
      <w:rFonts w:eastAsia="HG Mincho Light J;Times New Roman"/>
      <w:color w:val="00000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ewsitem">
    <w:name w:val="news-item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Знак3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Маркированный список 2"/>
    <w:basedOn w:val="Normal"/>
    <w:qFormat/>
    <w:pPr>
      <w:spacing w:before="0" w:after="120"/>
      <w:ind w:firstLine="539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  <w:sz w:val="24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2:00Z</dcterms:created>
  <dc:creator>Евгения Анатольевна</dc:creator>
  <dc:description/>
  <cp:keywords/>
  <dc:language>en-US</dc:language>
  <cp:lastModifiedBy>Евгения Анатольевна</cp:lastModifiedBy>
  <cp:lastPrinted>2018-09-25T14:30:00Z</cp:lastPrinted>
  <dcterms:modified xsi:type="dcterms:W3CDTF">2018-09-27T06:42:00Z</dcterms:modified>
  <cp:revision>2</cp:revision>
  <dc:subject/>
  <dc:title>    </dc:title>
</cp:coreProperties>
</file>