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я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и регионального конкурса </w:t>
      </w:r>
      <w:r>
        <w:rPr>
          <w:rFonts w:cs="Times New Roman" w:ascii="Times New Roman" w:hAnsi="Times New Roman"/>
          <w:b/>
          <w:color w:val="303030"/>
          <w:sz w:val="28"/>
          <w:szCs w:val="28"/>
        </w:rPr>
        <w:t>«Навыки мудр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1.01 по 26.01.2019 года 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в Орле проводилс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III региональный чемпионат «Молодые профессионалы» (WorldSkills Russia). В этом году впервые введено новое направление 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«Навыки мудрых» 50+ </w:t>
      </w:r>
      <w:r>
        <w:rPr>
          <w:rFonts w:cs="Times New Roman" w:ascii="Times New Roman" w:hAnsi="Times New Roman"/>
          <w:sz w:val="28"/>
          <w:szCs w:val="28"/>
        </w:rPr>
        <w:t xml:space="preserve">для возрастной категории старше 50 лет по методике </w:t>
      </w:r>
      <w:r>
        <w:rPr>
          <w:rFonts w:cs="Times New Roman" w:ascii="Times New Roman" w:hAnsi="Times New Roman"/>
          <w:color w:val="333333"/>
          <w:sz w:val="28"/>
          <w:szCs w:val="28"/>
        </w:rPr>
        <w:t>WorldSkills Russia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В  профессиональной компетенции «Дошкольное воспитание» участие приняла Добарина Ирина Анатольевна, старший воспитатель МБДОУ «Детский сад №4». Она достойно разработала и провела интегрированное занятие по речевому развитию с подгруппой детей с включением дидактической игры на ИКТ оборудовании. Вторым заданием была разработка совместного проекта воспитателя, детей и родителей, продуктом которого явился информационно-демонстрационный стенд к празд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рофессиональной компетенции «Начальное образование» участие  приняла Пояркова Елена Николаевна, учитель начальных классов МБОУ «ООШ №2».</w:t>
      </w:r>
    </w:p>
    <w:p>
      <w:pPr>
        <w:pStyle w:val="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Задания заключались в подготовке и проведении виртуальной экскурсии и фрагмента урока (этап открытия нового знания) в начальных классах по одному из учебных предметов. 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ы заданий определялись непосредственно перед выполнением путем жеребьевки. Время для выполнения заданий было строго ограничено. М</w:t>
      </w:r>
      <w:r>
        <w:rPr>
          <w:rFonts w:cs="Times New Roman" w:ascii="Times New Roman" w:hAnsi="Times New Roman"/>
          <w:color w:val="333333"/>
          <w:sz w:val="28"/>
        </w:rPr>
        <w:t xml:space="preserve">астерство участников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color w:val="333333"/>
          <w:sz w:val="28"/>
        </w:rPr>
        <w:t xml:space="preserve">ценивали независимые эксперты.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На церемонии закрытия Чемпионата, состоявшегося  во Дворце пионеров и школьников им. Ю. А. Гагарина 26 января 2019 года, были подведены итоги конкурса.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color w:val="303030"/>
          <w:sz w:val="28"/>
          <w:szCs w:val="28"/>
        </w:rPr>
        <w:t>В компетенции «Дошкольное воспитание»</w:t>
      </w:r>
      <w:r>
        <w:rPr>
          <w:color w:val="333333"/>
          <w:sz w:val="28"/>
          <w:szCs w:val="28"/>
        </w:rPr>
        <w:t xml:space="preserve"> направления </w:t>
      </w:r>
      <w:r>
        <w:rPr>
          <w:color w:val="303030"/>
          <w:sz w:val="28"/>
          <w:szCs w:val="28"/>
        </w:rPr>
        <w:t xml:space="preserve">«Навыки мудрых» 50+ победителем стала Добарина Ирина Анатольевна. </w:t>
      </w:r>
    </w:p>
    <w:p>
      <w:pPr>
        <w:pStyle w:val="Style15"/>
        <w:shd w:fill="FFFFFF" w:val="clear"/>
        <w:spacing w:lineRule="auto" w:line="276" w:before="0" w:after="115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Ирина Анатольевна вошла в сборную Орловской области и будет участвовать  в отборочных соревнованиях на право участия в финале национального Чемпионата, который состоится в Казани в мае 2019 года. Сильнейшие участники смогут войти в расширенный состав Национальной сборной WorldSkills Russia и будут бороться за право представлять Россию на мировом чемпионате профессиональ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ркова Елена Николаевна, учитель начальных классов МБОУ «ООШ №2», в компетенции «Начальное образование» заняла 3 место.</w:t>
      </w:r>
    </w:p>
    <w:p>
      <w:pPr>
        <w:pStyle w:val="Style15"/>
        <w:shd w:fill="FFFFFF" w:val="clear"/>
        <w:spacing w:lineRule="auto" w:line="276" w:before="0" w:after="115"/>
        <w:ind w:firstLine="708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/>
          <w:color w:val="30303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8680" cy="444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8:00Z</dcterms:created>
  <dc:creator>Юличка</dc:creator>
  <dc:description/>
  <cp:keywords/>
  <dc:language>en-US</dc:language>
  <cp:lastModifiedBy>www.PHILka.RU</cp:lastModifiedBy>
  <cp:lastPrinted>2019-01-28T11:59:00Z</cp:lastPrinted>
  <dcterms:modified xsi:type="dcterms:W3CDTF">2019-01-28T10:43:00Z</dcterms:modified>
  <cp:revision>34</cp:revision>
  <dc:subject/>
  <dc:title/>
</cp:coreProperties>
</file>