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ДЕЛ ОБРАЗОВАНИЯ АДМИНИСТРАЦИИ БОЛХОВСКОГО РАЙОНА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3140 г. Болхов  Орловской области  ул. Ленина 35    тел.  8 (486 40) 2-43-54, факс 8 (486 40) 2-43-54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ИКАЗ №145-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календаря районных внешкольных мероприят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2018-2019 учебный год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76"/>
              <w:ind w:left="360" w:hanging="0"/>
              <w:jc w:val="right"/>
              <w:rPr/>
            </w:pPr>
            <w:r>
              <w:rPr>
                <w:lang w:eastAsia="en-US"/>
              </w:rPr>
              <w:t xml:space="preserve">от  06 сентября  2018г.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организованного проведения районных внешкольных мероприятий для детей и подростков, формирования традиций системы образования, выявления и поддержки талантливых, одаренных детей 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Приказываю: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1. Утвердить календарь районных внешкольных мероприятий на 2018-2019 учебный год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38"/>
        <w:gridCol w:w="319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, ответстве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традиционные соревнования среди обучающихся образовательных организаций Болховского района по легкоатлетическому кроссу, посвященные памяти ветерана ВОв , отличнику образования Пояркову Н. 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тября 2018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ДО «ДЮС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В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конкурс «Безопасное колесо»; конкурс методических разработок  «ЮИДовцы шагают по планете», «ПДД в любом уроке» (в рамках недели безопас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сентября 201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Корнеева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 С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сенний легкоатлетический кросс «Золотая осень», в зачет Всероссийских  спортивных соревнований школьников "Президентские состязани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 2018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ДО «ДЮС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М. 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но-командный  Чемпионат и первенство Болховского района по технике пешеходного туризма в рамках Федеральной программы «Школа безопасности» (в рамках недели безопас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сентября 2018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ДО «ДДТ», Яковлев С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оциальный паспорт детей и семей Болховского район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ентябрь 2018 г., МБУ «Центр ППМСП»,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Консультативно-диагностическое обследование  будущих первоклассников 2019-2020 учебного года в рамках работы «Школы будущего первоклассни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ентябрь 2018г., МБУ «Центр ППМСП», педагог-психолог Писарева М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айонные соревнования по спортивному ориентированию среди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201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ЦДЮТТТи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велин Ю.А., Догадина Н.В., Гурьев В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сследовательских работ «Памятные места воинской славы Орловской обла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201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ЦДЮТТТи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велин Ю.А., Догадина Н.В., Гурьев В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ониторинг здоровья «Здоровье через образование – образование через 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Сентябрь 2018 г., май 2019 г, МБУ «Центр ППМСП»,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-психолог Писарева М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филактический конкурс детского рисунка «Я и моя семья» (дети 5-8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Октябрь-ноябрь 2017 г., МБУ «Центр ППМСП»,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едагог-психолог Писарева М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Ежеквартальный отчет «О работе с семьями, находящимися в социально опасном положении, детьми, находящими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ентябрь 2018 г, декабрь  2018 г, март 2019 г, июнь 2019 г., МБУ «Центр ППМСП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ем в октября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октября 201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едупредительно-профилактическая акция «Полиция и дети»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Октябрь 2018 г – март 2019 г, МБУ «Центр ППМСП»,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Районная интеллектуальная игра для октябрят «Наш город мал, но славен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тябрь 2018 года 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Знаменных групп и барабанщи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тябрь 2018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Социологический опрос обучающихся в рамках профилактики экстремизма;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highlight w:val="yellow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Тренинговая подростковая встреча ко Дню толерантности «Твори добро своими рука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Ноябрь 2018 г., МБУ «Центр ППМСП», 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highlight w:val="yellow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о-психологическое тестирование  в целях раннего выявления обучающихся, допускающих немедицинское употребление наркотических средств и психотропных вещ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Ноябрь 2018 г, МБУ «Центр ППМСП»,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этап Всероссийской акции «Спорт,  как альтернатива вредным привычка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 2018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ЮСШ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индюхина Л. 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Открытый традиционный городской шахматный турнир, посвященный «Дню народного един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ноября 2018 года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МБОУ «Гимназия г.Болхов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орубарова Г. 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Лидер – 21 века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 «Пионер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-Конкурс «Лидер военно-патриотического движения Орловщи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тябрь 2018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ДТ», Корнеева В.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ябрь 2018 года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МБУДО «ДДТ», Яковлев С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конкурс-фестиваль «Праздничная Светофор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ябрь 2018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обучающихся-экскурсоводов школьных краеведческих музеев (раздел «Этнограф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ябрь 2018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ЦДЮТТТиЭ, Кавелин Ю.А., Догадина Н.В., Гурьев В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етско-родительский тренинг «Детство общее для всех» (в рамках декады инвалидов)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екабрь, 2018 г., МБУ «Центр ППМСП», 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ально-профилактический тренинг «Плюсы здорового образа жизни» (в рамках антинаркотической декад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Декабрь, 2018 г., МБУ «Центр ППМСП», социальный педагог Матюнина Т.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Заочный конкурс детского декоративно-прикладного творчества и детского рисунка по тематике «Предупреждение пожаров и безопасность жизнедеятель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 декабря 2018 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ДО «ДДТ», педагог-организатор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спортивной гимнастике, в зачет Всероссийских  спортивных соревнований школьников "Президентские состяз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8 декабря 2018 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 Киндюхина Л. 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-конкурс строевой подготовки юнармейцев, посвященный Дням Неизвестного солдата и Героев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4 декабря 2018 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ДО «ДДТ», Яковлев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ворческих работ обучащихся, посвященный Дню защитника Отечества «Мы верим в тебя, солдат» (номинации детского рисунка, военного плаката, молодежно-патриотической акции «Подарок солдату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екабрь 2018 г.</w:t>
            </w:r>
            <w:r>
              <w:rPr>
                <w:sz w:val="22"/>
                <w:szCs w:val="22"/>
              </w:rPr>
              <w:t xml:space="preserve"> ФОЦДЮТТТиЭ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лин  Ю.А., Догадина Н.В.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Районный мониторинг раннего выявления психологического состояния молодежи (7,10,11 кл) (распознание состояний фрустр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екабрь 2018-январь 2019 , МБУ «Центр ППМСП», педагог-психолог Писарева М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нференция с обучающимися общеобразовательных организаций «Юность, опаленная Афганистан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январь 2019 г.</w:t>
            </w:r>
            <w:r>
              <w:rPr>
                <w:sz w:val="22"/>
                <w:szCs w:val="22"/>
              </w:rPr>
              <w:t xml:space="preserve"> ФОЦДЮТТТиЭ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лин  Ю.А., Догадина Н.В.</w:t>
            </w:r>
          </w:p>
          <w:p>
            <w:pPr>
              <w:pStyle w:val="Style15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Районные конкурсы профессионального мастерства «Учитель года 2019», «Воспитатель года 2019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январь,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дел образования, специалис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конкурс театральных коллективов «Театр и де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201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ДТ», 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конкурс пионерских агитбриг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ДО «ДДТ», 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конкурс «Пионерских репортаж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2019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олимпиада юных инспекторов дорожного движения по правилам дорожного дв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ДТ»,  педагог-организат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литературно – творческий конкурс «Я люблю тебя, Россия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ДО «ДДТ»,  педагог-организато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интеллектуальная игра «Люби и знай Орловский кра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 «Лидер- 21 века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конкурс «Ученик г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 201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ДТ»,   Яковлев С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зимнему полиатлону в зачет Всероссийских  спортивных соревнований школьников "Президентские состязани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января 2019г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, Киндюхина Л. 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ый конкурс исследовательских работ обучащихся «Отечественная война 1812 года и Орловщина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19г. ФОЦДЮТТТиЭ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елин Ю.А., Догадина Н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организаторов воспитательного процесса «Воспитать человека»; районный конкурс на лучшую методическую разработку по духовно-нравственному воспита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евраль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дел образования, специалист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соревнования по лыжным гонкам в зачет Всероссийских  спортивных соревнований школьников "Президентские состязани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да февраля 2019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ДО «ДЮСШ», Киндюхина Л. 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ое мероприятие «Зимние старты», посвященное Дню зимних видов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да февраля 201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ДЮСШ», Зверева Е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массовые мероприятия, посвященные Дню памяти воинов- интернационалистов 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201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план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военно-спортивная игра для младших школьников «Вперед, мальчишки - 2019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2019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СОШ №3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Районные соревнования по спортивному ориентированию среди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февраль 2019г.  ФОЦДЮТТТиЭ,  Кавелин Ю.А., Догадина Н.В., Гурьев В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циологический опрос классных руководителей (в  рамках жестокого обращения с деть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Февраль 2019 г., МБУ «Центр ППМСП», 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ллектуальная игра «Эрудит -2019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3-4 клас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6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-8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-10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-апрель 2019г., МБУДО «ДДТ», педагог-организатор</w:t>
            </w:r>
          </w:p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ных вокалистов, ансамблей и хоровых коллективов «Музыкальная кап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г., 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музыкально-танцевальных композиц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г., 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пионерский смотр-конкурс «Дорогою 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г., 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турнир по шахматам и шашкам в зачет Всероссийских  спортивных соревнований школьников "Президентские состязани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да марта 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 культур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убарова Г. 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заседание клуба «Дорогой отц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9г, ФОЦДЮТТТиЭ,  Кавелин Ю.А., Догадина Н.В., Гурьев В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Заочный конкурс «Самый здоровый кла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рт-апрель 2019 г., МБУ «Центр ППМСП», педагог-психолог Писарева М.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ониторинг соблюдения прав обучающихся в образователь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Апрель 2019 г., МБУ «Центр ППМСП»,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сочинений «Мы – правнуки Победы», приуроченный к юбилейным знаменательным датам Великой Отечественной вой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г, ФОЦДЮТТТиЭ,  Кавелин Ю.А., Догадина Н.В., Гурьев В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ремония «Достояние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аздник «Творчество и одаренно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Ерофее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Нерсесян А.Р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сенний легкоатлетический кросс в зачет Всероссийских  спортивных соревнований школьников "Президентские состязани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ель 20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ДО «ДЮСШ», Анисимова М. 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Районные соревнования детско-юношеского движения «Школа безопас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9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МБУДО «ДДТ», Яковлев С. В. ФОЦДЮТТТиЭ, Кавелин  Ю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легкой атлетике в зачет Всероссийских  спортивных соревнований школьников "Президентские состязани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й 2019г. МБУДО «ДЮСШ», Анисимова М. Н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Турнир по мини-футболу «Матч в руинах Сталинграда» (к годовщине исторического футбольного матча в разрушенном Сталинград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май 2019г. МБУДО «ДЮСШ», Гладких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Вахта памя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мая 2019г. 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военно-спортивная игра «Зарниц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мая 2019г. 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«Прием в пионер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я 2019г. МБУДО «ДДТ», Корнеева В.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акция «Цветы у вечного ог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 по отдельному плану пионерской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акция «Открытка ветера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 пионерской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онерская акция «Письмо солдат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 пионерск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емейный праздник «Вместе весело шагать»  (в рамках Дня семь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й 2019 г., МБУ «Центр ППМСП»,социальный педагог Матюнина Т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е соревнования по туризму и краеведению среди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юнь 2019г. ФОЦДЮТТТиЭ,  Кавелин Ю.А., Догадина Н.В., Гурьев В.П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йонные соревнования по туризму и краеведению среди работников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нь 2019г. ФОЦДЮТТТиЭ,  Кавелин Ю.А., Догадина Н.В., Гурьев В.П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2. Руководителям общеобразовательных организаций обеспечить участие школьников в районных мероприятиях согласно календарю с учетом добровольного согласия обучающихся, родителей (законных представителей), руководителям образовательных организаций дополнительного образования  взять под контроль своевременную подготовку положений, решение организационных вопросов, соблюдение мер безопасности при проведении районных внешкольных мероприятий. Включить в планы работы образовательных организаций проведение тематических уроков, посвященных памятным датам истории и культуры 2018-2019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Директору МБУДО «ДЮСШ» Киндюхиной Л.Н. при организации районных внешкольных спортивных мероприятий не превышать объем общефизической нагрузки участников соревнований, предусмотренный программой общеобразовательной школы по физической культуре, допускать к соревнованиям детей с первой группой здоровья с письменного согласия родителей (законных представителей) при наличии медицинского допус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риказа возложить на специалистов Отдела образования администрации Болх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Начальник ОО                                                                      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Т.А.Анисим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знакомлены   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Е.А.Гуляе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Л.В.Ерофее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Е.А.Тиш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28:00Z</dcterms:created>
  <dc:creator>Admin</dc:creator>
  <dc:description/>
  <cp:keywords/>
  <dc:language>en-US</dc:language>
  <cp:lastModifiedBy>Главный специалист</cp:lastModifiedBy>
  <cp:lastPrinted>2018-09-06T14:57:00Z</cp:lastPrinted>
  <dcterms:modified xsi:type="dcterms:W3CDTF">2019-01-16T08:45:00Z</dcterms:modified>
  <cp:revision>181</cp:revision>
  <dc:subject/>
  <dc:title/>
</cp:coreProperties>
</file>