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pacing w:val="20"/>
          <w:sz w:val="18"/>
          <w:szCs w:val="18"/>
        </w:rPr>
        <w:t xml:space="preserve">  </w:t>
      </w:r>
      <w:r>
        <w:rPr>
          <w:b/>
          <w:spacing w:val="20"/>
          <w:sz w:val="18"/>
          <w:szCs w:val="18"/>
        </w:rPr>
        <w:t>ОТДЕЛ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АСТИЯ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ЫХ МАССОВЫХ МЕРОПРИЯТИЯХ (2018-2019 учебный год).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67"/>
        <w:gridCol w:w="709"/>
        <w:gridCol w:w="850"/>
        <w:gridCol w:w="709"/>
        <w:gridCol w:w="850"/>
        <w:gridCol w:w="851"/>
        <w:gridCol w:w="708"/>
        <w:gridCol w:w="851"/>
        <w:gridCol w:w="851"/>
        <w:gridCol w:w="850"/>
        <w:gridCol w:w="709"/>
        <w:gridCol w:w="709"/>
        <w:gridCol w:w="708"/>
      </w:tblGrid>
      <w:tr>
        <w:trPr>
          <w:trHeight w:val="18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/>
            </w:pPr>
            <w:r>
              <w:rPr/>
              <w:t xml:space="preserve">              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             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.Бол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нездилов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лы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епн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Фат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-Чер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знаменская 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ивчевская 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днолуц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ктябрь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у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убчевская ООШ»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ом детского творчества»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ый  Чемпионат и первенство Болховского района по технике пешеходного туризма в рамках Федеральной программы «Школа безопасности» (в рамках недели безопас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.09.18,8ОУ+Хотынецкий район, Мценский район, 81чел+ 5 человек-зрители)  ДДТ – 3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.09.18,6ОУ,24чел,4-6кл+5 зр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октябр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.10.18, ОУ, по району 152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</w:rPr>
            </w:pPr>
            <w:r>
              <w:rPr>
                <w:sz w:val="22"/>
                <w:szCs w:val="22"/>
              </w:rPr>
              <w:t>Районная интеллектуальная игра для октябрят «Наш город мал, но славе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.10.18г.11ОУ,77чел+20 чел-зр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Знаменных групп и барабанщ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1.10.18,4ОУ,3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идер – 21 ве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«Пионер год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1.11.18, 6ОУ,28чел, 8человек-зр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Лидер военно-патриотического движения Орловщ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0.04.18г.,6ОУ,7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-фестиваль «Праздничная Светофор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2.11.18,2ОУ+ Православная Гимназия,12чел+5 зр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8.12.17,9ОУ(ДДТ,д/с №4,»Лучик»),36 чел,6-1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строевой подготовки юнармейцев, посвященный Дням Неизвестного солдата и Героев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15.12.17,9ОУ,100чел,10-17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курсы профессионального мастерства «Учитель года 2019»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атневская – Левин А.Е., учитель ОБЖ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оспитатель года 2019»  </w:t>
            </w:r>
            <w:r>
              <w:rPr>
                <w:b/>
                <w:sz w:val="22"/>
                <w:szCs w:val="22"/>
              </w:rPr>
              <w:t>(д/с №4, Азаренко Е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конкурс театральных коллективов «Весенние фантаз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.01.19,5ОУ,52чел, 7-18 лет)+д/с №2, Лучик, правосл. ги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ионерских агитбригад «Мирное небо над голов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9.01.19,7ОУ,6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ионерских репортаж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.01.18,7ОУ,7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юных инспекторов дорожного движения по правилам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1.19,9ОУ,47чел,5-11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итературно – творческий конкурс «Я люблю тебя, Россия!», посвященный Году театра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9.01.19,8ОУ,16чел,10-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интеллектуальная игра «Люби и знай Орловски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1.19,4ОУ,2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 «Лидер- 21 ве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конкурс «Ученик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1.02.19,6ОУ,5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ый конкурс организаторов воспитательного процесса «Воспитать человека»; районный конкурс на лучшую методическую разработку по духовно-нравственному воспит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для младших школьников «Вперед, мальчишки - 201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.02.18,10ОУ,7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видеорепортажей «Моя друж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.02.18г.,2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Эрудит -2019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-4 клас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3.03.18г.,8ОУ,31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6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.03.18г.,8ОУ,27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-8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7.03.18г.,9ОУ,26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-10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8.03.18г.,7ОУ,1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вокалистов, ансамблей и хоровых коллективов «Музыкальная кап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7.03.18г.,16ОУ,70чел)+ДДТ,4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музыкально-танцевальных компози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.03.18г.,8ОУ,120чел)+ДДТ,д/с 2,1,Лу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ионерский смотр-конкурс «Дорогою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8.03.18г.,3ОУ,3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ремония «Достояние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«Творчество и одарен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3.05.18г.,14ОУ,200чел)+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детско-юношеского движения «Школа безопас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.05.18г.,7ОУ,56чел)+Хотын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ахта пам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-9.05.18г.,14ОУ,11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«Зар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5.05.18г.,4ОУ,4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Прием в пионе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.05.18г.,4ОУ,3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Цветы у вечного ог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8.05.18г.,7ОУ,1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Открытка ветерану»</w:t>
            </w:r>
          </w:p>
          <w:p>
            <w:pPr>
              <w:pStyle w:val="Normal"/>
              <w:rPr/>
            </w:pPr>
            <w:r>
              <w:rPr>
                <w:b/>
              </w:rPr>
              <w:t>(08.05.18г.,7ОУ,14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Письмо солдат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.02.18,7ОУ,1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етско-юношеская спортив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 традиционные соревнования среди обучающихся образовательных организаций Болховского района по легкоатлетическому кроссу, посвященные памяти ветерана ВОв , отличнику образования Пояркову Н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.09.18,7ОУ,92чел)+БПК,ОТАиС (2000-2008г.р., личный 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сенний легкоатлетический кросс «Золотая осень»,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.10.18,10ОУ,92чел,3-11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радиционный городской шахматный турнир, посвященный «Дню народного един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3.11.18,4ОУ,38чел, личное первен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й акции «Спорт как альтернатива вредным привычкам»  </w:t>
            </w:r>
            <w:r>
              <w:rPr>
                <w:b/>
              </w:rPr>
              <w:t>(29.10.-5.11.18.,3ОУ,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спортивной гимнастике,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зимнему полиатлону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2.02.18,7ОУ,6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соревнования по лыжным гонкам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9.02.18,7ОУ,51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ое мероприятие «Зимние старты», посвященное Дню зимних вид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.01.18г.,2ОУ,1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массовые мероприятия, посвященные Дню памяти воинов- интернационалистов в Росс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нир по шахматам и шашкам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.04.18г.,6ОУ,32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.04.18г.,8ОУ,3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енний легкоатлетический кросс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4.05.18г.,8ОУ,8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легкой атлетике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урнир по мини-футболу «Матч в руинах Сталинграда» (к 75 годовщине исторического футбольного матча в разрушенном Сталинград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.05.18г.,2ОУ,4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по Болховскому району ЦДЮТТТи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спортивному ориентированию сред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.11.18,8ОУ,3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следовательских  работ «Памятные места воинской славы Орлов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.-31.10.18,12ОУ,14чел,5-11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обучающихся-экскурсоводов школьных краеведческих музеев (раздел «Этнография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-27.11.18,9ОУ,9чел,6-10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обучащихся, посвященный Дню защитника Отечества «Мы верим в тебя, солд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(10-28.12.18,10ОУ,40чел)+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конференция с обучающимися общеобразовательных организаций  «Юность, опаленная Афганистаном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8.02.19,7ОУ,7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следовательских работ обучающихся «Отечественная война 1812 года и Орловщ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1.12-31.01.18,3ОУ,3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соревнования по спортивному ориентированию среди обучаю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.02.18,6ОУ,38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заседание клуба «Дорогой отц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.03.18г.,11ОУ,1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ый конкурс сочинений «Мы – правнуки Победы», приуроченный к юбилейным знаменательным датам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уризму и краеведению сред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-19.06.18г.,8ОУ,80чел)+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уризму и краеведению среди работников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-10.06.18г.,7ОУ,7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«ЦППМСП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сультативно-диагностическое обследование  будущих первоклассников 2018-2019 учебного года в рамках работы «Школы будущего первокласс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.09-17.10.17,6ОУ,29 дош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ниторинг здоровья «Здоровье через образование – образование через здоровье»</w:t>
            </w:r>
          </w:p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1.11.18г.,14ОУ,1551 чел (100%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физич. здоровье – 1258 (81%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сихич. здоровье – 1449 (93%)</w:t>
            </w:r>
          </w:p>
          <w:p>
            <w:pPr>
              <w:pStyle w:val="Normal"/>
              <w:rPr/>
            </w:pPr>
            <w:r>
              <w:rPr>
                <w:b/>
              </w:rPr>
              <w:t>- социальное здоровье – 1193 (77%)</w:t>
            </w:r>
          </w:p>
          <w:p>
            <w:pPr>
              <w:pStyle w:val="Style17"/>
              <w:rPr/>
            </w:pPr>
            <w:r>
              <w:rPr>
                <w:b/>
              </w:rPr>
              <w:t>- нравств. здоровье – 1022 (66%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.05.18г.,14ОУ,1572 чел (100%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изич. здоровье – 1293 (82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сихич. здоровье – 1512 (96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циальное здоровье – 1436 (91%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 нравств. здоровье – 1022 (9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филактический конкурс детского рисунка «Я и моя семья» (дети 5-8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30.11.18,14ОО(д/с №2-17ч, Лучик-6ч, не посещ ДОУ 4 чел),15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упредительно-профилактическая акция «Полиция и де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1 этап – занятие с элементами тренинга «Компания и 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02.11.18г.,4ОУ,14 че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2 этап – День правовой помощи (в ОУ разосланы буклеты: «Конвенция ООН о правах ребенка», «Защита прав и достоинств ребенка в семье», «Основные права ребенка, закрепленные в Конвенции ООН и Конституции РФ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20.11.17г.,14О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3 этап – День прав человека (в ОУ разослана методическая разработка «Правовой турн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10.12.17г.,14О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4 этап – правовая игра «Права и обязан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05.01.18г.,3ОУ,18че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/>
            </w:pPr>
            <w:r>
              <w:rPr/>
              <w:t>5 этап – командная игра «Знатоки пра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spacing w:lineRule="exact" w:line="274"/>
              <w:ind w:left="5" w:right="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26.03.18г.,3ОУ,13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ологический опрос обучающихся в рамках профилактики экстремизма</w:t>
            </w:r>
          </w:p>
          <w:p>
            <w:pPr>
              <w:pStyle w:val="Style17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13-19.12.18,13ОУ,150чел, 8,10 кл)</w:t>
            </w:r>
          </w:p>
          <w:p>
            <w:pPr>
              <w:pStyle w:val="Style17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ренинговая подростковая встреча ко Дню толерантности «Твори добро своими руками»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(16.11.18,4ОУ,2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ально-психологическое тестирование  в целях раннего выявления обучающихся, допускающих немедицинское употребление наркотических средств и психотропных веществ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(10-14.12.18,12ОУ,323чел(61%), 8,10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етско-родительский тренинг «Детство общее для всех» (в рамках декады инвалид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18,5семей(5ри5д)д/с Лучик,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ально-профилактический тренинг «Плюсы здорового образа жизни» (в рамках антинаркотической дека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.12.18г.,3ОУ,24чел,8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ологический опрос классных руководителей (в  рамках жестокого обращения с деть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-28.02.18г.,14ОУ,10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аочный конкурс «Самый здоровый кла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-19.03.18,14ОУ,13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ниторинг соблюдения прав обучающихся в 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-13.04.18г.,12ОУ,19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мейный праздник «Вместе весело шагать»  (в рамках Дня семь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.05.18г.,5ОУ,8семей)+д/с 2,Лу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Ц</w:t>
            </w:r>
            <w:r>
              <w:rPr>
                <w:rFonts w:cs="Tahoma"/>
                <w:sz w:val="22"/>
                <w:szCs w:val="22"/>
              </w:rPr>
              <w:t>ППМСП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ниторинг раннего выявления психологического состояния обучающихся шко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25-28.12.17,13ОУ,231чел, 7,10,11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жведомственные конк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йонный конкурс социальных роликов, плакатов. Агитбригад и фото-видео презентаций профилактической направленности «Правильное решение», посвященный Году экологи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09.19.-08.12.17,5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йонный фестиваль-конкурс молодежного творчества «Талантов россыпь золотая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8-9.02.18,8ОУ+ДДТ 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Районный конкурс мужества и артистического мастерства «Мистер Болховского района-2018» - </w:t>
            </w:r>
            <w:r>
              <w:rPr>
                <w:b/>
                <w:highlight w:val="yellow"/>
              </w:rPr>
              <w:t>отме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айонный молодежный конкурс красоты и таланта «Мисс Болховского района-2018»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30.03.18, 3ОУ,3чел+Д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йонный фестиваль-конкурс детского творчества «Болховская звездочка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06.-07.04.18г.,9ОУ,33чел)+ДДТ,д/с №1,4,Луч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йонный смотр-конкурс молодых лидеров «Хочу делать добро!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27.04.18,2ОУ,2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аеведческая конференция школьников, студентов, краеведов «потомки помнят славную Победу», посвященная 75-летию освобождения Болховского края от немецко-фашистских захватчиков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19.04.18г.,6ОУ,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планировано: 97</w:t>
            </w:r>
          </w:p>
          <w:p>
            <w:pPr>
              <w:pStyle w:val="Normal"/>
              <w:rPr/>
            </w:pPr>
            <w:r>
              <w:rPr>
                <w:b/>
              </w:rPr>
              <w:t>Итого проведено: 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о участие – 8409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2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2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1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8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1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9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1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6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3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Admin</dc:creator>
  <dc:description/>
  <cp:keywords/>
  <dc:language>en-US</dc:language>
  <cp:lastModifiedBy>Главный специалист</cp:lastModifiedBy>
  <dcterms:modified xsi:type="dcterms:W3CDTF">2019-01-22T06:45:00Z</dcterms:modified>
  <cp:revision>817</cp:revision>
  <dc:subject/>
  <dc:title/>
</cp:coreProperties>
</file>