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ОТДЕЛ ОБРАЗОВАНИЯ АДМИНИСТРАЦИИ БОЛХОВСКОГО РАЙОНА</w:t>
      </w:r>
    </w:p>
    <w:p>
      <w:pPr>
        <w:pStyle w:val="Normal"/>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t>303140 г. Болхов  Орловской области  ул. Ленина 35    тел.  8 (486 40) 2-43-54, факс 8 (486 40) 2-43-5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 №  208 -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работе ОУ в каникулярное время</w:t>
            </w:r>
          </w:p>
        </w:tc>
        <w:tc>
          <w:tcPr>
            <w:tcW w:w="4786" w:type="dxa"/>
            <w:tcBorders/>
          </w:tcPr>
          <w:p>
            <w:pPr>
              <w:pStyle w:val="Normal"/>
              <w:spacing w:lineRule="auto" w:line="360" w:before="0" w:after="0"/>
              <w:jc w:val="right"/>
              <w:rPr/>
            </w:pPr>
            <w:r>
              <w:rPr>
                <w:rFonts w:cs="Times New Roman" w:ascii="Times New Roman" w:hAnsi="Times New Roman"/>
                <w:sz w:val="28"/>
                <w:szCs w:val="28"/>
              </w:rPr>
              <w:t>от  05.12.2018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8 «Компетенция, права, обязанности и ответственность образовательной организации» Закона РФ «Об образовании в Российской Федерации», на основании плана работы Отдела образования, в целях организованного проведения зимних каникул, предупреждения правонарушений среди несовершеннолетних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твердить районный план  каникулярной занятости обучающихся Болховского района в период зимних каникул (Приложение).</w:t>
      </w:r>
    </w:p>
    <w:p>
      <w:pPr>
        <w:pStyle w:val="Normal"/>
        <w:spacing w:lineRule="auto" w:line="360" w:before="0" w:after="0"/>
        <w:jc w:val="both"/>
        <w:rPr/>
      </w:pPr>
      <w:r>
        <w:rPr>
          <w:rFonts w:cs="Times New Roman" w:ascii="Times New Roman" w:hAnsi="Times New Roman"/>
          <w:sz w:val="28"/>
          <w:szCs w:val="28"/>
        </w:rPr>
        <w:t>2. Рекомендовать руководителям образовательных организац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инять к сведению и выполнению районный план каникулярной занятости обучающихся Болховского района в период зимних канику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ставить за собой ответственность  за обеспечение безопасности в образовательной организации. Разработать дополнительные инструкции безопасности новогодних мероприятий,  сохранения жизни и здоровья детей в период проведения елок и зимних каникул. Категорически запретить использование новогодних фейерверков, распитие спиртных напитков и курение на территории образовательной организации. Подготовить первичные средства пожаротушения, проверить эвакуационные выходы, наличие сертификатов на елочные украшения и саму елку.  Комиссионно принять помещения, предназначенные для проведения праздничных массовых мероприятий, демонтировать елки после проведения новогодних праздничных мероприят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беспечить охрану здания силами обслуживающего персона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Утвердить планы проведения школьных каникул с учетом районного, организовать их выполн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омандировать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 Губернаторскую елку 27 декабря 2018г. ТМК «Гринн» (по согласованию) детей в возрасте от 6 до 12 лет включительно, отличников учебы, победителей конкурсов и олимпиад; организованный сбор около Отдела образования в 09-00 часов. Список командированных детей, заявление-согласие родителей (законных представителей) на участие в мероприятии и перевозку детей школьным транспортом (автобус МБОУ СОШ№3) предоставить в Отдел образования к  12.12.18г.  (по согласованию) по форме (Ф.И.О., дата рождения, школа, класс, домашний адрес, основание для направления). Провести инструктаж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 районную новогоднюю елку 26 декабря 2018 года к 11-00 часам в районный Дом культуры: гимназия – 30, №2 – 10, №3 – 32, Злынская -3, Репнинская -1, Фатневская -2, Б-Чернская -1, Гнездиловская -3, Краснознаменская -1, Октябрьская – 2, Однолуцкая -1, Струковская -1, Трубчевская -1, Кривчевская -2  в возрасте от 7 до 14 лет включительно, отличников учебы, призеров олимпиад, победителей и призеров творческих конкурсов и спортивных соревнований. Список командированных детей представить в Отдел образования по форме (Ф.И. школьника, школа, год рождения,  класс, основание, ответственный) к  14.12.18г.  Включить в списки детей Детской школы искусств (по согласованию).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ь классных руководителей провести беседы о правилах поведения в общественных местах. Приказом назначить ответственных за сохранение жизни и здоровья детей в пути следования и во время проведения праздничного мероприятия. Взять заявление-согласие родителей (законных представителей) на участие в мероприятии. По прибытию делегации на мероприятие информировать специалиста Отдела образования Ерофееву Л.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областную пионерскую елку 24 декабря 2018г. БУ ОО ДО «Дворец пионеров и школьников им. Ю.А.Гагарина» в количестве 3 человек (по согласованию с МБУ ДО «ДДТ»). Взять заявление-согласие родителей (законных представителей) на участие в мероприятии и перевозку детей общественным транспортом, провести инструктаж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районную новогоднюю елку 27 декабря 2018 года к 14-00 часам в районный Дом культуры (по согласованию с Отделом молодежи) детей сирот, детей инвалидов, детей из семей, находящихся в социально опасном положении. Взять заявление-согласие родителей (законных представителей) на участие в мероприятии, приказом назначить ответственных за сохранение жизни и здоровья детей в пути следования и во время проведения праздничного мероприятия, провести инструктаж безопас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овести новогодние утренники и праздничные вечера для старшеклассников 27, 28 декабря 2018 года в зданиях, оборудованных пожарной сигнализацией. Обязать педагогов-организаторов ОБЖ, классных руководителей провести соответствующие инструктажи безопасности. Обеспечить порядок при проведении мероприятий. Информацию об обеспеченности новогодними подарками предоставить в Отдел образования до 14.12.2018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Охватить содержательным досугом учащихся, склонных к правонарушениям. Организовать проведение индивидуально-профилактической работы с детьми и семьями, состоящими на внутришкольном контроле, семьями, находящимися в социально-опасном положении, по  недопустимости распития спиртных напитков и курения, соблюдению мер безопасности, недопустимости жестокого обращения с несовершеннолетними, выполнению родительских обязанностей, занятости детей в период зимних каникул и контроля за их времяпрепровождением. Результаты работы отразить в актах обследования жилищно-бытовых условий проживания несовершеннолетнего под подпись родителей. Информацию предоставить в Отдел образования до 21.12.18г. Незамедлительно информировать Отдел образования о выявленных фактах безнадзорности несовершеннолетних, угрозы их жизни и здоров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Директорам  школ информировать старшеклассников о проведении молодежных платных дискотек  в районном Доме культуры 15 и 29 декабря 2018г. в 19-00 часов. Провести необходимый инструктаж безопасности и поведения в общественных местах. Информацию о количестве старшеклассников, желающих принять участие в районном вечере отдыха, прислать в Отдел образования до 21.12.2018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Предоставить график проведения новогодних утренников и праздничных вечеров для старшеклассников в Отдел образования до 10.12.2018г. (по запрашиваемой форме) с целью организованного информирования сотрудников полиции, госпожнадз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 Директорам организаций дополнительного образования, ЦППМСП взять под контроль решение организационных вопросов по выполнению плана районных мероприятий в период зимних каникул, новогодних праздничных мероприятий. Назначить (по согласованию) ответственными лицами за перевозку детей на Губернаторскую елку Матюнину Тамару Алексеевну, социального педагога МБУ «ЦППМСП», на областную пионерскую елку Манаеву Наталью Николаевну, педагога дополнительного образования МБУ ДО «ДДТ», возложив на них ответственность по сохранению жизни и здоровья детей в пути следования и во время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1.Руководителям образовательных организаций информировать Отдел образования до 10.12.2018г. (по запрашиваемой форме) о выездах организованных групп несовершеннолетних за пределы Болховского района и Орловской области  в период с 20 декабря 2018г. по 15 января 2019г. Взять под личный контроль обеспечение доставки детей до места проведения мероприятия и обратно в соответствии с постановлением Правительства Российской Федерации от 17 декабря 2013г. №1177 «Об утверждении Правил организованной перевозки группы детей автобусами», своевременность подачи заявки на сопровождение в ГИБДД, взять заявление-согласие родителей (законных представителей) на участие в мероприятии, приказом назначить ответственных за сохранение жизни и здоровья детей в пути следования и во время проведения мероприятия, провести инструктаж безопасности.</w:t>
      </w:r>
    </w:p>
    <w:p>
      <w:pPr>
        <w:pStyle w:val="Style17"/>
        <w:spacing w:lineRule="auto" w:line="240" w:before="0" w:after="0"/>
        <w:ind w:left="0" w:hanging="0"/>
        <w:contextualSpacing/>
        <w:jc w:val="both"/>
        <w:rPr/>
      </w:pPr>
      <w:r>
        <w:rPr>
          <w:rFonts w:cs="Times New Roman" w:ascii="Times New Roman" w:hAnsi="Times New Roman"/>
          <w:sz w:val="28"/>
          <w:szCs w:val="28"/>
        </w:rPr>
        <w:t>3. Директору МБОУ СОШ №3 Сахаровой Валентине Александровневне:</w:t>
      </w:r>
    </w:p>
    <w:p>
      <w:pPr>
        <w:pStyle w:val="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едоставить школьный автобус для перевозки детей на Губернаторскую елку (дата – 27.12.18г.) к 9-00 часам к Отделу образования. </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зять под личный контроль подготовку автотранспорта в рейс в соответствии с правилами перевозки несовершеннолетних детей. Обратить внимание на наличие у шофера автобуса водительского удостоверения, путевого листа с отметкой об осмотре медицинским работником, отметкой механика, талона технического осмотра, страхового полиса, свидетельства о регистрации транспортного средства, аптечки, двух огнетушителей, информационной таблички « Болховский район».</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Направить автобус для прохождения технического предрейсового осмотра сотрудниками службы ОГИБДД (по согласо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пециалисту Ерофеевой Л.В. подготовить документы для организации перевозки детей на Губернаторскую ел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тветственность за исполнение приказа оставляю за собо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Начальник Отдела образования                                                          Т.А.Анисимова</w:t>
      </w:r>
    </w:p>
    <w:p>
      <w:pPr>
        <w:pStyle w:val="Normal"/>
        <w:spacing w:lineRule="auto" w:line="360" w:before="0" w:after="0"/>
        <w:ind w:left="-360" w:hanging="0"/>
        <w:rPr/>
      </w:pPr>
      <w:r>
        <w:rPr>
          <w:rFonts w:cs="Times New Roman" w:ascii="Times New Roman" w:hAnsi="Times New Roman"/>
          <w:sz w:val="28"/>
          <w:szCs w:val="28"/>
        </w:rPr>
        <w:t>Ознакомлена                                                                                            Л.В.Ерофеев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ОТДЕЛ ОБРАЗОВАНИЯ АДМИНИСТРАЦИИ БОЛХОВСКОГО РАЙОНА</w:t>
      </w:r>
    </w:p>
    <w:p>
      <w:pPr>
        <w:pStyle w:val="Normal"/>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t>303140 г. Болхов  Орловской области  ул. Ленина 35    тел.  8 (486 40) 2-43-54, факс 8 (486 40) 2-43-5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Приказ №   208-а</w:t>
      </w:r>
    </w:p>
    <w:tbl>
      <w:tblPr>
        <w:tblW w:w="14533" w:type="dxa"/>
        <w:jc w:val="left"/>
        <w:tblInd w:w="-284"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spacing w:lineRule="auto" w:line="360" w:before="0" w:after="0"/>
              <w:rPr/>
            </w:pPr>
            <w:r>
              <w:rPr>
                <w:rFonts w:cs="Times New Roman" w:ascii="Times New Roman" w:hAnsi="Times New Roman"/>
                <w:sz w:val="28"/>
                <w:szCs w:val="28"/>
              </w:rPr>
              <w:t>О дополнительных мерах по обеспечению                          от 01.12.2015г.</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образовательных организ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ериод зимних канику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В целях обеспечения безопасности деятельности образовательных организаций, сохранения жизни и здоровья обучающихся в период новогодних и рождественских праздников ПРИКАЗЫВАЮ:</w:t>
            </w:r>
          </w:p>
          <w:p>
            <w:pPr>
              <w:pStyle w:val="Normal"/>
              <w:spacing w:lineRule="auto" w:line="360" w:before="0" w:after="0"/>
              <w:jc w:val="both"/>
              <w:rPr/>
            </w:pPr>
            <w:r>
              <w:rPr>
                <w:rFonts w:cs="Times New Roman" w:ascii="Times New Roman" w:hAnsi="Times New Roman"/>
                <w:sz w:val="28"/>
                <w:szCs w:val="28"/>
              </w:rPr>
              <w:t>1.Руководителям образовательных организац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беспечить проведение инструктажей и учений с работниками, обучающимися и воспитанниками о действиях в случае возможного захвата заложников и совершении на территории учреждений террористических и других актов, действиях руководства и персонала при обнаружении посторонних лиц и предмет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рганизовать проведение бесед с обучающимися, воспитанниками и родителями (законными представителями) по действиям в чрезвычайных ситуац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нять меры по усилению охраны, обеспечению дежурства, антитеррористической  и пожарной защищенности объектов образования. Предоставить график дежурства в период праздничных мероприятий и новогодних каникул в отдел образования до 18.12.2015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жесточить требования пропускного режима в целях недопущения проникновения посторонних лиц на территорию образовательных организаций, издать соответствующие распорядительные докумен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инять дополнительные предупредительно-профилактические меры по обеспечению безопасности проведения массовых мероприят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Не допускать использование пиротехнических средст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братить внимание на состояние автотранспорта, предназначенного для перевозки детей, старшими автобусов назначить наиболее добросовестных должностных лиц из числа педагог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Обеспечить проведение инструктажей по обеспечению сохранения жизни и здоровья обучающихся, воспитанников при проведении новогодних праздников в учреждениях, оздоровительных, культурно-развлекательных мероприятий во время зимних канику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Организовать изучение правил поведения и соблюдение требований безопасности на замерзших водоемах.</w:t>
            </w:r>
          </w:p>
          <w:p>
            <w:pPr>
              <w:pStyle w:val="Normal"/>
              <w:spacing w:lineRule="auto" w:line="360" w:before="0" w:after="0"/>
              <w:jc w:val="both"/>
              <w:rPr/>
            </w:pPr>
            <w:r>
              <w:rPr>
                <w:rFonts w:cs="Times New Roman" w:ascii="Times New Roman" w:hAnsi="Times New Roman"/>
                <w:sz w:val="28"/>
                <w:szCs w:val="28"/>
              </w:rPr>
              <w:t>2. Назначить ответственными за проведение новогодних праздников в образовательных организациях руководителей соответствующих организаций.</w:t>
            </w:r>
          </w:p>
          <w:p>
            <w:pPr>
              <w:pStyle w:val="Normal"/>
              <w:spacing w:lineRule="auto" w:line="360" w:before="0" w:after="0"/>
              <w:jc w:val="both"/>
              <w:rPr/>
            </w:pPr>
            <w:r>
              <w:rPr>
                <w:rFonts w:cs="Times New Roman" w:ascii="Times New Roman" w:hAnsi="Times New Roman"/>
                <w:sz w:val="28"/>
                <w:szCs w:val="28"/>
              </w:rPr>
              <w:t>3.Назначить Ерофееву Л.В., главного специалиста отдела образования, ответственной за проведение новогодних праздников по отделу образования.</w:t>
            </w:r>
          </w:p>
          <w:p>
            <w:pPr>
              <w:pStyle w:val="Normal"/>
              <w:spacing w:lineRule="auto" w:line="360" w:before="0" w:after="0"/>
              <w:jc w:val="both"/>
              <w:rPr/>
            </w:pPr>
            <w:r>
              <w:rPr>
                <w:rFonts w:cs="Times New Roman" w:ascii="Times New Roman" w:hAnsi="Times New Roman"/>
                <w:sz w:val="28"/>
                <w:szCs w:val="28"/>
              </w:rPr>
              <w:t>4.Контроль за исполнением приказа оставляю за соб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альник отдела образования                                                         Ю..А.Кавел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знакомлена                                                                                        Л.В.Ерофее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78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т 11 .12.2009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9:00Z</dcterms:created>
  <dc:creator>Admin</dc:creator>
  <dc:description/>
  <cp:keywords/>
  <dc:language>en-US</dc:language>
  <cp:lastModifiedBy>Главный специалист</cp:lastModifiedBy>
  <cp:lastPrinted>2017-12-06T12:42:00Z</cp:lastPrinted>
  <dcterms:modified xsi:type="dcterms:W3CDTF">2018-12-07T13:38:00Z</dcterms:modified>
  <cp:revision>47</cp:revision>
  <dc:subject/>
  <dc:title/>
</cp:coreProperties>
</file>