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МУНИЦИПАЛЬНОЕ БЮДЖЕТНОЕ УЧРЕЖДЕНИЕ ДЛЯ ДЕТЕЙ, НУЖДАЮЩИХСЯ В ПСИХОЛОГО-ПЕДАГОГИЧЕСКОЙ, МЕДИЦИНСКОЙ И СОЦИАЛЬНОЙ ПОМОЩИ </w:t>
      </w:r>
    </w:p>
    <w:p>
      <w:pPr>
        <w:pStyle w:val="1"/>
        <w:snapToGrid w:val="false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«БОЛХОВСКИЙ ОБРАЗОВАТЕЛЬНЫЙ ЦЕНТР ПСИХОЛОГО-ПЕДАГОГИЧЕСКОЙ, МЕДИЦИНСКОЙ И СОЦИАЛЬНОЙ ПОМОЩИ»</w:t>
      </w:r>
    </w:p>
    <w:p>
      <w:pPr>
        <w:pStyle w:val="1"/>
        <w:pBdr>
          <w:bottom w:val="single" w:sz="12" w:space="1" w:color="000000"/>
        </w:pBdr>
        <w:snapToGrid w:val="false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03140, Орловская область,  г. Болхов, ул. Свердлова, д.115, тел 8(48640) 2-14-85 </w:t>
      </w:r>
    </w:p>
    <w:p>
      <w:pPr>
        <w:pStyle w:val="1"/>
        <w:snapToGrid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ледний этап акции «Полиция и дети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8-2019 учебного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весенних каникулах 26.03.2019 г. в МБУ «Центр ППМСП» прошел последний </w:t>
      </w:r>
      <w:r>
        <w:rPr>
          <w:sz w:val="28"/>
          <w:lang w:val="en-US"/>
        </w:rPr>
        <w:t>V</w:t>
      </w:r>
      <w:r>
        <w:rPr>
          <w:sz w:val="28"/>
        </w:rPr>
        <w:t xml:space="preserve"> этап районной предупредительно-профилактической акции  «Полиция и дети». </w:t>
      </w:r>
    </w:p>
    <w:p>
      <w:pPr>
        <w:pStyle w:val="Normal"/>
        <w:ind w:firstLine="567"/>
        <w:jc w:val="both"/>
        <w:rPr/>
      </w:pPr>
      <w:r>
        <w:rPr>
          <w:sz w:val="28"/>
        </w:rPr>
        <w:t>Социальным  педагогом  Матюниной Тамарой Алексеевной совместно с  инспектором ПДН ОМВД России по Болховскому району старшим лейтенантом Перелыгиной Еленой Сергеевной и инспектором по пропаганде безопасности дорожного движения ОГИБДД ОМВД России по Болховскому району Меркуловым Олегом Александровичем  проведена командная  игра   «Правовой калейдоскоп» для 30 подростков школ города и района. В ней приняли участие три команды:</w:t>
      </w:r>
      <w:r>
        <w:rPr>
          <w:color w:val="FF0000"/>
          <w:sz w:val="28"/>
        </w:rPr>
        <w:t xml:space="preserve"> </w:t>
      </w:r>
      <w:r>
        <w:rPr>
          <w:sz w:val="28"/>
        </w:rPr>
        <w:t>«Умники » - МБОУ «Гимназия г. Болхова», «Правильные ребята» - МБОУ «СОШ №3» и сборная команда «Скоротечные» - МБОУ «ООШ №2» и МБОУ «Октябрьская ООШ».</w:t>
      </w:r>
    </w:p>
    <w:p>
      <w:pPr>
        <w:pStyle w:val="Normal"/>
        <w:ind w:firstLine="567"/>
        <w:jc w:val="both"/>
        <w:rPr/>
      </w:pPr>
      <w:r>
        <w:rPr>
          <w:sz w:val="28"/>
        </w:rPr>
        <w:t>Каждая команда проходила игру согласно маршрутному листу по пяти  станциям: «Уголовное право», «Административное право», «Избирательное право», «Семейное право», «Права ребенка».  На каждой станции участников встречал эксперт, который следил за правильностью выполнения 10 заданий, а также обогащал знания по правовой культуре подрастающего поколения, законопослушному поведению, предупреждению противоправных поступков.</w:t>
      </w:r>
    </w:p>
    <w:p>
      <w:pPr>
        <w:pStyle w:val="Normal"/>
        <w:ind w:firstLine="567"/>
        <w:jc w:val="both"/>
        <w:rPr/>
      </w:pPr>
      <w:r>
        <w:rPr>
          <w:sz w:val="28"/>
        </w:rPr>
        <w:t>По итогам командной игры  лучшими правоведами стали обучающиеся из команды</w:t>
      </w:r>
      <w:r>
        <w:rPr>
          <w:color w:val="FF0000"/>
          <w:sz w:val="28"/>
        </w:rPr>
        <w:t xml:space="preserve"> </w:t>
      </w:r>
      <w:r>
        <w:rPr>
          <w:sz w:val="28"/>
        </w:rPr>
        <w:t>«Правильные ребята» МБОУ «СОШ №3» -(46 баллов), на втором месте сборная команда «Скоротечные»- (37 баллов), на третьем - «Умники» МБОУ «Гимназия г. Болхова» - (33 балл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релыгина Елена Сергеевна и Меркулов Олег Александрович  ответили на волнующие вопросы подростков, касающиеся ответственности несовершеннолетних за курение в общественных местах, распитие алкогольных напитков, управление транспортным средством, о возрасте наступления уголовной и административной ответственности, о возможности ухода от ответственности и  други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учающиеся </w:t>
      </w:r>
      <w:r>
        <w:rPr>
          <w:bCs/>
          <w:sz w:val="28"/>
        </w:rPr>
        <w:t>7-8 классов</w:t>
      </w:r>
      <w:r>
        <w:rPr>
          <w:b/>
          <w:bCs/>
          <w:sz w:val="28"/>
        </w:rPr>
        <w:t xml:space="preserve">  </w:t>
      </w:r>
      <w:r>
        <w:rPr>
          <w:sz w:val="28"/>
        </w:rPr>
        <w:t>пополнили свой кругозор об основных правах и обязанностях несовершеннолетних, расширили представления об ответственности за совершение правонарушений, научились применять полученные знания при решении практических и учебных задач. Теперь  они сумеют грамотно действовать в рамках закона  в случаях возникновения реальных сложных жизненных ситуаций. Ведь в жизни, как в игре акции «Полиция и дети», побеждает тот, кто знает свои пра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50190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242570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</w:rPr>
      </w:pPr>
      <w:r>
        <w:rPr>
          <w:sz w:val="28"/>
        </w:rPr>
        <w:tab/>
        <w:t>Социальный педагог МБУ «Центр ППМСП» Матюнина Т.А., 27 марта 2019 г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03:00Z</dcterms:created>
  <dc:creator>PMC</dc:creator>
  <dc:description/>
  <cp:keywords/>
  <dc:language>en-US</dc:language>
  <cp:lastModifiedBy>Admin</cp:lastModifiedBy>
  <dcterms:modified xsi:type="dcterms:W3CDTF">2019-03-27T05:19:00Z</dcterms:modified>
  <cp:revision>7</cp:revision>
  <dc:subject/>
  <dc:title/>
</cp:coreProperties>
</file>