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олх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3140   г.  Болхов,  ул.  Ленина, 35                                    телефон,  факс: (48640) 2-43-54</w:t>
      </w:r>
    </w:p>
    <w:p>
      <w:pPr>
        <w:pStyle w:val="Normal"/>
        <w:pBdr>
          <w:top w:val="double" w:sz="18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Т.А. Анисимо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20г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распоряжение администрации Болховск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6.02.20г. № 27-р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российского проек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амяти Героев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ить память героев, получивших награды за подвиги, совершенные в х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й Отечественной войны, а также тружеников тыла через использование современных мультимедийных форм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гражданственности и патриотизма у подрастающего поко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живой памяти поко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ение подрастающего поколения к реализации патриотических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формированию патриотического мировоз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е ежемесячно в соответствии с датами рождения в образовательных учреждениях, администрациях сельских поселений плакатов с портретами и краткими биографиями герое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х стендов с фотографиями и биографиями герое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лучивших звания «Герой Советского союза», «Герой социалистического труда», «Полный кавалер ордена Славы», на плакатах обязательно размещается QR-к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размещение на YouTube-канале «Памяти Героев» видео-роликов, в которых  обучающиеся образовательных учреждений рассказывают о геро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щение интернет-форматов и традиционной печатной формы происходит через QR-код, позволяющий пользователям мобильных телефонов увидеть видео-ролики с рассказами о геро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я работа ведется в соответствии с документами в электронном виде, доступными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российский проект «Памяти Героев» подразумевает последовате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ю следующих эта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Работа с архивными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реестр уроженцев Болховского района, получивших звание «Герой Советского Союза», «Герой социалистического труда», «Полный кавалер ордена Славы», получивших это звание в ходе Великой Отечественной войны или позднее за совершенные во время нее подвиги. Кроме архивов допустимо использовать альтернативный источник информации, расположенный по электронному адресу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://www.warheroes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Заполнение формы «Информация о геро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героях необходимо внести в Excel-форму с назв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Информация о героях» в приложении 1 часть 1 пакета документов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отправить ее на адрес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75let.region@gmail.co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се поля формы обязательны к заполнению, за исключением столбца «Комментари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Подготовка «Справки о геро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фамилиям реестра подготовить справку о каждом герое, которая включает в себя следующую информацию: личная фотография, ФИО, дата рождения, место рождения, краткая биография, информация о подвиге, совершенном в ходе Великой Отечественной войны. Пример справки о герое — в приложении 1 часть 1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Производство видео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аждом герое необходимо записать видеоролик, хронометраж котор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вышает 90 секунд. В кадре обучающиеся образовательных учреждений рассказывают о герое на основе заранее подготовленной спр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ство роликов исходит из логики: один герой – один спикер – один ролик. В начале и в конце ролика используются заранее подготовленные вступление и концовка, доступные в приложении 1 часть 2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yadi.sk/d/xSJwf6deljtrHw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олик необходимо монтировать. Информация для монтажера доступна в приложении 1 часть 4 / рис. 1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ступление и концовка в ролике обязатель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Размещение материала в сети интерн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товый ролик необходимо разместить на YouTube-канале «Памяти Герое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загрузке обязательно заполнить поле «Название» по формату: «Серг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ов о подвиге Эдуарда Петро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огин и пароль от YouTube-канала  в приложении 1 часть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агрузке видео обязательно использование шаблона превью виде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и 1 часть 3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QR-к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оздания QR-кода использовать сервис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://qrcoder.ru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здать QR-к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ссылки на ваш ролик на YouTube. Процесс создания QR-кода проиллюстрирован в приложении 1 часть 4 / рис. 2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Изготовление информационных стендов с фотографиями и биографиями герое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енды готовятся по дням рождения героев в логике «один стенд — один месяц». Рекомендации в приложении 1 часть 3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нд изготавливается на основе шаблона в приложении 1 часть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й размер стенда — 250 см на 150 см. При необходимости количество фотографий можно увели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Изготовление и размещение плакатов с фотографиями и биографиями герое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каты с изображением героев необходимо распечатать на листе А3 и разместить на большом стенде. Образец стенда и плакатов представлен в приложении 1 часть 3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м плакате должен быть размещен QR-код, который при сканировании направит на видеоролик в сети интернет о герое. Образец и шаблон плаката в приложении 1 часть 3 данного методического материала по ссылке: </w:t>
      </w:r>
      <w:r>
        <w:rPr>
          <w:rFonts w:cs="Times New Roman" w:ascii="Times New Roman" w:hAnsi="Times New Roman"/>
          <w:color w:val="0563C2"/>
          <w:sz w:val="28"/>
          <w:szCs w:val="28"/>
          <w:lang w:eastAsia="ru-RU"/>
        </w:rPr>
        <w:t>https://yadi.sk/d/xSJwf6deljtrH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ения героев с краткой справкой и QR-кодом необходимо ежемеся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ать в учебных заведениях, официальных сайтах образовательных организаций, администрациях сельских пос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Мониторин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месячно проводить мониторинг соответствия текущего месяца и даты рождения геро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10"/>
        <w:gridCol w:w="1781"/>
        <w:gridCol w:w="384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геро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а и даты размещения информации о героя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ой Советского Союз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ерьянов Иван Иль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.19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0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«Однолуцкая ООШ им. Героя Советского Союза И.И.Аверьянова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луцкое с/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луев Алексей Андр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9.19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труковская ООШ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ьянинское с/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менов Василий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19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ин Иван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8.19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8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Гимназия г.Болхов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чков Порфирий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ховский педагогический коллед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нашкин Гавриил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2.19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2.2020 МБОУ «Злынская СОШ им. Героя Советского Союза В.И.Степи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ынское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s://youtu.be/yvOBt9uWHV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еев Николай Пантел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19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2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3, Боровское с/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ельцев Михаил Георги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.19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0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Гимназия г.Болхов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невское с/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орков Семен Матв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8.19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8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Фатневская СОШ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риновское с/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ин Василий Ива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.19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Злынская СОШ им. Героя Советского Союза В.И.Степи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лынское с/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ьков Иван Матв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7.19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7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Струковская ООШ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ьянинское с/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ный кавалер ордена Слав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тев Егор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7.19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Гнездиловская СОШ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асимовское с/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ерой социалистического тру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сина Мария Иван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.09.1931г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«Фатневская СОШ»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риновское с\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зенкова Ефросинья Иван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8 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Фатневская СОШ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зина 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20 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Фатневская СОШ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зина Ирина Тихо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04 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Фатневская СОШ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шкин Пётр Фё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03 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Фатневская СОШ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ошкина Наталья Фёд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08. 19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8.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ОУ «Фатневская СОШ»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еев Сергей Алекс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6 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Фатневская СОШ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xSJwf6deljtrH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3:00Z</dcterms:created>
  <dc:creator>Admin</dc:creator>
  <dc:description/>
  <cp:keywords/>
  <dc:language>en-US</dc:language>
  <cp:lastModifiedBy>Мосичева</cp:lastModifiedBy>
  <dcterms:modified xsi:type="dcterms:W3CDTF">2020-02-20T08:48:00Z</dcterms:modified>
  <cp:revision>33</cp:revision>
  <dc:subject/>
  <dc:title/>
</cp:coreProperties>
</file>