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Болховского района дает разъяснения по поводу заключения соглашения с централизованной религиозной организацией «Болховское Благочиние Орловско-Болховской епархии» Русской православной церкв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28 января 2012 г. № 84-р, начиная с 1 сентября 2012 года, установлено обязательное изучение комплексного учебного курса «Основы религиозных культур и светской этики» в объеме 34 учебных часа. Предметная область «Основы духовно-нравственной культуры народов России» обязательна для изучения с 1 сентября 2015 года в соответствии с введенным федеральным государственным образовательным стандартом основного обще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87.  Федерального закона «ОБ ОБРАЗОВАНИИ В РОССИЙСКОЙ ФЕДЕРАЦИИ» регламентирует особенности изучения основ духовно-нравственной культуры народов Российской Федерации и получения теологического и религиоз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преподавания комплексного курса ОРКСЭ и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не предусматривается обучение религии. Привлечение к преподавательской деятельности представителей религиозных конфессий не допуска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закрепляет светский характер образования в государственных и муниципальных образовательных организациях. С учетом вышеуказанной конституционной нормы о светском характере государства, светский характер образования в государственной и муниципальной школе также предусматривает взаимную организационно-правовую независимость религиозных организаций и государственных или муниципальных образовательных организаций, что также не препятствует их взаимодействию, сотрудничеству в сфере образования в интересах участников образовательных отношений, прежде всего обучающихся.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. Возможно привлечение представителей религиозных организаций к учебно-методическому обеспечению преподавания конфессиональных модулей курса ОРКСЭ, учебных предметов, курсов, дисциплин (модулей) конфессиональной направленности, включенных в предметную область «Основы духовно-нравственной культуры народов России». На уровне образовательной организации – это взаимодействие учителей, преподающих модули, курсы конфессиональной направленности, с представителями соответствующих конфессий для обеспечения внеурочной образовательной деятельности в интересах обучающихся и их семей, в том числе внеклассных мероприятий и экскурсий (письмо Минобрнауки Российской Федерации от 19.01.2018г. №08-96 «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в учебные планы и планы внеурочной деятельности школ Болховского района включены учебный курс «Основы религиозных культур и светской этики» (4 класс), Основы духовно-нравственной культуры народов России (5 класс), «Духовное наследие Орловского края. 6—7 классы» «Семья и семейные ценности. 8-9 классы». Преподавание носит культурологический характер, который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Семья выступает в качестве заказчика и участника этого образования. Выбор одного из учебных предметов, курсов, дисциплин (модулей), включенных в основную образовательную программу, осуществляется родителями (законными представителями) обучающихся. Регламент выбора предусматривает наличие заявления родителей (законных представителей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заключение соглашения между Отделом образования и централизованной религиозной организацией «Болховское Благочиние Орловско-Болховской епархии» Русской православной церкви не противоречит законодательству, определяет сотрудничество сторон в области образования, духовно-нравственного просвещения, гражданско-патриотического воспитания обучающихся по согласованным планам, в том числе преодоление отрицательных этнических и религиозных стереотипов и экстремистских проявлений в детской, подростковой и молодежной среде, не предусматривает проведение «церковных уроков» и обучение «церковной грамоте», также привлечения к преподавательской деятельности представителей религиозных конфессий, не предполагает участие в мероприятиях, не включенных в основную образовательную программу образовательной организации, обучающихся без согласия родителей (законных представителей). Практика заключения таких соглашений имеется в субъектах Российской Федерации, в том числе в муниципальных образованиях Орловской области. За основу соглашения взято примерное соглашение (письмо Минобрнауки Российской Федерации от 13.07.2007г. №03-1584 «О направлении в субъекты Российской Федерации Примерного соглашения о сотрудничестве органа управления образованием субъекта Российской Федерации и централизованной религиозной организации»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0:00Z</dcterms:created>
  <dc:creator>Света</dc:creator>
  <dc:description/>
  <cp:keywords/>
  <dc:language>en-US</dc:language>
  <cp:lastModifiedBy>Мосичева</cp:lastModifiedBy>
  <cp:lastPrinted>2007-01-01T03:07:00Z</cp:lastPrinted>
  <dcterms:modified xsi:type="dcterms:W3CDTF">2020-02-26T12:24:00Z</dcterms:modified>
  <cp:revision>26</cp:revision>
  <dc:subject/>
  <dc:title/>
</cp:coreProperties>
</file>