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ачальник  О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Т.А. Анисим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приложение к приказу от 11.10.2019г. №196-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йонный план каникулярной занятост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лховского района в период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26.10.2019 – 02.11.2019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олх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  <w:gridCol w:w="2551"/>
        <w:gridCol w:w="3086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целевая аудитор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ым обще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ян А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хи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ДТ театральной студ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учрежденчес-к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К.И., педагог д\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студентов Болховского педагогического колледжа «Инновационные подходы в дополнительном образовании»  (Мастер-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БП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ыгина  Л.В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/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ое мероприятие «День тури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Безопасность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учрежденчес-к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трудники ГИБДД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с ответственными за туристическую и краевед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У ОО ДО «Центр ДЮТТТиЭ» Педагоги образовательных учрежд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знамённых групп и барабанщ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здник белых журавлей» (в память павших на полях сражений во всех война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-29.10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учрежденчес-к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среди команд юношей  2004-2005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0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Открытие акции «Полиция и дети» 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луб «Хороший друг»: 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нятие с элементами тренинга 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«Подросток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9.10.2019г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.00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ЦППМСП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Трудновоспитуемые уч-ся 6-9 классов школ города и района, включая подростков, стоящих на разных формах уч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оциальный педагог 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hd w:fill="FFFFFF" w:val="clear"/>
                <w:lang w:bidi="zxx"/>
              </w:rPr>
            </w:pPr>
            <w:r>
              <w:rPr>
                <w:shd w:fill="FFFFFF" w:val="clear"/>
                <w:lang w:bidi="zxx"/>
              </w:rPr>
              <w:t>Клуб «Все мы разные»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hd w:fill="FFFFFF" w:val="clear"/>
                <w:lang w:bidi="zxx"/>
              </w:rPr>
              <w:t>Социальный тренинг «Общение с пониманием»</w:t>
            </w:r>
          </w:p>
          <w:p>
            <w:pPr>
              <w:pStyle w:val="Style15"/>
              <w:snapToGrid w:val="false"/>
              <w:jc w:val="both"/>
              <w:rPr>
                <w:shd w:fill="FFFFFF" w:val="clear"/>
                <w:lang w:bidi="zxx"/>
              </w:rPr>
            </w:pPr>
            <w:r>
              <w:rPr>
                <w:shd w:fill="FFFFFF" w:val="clear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9.10.2019г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ЦППМСП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Уч-ся 6-7 кл шк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оц. педагог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Тульскому кр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БУ ОО ДО «Центр ДЮТТТиЭ» Обучающиеся образовательных учрежд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 xml:space="preserve">Детско-родительский клуб «Ловкие руки - красивая речь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Занятие «Гриб» (техника бумагоплас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.10.2019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1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ЦППМС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и логопункта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лого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ондарева С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ско-родительский клуб «Юные волшебники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нятие «Осенние лист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.10.2019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ЦППМС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и дефектологических групп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дефект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лбенкова Е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баскетболу среди команд юношей 9 класс и молож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баскетболу среди команд юношей 10-11клас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.М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(в рамках реализации всероссийского фестиваля «Веселые старт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М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клуба старшеклассников «Прошу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ионер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ечеринка «Осенний карнавал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рамках оказания платных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 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В., педагог-организат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К.И., педагог д/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игра для октябрят «Наш город мал,  но слав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среди команд юношей 2001  года рождения и моложе под девизом 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10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районного клуба «Дорогой отц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У ОО ДО «Центр ДЮТТТиЭ» Обучающиеся образовательных учреждений Педагоги образовательных учрежд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«Праздничная Светоф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йона (районное мероприяти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старших вожат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  <w:br/>
              <w:t>Старшие вожат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й семинар «Профилактика негативных проявлений в подростковой среде и повышение социальной активности подро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ческую раб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радиционный городской шахматный турнир, посвященный «Дню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1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 Болхо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Г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shd w:fill="FFFFFF" w:val="clear"/>
                <w:lang w:bidi="zxx"/>
              </w:rPr>
              <w:t>Школа любящих родителей «Современный подросток -кто он?» семинар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1.2019г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11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дители детей, посещающих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-психолог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ренинг «Дорога в страну профессий»: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  <w:shd w:fill="FFFFFF" w:val="clear"/>
                <w:lang w:bidi="zxx"/>
              </w:rPr>
            </w:pPr>
            <w:r>
              <w:rPr>
                <w:rFonts w:cs="Tahoma"/>
                <w:lang w:bidi="zxx"/>
              </w:rPr>
              <w:t>Занятие «Я и мир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11.2019г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12.3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ППМСП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-ся 7-8 классов школ город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дагог-психолог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мелина О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турнир «Моя Родина - Росс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 Обучающиеся 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дружеский турнир «Золотая осень-2019», посвящённый Дню народного единства! Среди команд юношей 2006-2007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1.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просим заранее проинформировать директоров ОДО об участии в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О                                                                                                                                                                                 Л.В.Ерофе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00Z</dcterms:created>
  <dc:creator>Главный специалист</dc:creator>
  <dc:description/>
  <cp:keywords/>
  <dc:language>en-US</dc:language>
  <cp:lastModifiedBy>Главный специалист</cp:lastModifiedBy>
  <dcterms:modified xsi:type="dcterms:W3CDTF">2019-10-14T09:38:00Z</dcterms:modified>
  <cp:revision>97</cp:revision>
  <dc:subject/>
  <dc:title/>
</cp:coreProperties>
</file>