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1.20г. №190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рофилактике жестокости и насилия в семье и  в школьных коллективах Болх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-2021 учебный  год в рамках реализации программы «Детство под защит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  <w:gridCol w:w="585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Мониторинг укомплектованности психологами штатов образователь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(ежегодно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руководители образовательных организаций, МБУ «Центр ППМСП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Разработка и внедрение в работу специалистов, работающих с детьми и семьями, программ по психолого-педагогической помощи родителям (законным представителям) в целях профилактики жестокого обращения, насилия, снятия стрессовых ситуаций, по созданию комфортных условий воспитания детей (программа по профилактике жестокого обращения с детьми «Детство под защитой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вартал 2020г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руководители образовательных организаций, МБУ «Центр ППМСП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Корректировка банка данных семей и детей Болховского района по категориям (социальный паспорт детей и семей Болховского райо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, МБУ «Центр ППМСП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Участие в  совещаниях по межведомственному взаимодействию в сфере защиты детей от насилия и жестокого обра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олховского района, ОО, , руководители образовательных организаций, МБУ «Центр ППМСП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Анонимный социологический опрос несовершеннолетних:</w:t>
            </w:r>
          </w:p>
          <w:p>
            <w:pPr>
              <w:pStyle w:val="Normal"/>
              <w:rPr/>
            </w:pPr>
            <w:r>
              <w:rPr/>
              <w:t>1.5.1. Социологический опрос классных руководителей и обучающихся 5класса по жестокому обращ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1г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ППМСП», образовательные учреж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Пополнение нормативно-правовой базы и научно-методической литературы по профилактике  жестокого обращения с деть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руководители образовательных организаций, МБУ «Центр ППМСП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Посещение на дому обучающихся, имеющих проблемы в семье. Изучение семейных отнош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.педагоги МБУ «Центр ППМСП», Уполномоченные по защите прав участников образовательного процесс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бучающие мероприят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Проведение семинаров, лекций для педагогических работников ОУ по вопросам профилактики  жестокого обращения с детьми: «Жестокое обращение с детьми, как социально-психологическая проблема обще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 образовательных учреждений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ППМСП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Проведение консультаций для педагогов образовательных организаций г. Болхова и Болховского района по вопросам профилактики жестокого обращения с детьми «Методика профилактики жестокого обращения с детьми и насилия в семь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 по запросам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ППМСП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00"/>
              <w:rPr>
                <w:color w:val="767676"/>
              </w:rPr>
            </w:pPr>
            <w:r>
              <w:rPr/>
              <w:t>2.3 Методические рекомендации для родителей « Школьный буллинг», «Подросток и Интернет», «Деньги. Подрабатывать или нет. С какого возрас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 по запросам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ППМСП»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рофилактические мероприят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Проведение профилактических мероприятий: в районном</w:t>
            </w:r>
          </w:p>
          <w:p>
            <w:pPr>
              <w:pStyle w:val="Normal"/>
              <w:rPr/>
            </w:pPr>
            <w:r>
              <w:rPr/>
              <w:t>детско-родительском клубе «Здоровая семья»:</w:t>
            </w:r>
          </w:p>
          <w:p>
            <w:pPr>
              <w:pStyle w:val="Normal"/>
              <w:rPr/>
            </w:pPr>
            <w:r>
              <w:rPr/>
              <w:t xml:space="preserve">- Выставка рисунков  к  Дню матери «Самая милая и любимая» </w:t>
            </w:r>
          </w:p>
          <w:p>
            <w:pPr>
              <w:pStyle w:val="Normal"/>
              <w:snapToGrid w:val="false"/>
              <w:rPr/>
            </w:pPr>
            <w:r>
              <w:rPr/>
              <w:t>- Семинар – практикум для родителей детей с ОВЗ « Чем я могу помочь своему ребенку?»</w:t>
            </w:r>
          </w:p>
          <w:p>
            <w:pPr>
              <w:pStyle w:val="Normal"/>
              <w:rPr/>
            </w:pPr>
            <w:r>
              <w:rPr/>
              <w:t>- Семейный праздник «Моя семья - моя радость» (в рамках Дня семьи)</w:t>
            </w:r>
          </w:p>
          <w:p>
            <w:pPr>
              <w:pStyle w:val="Normal"/>
              <w:rPr/>
            </w:pPr>
            <w:r>
              <w:rPr/>
              <w:t xml:space="preserve">3.1.2.Акция «Полиция и дети»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 xml:space="preserve">- </w:t>
            </w:r>
            <w:r>
              <w:rPr/>
              <w:t>Подростковый диалог « О правилах поведения в общественных  местах»</w:t>
            </w:r>
          </w:p>
          <w:p>
            <w:pPr>
              <w:pStyle w:val="Normal"/>
              <w:snapToGrid w:val="false"/>
              <w:rPr/>
            </w:pPr>
            <w:r>
              <w:rPr/>
              <w:t>- Круглый стол «От безответственности до преступления один шаг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«Молодежь. Закон. Наркотик.» Встреча с врачом –наркологом и инспектором ПДН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 Проведение родительского собрания «Понимание и общение с деть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4 Районный профилактический конкурс детского рисунка «Я и моя сем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никулярное 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каникулярное 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запросам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>2020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ППМС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Центр ППМС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Центр ППМСП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Разработка методических рекомендаций по вопросам профилактики жестокого обращения с детьми в образовательных организация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г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ППМС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Информационно-просветительские мероприят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Распространение информации о профилактике экстремизма среди несовершеннолетних на сайт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ППМС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Издание информационных и тематических буклетов для несовершеннолетних: «Детство без страха», «Безопасный Интерн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ППМСП»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/>
              <w:t>4.3 Памятки «</w:t>
            </w:r>
            <w:r>
              <w:rPr>
                <w:color w:val="000000"/>
              </w:rPr>
              <w:t>Почему дети должны знать о сексуальном насилии</w:t>
            </w:r>
            <w:r>
              <w:rPr>
                <w:color w:val="000000"/>
                <w:sz w:val="28"/>
                <w:szCs w:val="28"/>
              </w:rPr>
              <w:t>?</w:t>
            </w:r>
            <w:r>
              <w:rPr>
                <w:b/>
                <w:color w:val="000000"/>
                <w:sz w:val="28"/>
                <w:szCs w:val="28"/>
              </w:rPr>
              <w:t xml:space="preserve">», </w:t>
            </w:r>
            <w:r>
              <w:rPr/>
              <w:t>«Воспитание детей без обид и унижений», «Почему дети хранят тайну насилия над ними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ППМСП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23:00Z</dcterms:created>
  <dc:creator>admin</dc:creator>
  <dc:description/>
  <cp:keywords/>
  <dc:language>en-US</dc:language>
  <cp:lastModifiedBy>Мосичева</cp:lastModifiedBy>
  <cp:lastPrinted>2016-12-20T15:26:00Z</cp:lastPrinted>
  <dcterms:modified xsi:type="dcterms:W3CDTF">2020-11-25T08:30:00Z</dcterms:modified>
  <cp:revision>10</cp:revision>
  <dc:subject/>
  <dc:title>План</dc:title>
</cp:coreProperties>
</file>