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г. №190-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филактике суицидального поведения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есовершеннолетних  Болхов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  <w:gridCol w:w="435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рганизационно- методическая работа</w:t>
            </w:r>
          </w:p>
        </w:tc>
      </w:tr>
      <w:tr>
        <w:trPr>
          <w:trHeight w:val="7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укомплектованности психологами шта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, руководители образовательных учреждений, педагоги-психологи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овещаниях по межведомственному взаимодействию в рамках профилактике суицидального поведения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запросу сопричастных организаций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олховского района Орловской области, ОО ,  руководители ОУ, педагоги-психологи образовательных организаций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щение детей из неблагополучных семей, и детей группы риска (акт обследования жилищно- бытовых условий проживания несовершеннолетних, профилактические бес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психологи, социальные педагоги ОУ и Центр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нормативно-правовой базы и методической литературы по профилактике суицидальных попыток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, руководители и инспектора по охране прав детства образовательных организаций, педагоги-психологи , социальные педагоги ОУ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Диагнос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Диагностика несовершеннолетних  попадающих в зону риска по поведению и трудностям в межличностных взаимодействиях со сверстниками и взрослым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оциального статуса ребенка «Социометрия» (1-11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ность к отклоняющемуся поведению Орел (15-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просник детской депрессии (CDI), М. Ковач (7-1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методика экспресс- диагностики невроза (К.Хека и Х.Хе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Методика определения склонности к фрустрации (Бойк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ение сферы проблем и ресурсов в отношениях между родителями и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семейного воспитания (Э. Г. Эйдемиллер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енсорные предпочтения» (Н. Л. Васильев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ресс-диагностика семейного состояния (Р. В. Овчаров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одростки о родителях» (модификация «ADOR» Шафер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одительская тревожность» (А. М. Прихож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PARI (измерение родительских установок и реак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школ  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–психологи : МБУ « Центр-ППМСП», МБОУ СОШ №3, МБОУ «Гимназия г. Бол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Районный мониторинг  раннего выявления психологического состояния молодежи (распознание состояния фру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 МБУ «Центр ППМСП»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Просветительская работа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 педагогов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минар кл. руководителе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 распространения суицидального поведения детей и подрост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никулярное время по запросам образовательных учреждений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, МБУ «Центр ППМСП»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одительский лекторий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стковый возраст и его проблемы » - 6,7 класс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одоление страхов  в экзаменационный период» 9,11 класс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чины  распространения суицидального поведения детей и подростков». 7-11 классы</w:t>
            </w:r>
          </w:p>
          <w:p>
            <w:pPr>
              <w:pStyle w:val="Normal"/>
              <w:suppressAutoHyphens w:val="false"/>
              <w:spacing w:lineRule="auto" w:line="240" w:before="0" w:after="15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течении года ( в помощь образовательным учреждениям на электронном носите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бразовательных учреждений, МБУ «Центр «ППМСП»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уполномоченные по защите прав участников образовательного процесса и классных руководителей «Профилактика суицидального риска в образовательном учреждени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психологи, социальные педагоги ОУ и  МБУ «Центр ППМСП»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«О мерах профилактики суицида среди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информация на сайтах)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классные руководители, социальные педагоги ОУ и Центра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дительское собра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одросткового суиц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социальные педагоги ОУ  и Центра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 Оформление «Говорящих ст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общения со сверст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рнет-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ка родителям от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избежать 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социальные педагоги , классные руководители ОУ  и Центра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Изготовление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» Как уберечь ребенка от рокового ш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амятка родителям «Как помочь ребенку преодолеть тревожность!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социальные педагоги , классные руководители ОУ  и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, социальные педагоги  ОУ и Центра</w:t>
            </w:r>
          </w:p>
        </w:tc>
      </w:tr>
      <w:tr>
        <w:trPr/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Профилактическая   работа</w:t>
            </w:r>
          </w:p>
        </w:tc>
      </w:tr>
      <w:tr>
        <w:trPr>
          <w:trHeight w:val="18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 Мероприятия в рамках клуба «Школа любящих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формация для размышления « От отчаяния к надеж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матический вечер» Идеальные род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 « Общение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еминар-практикум «Агрессивный ребенок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появления проблемы. Физическое насилие и его влияние на развитие ребё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к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 к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каник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 Для детей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овые занятия:</w:t>
            </w:r>
          </w:p>
          <w:p>
            <w:pPr>
              <w:pStyle w:val="Normal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ности жизни» (5-6 кл, Цель: формирование позитивного отношения к другим людя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сихолого-педагогическая поддержка обучающихся к выпускным экзаменам на тему : «Путь к успеху» (9, 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сихокоррекционная программа по профилактике суицидального поведения подростков «Мы вмест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3.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есс в жизни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ак уберечь ребенка от на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по запросу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просу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 и 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 и 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 ОУ и 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едагоги-психологи, социальные педагоги ОУ и Центр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7:00Z</dcterms:created>
  <dc:creator>Секретарь</dc:creator>
  <dc:description/>
  <cp:keywords/>
  <dc:language>en-US</dc:language>
  <cp:lastModifiedBy>Мосичева</cp:lastModifiedBy>
  <cp:lastPrinted>2020-11-25T11:37:00Z</cp:lastPrinted>
  <dcterms:modified xsi:type="dcterms:W3CDTF">2020-11-25T08:39:00Z</dcterms:modified>
  <cp:revision>22</cp:revision>
  <dc:subject/>
  <dc:title/>
</cp:coreProperties>
</file>