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к приказу Отдел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10.2020г. №170-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йонный план каникулярной занятост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Болховского района в период осен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6.10.2020 – 03.11.2020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олх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3118"/>
        <w:gridCol w:w="3086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целевая аудитор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ым общеобразовательным программам с применением дистанционных фор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ян А.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юхи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чева Е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в подар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Международного Дня школь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-педагог-организатор детских общественных движен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исково –исследовательских работ обучающихся «Герой Отечества», посвящённого 290-летию со дня рождения А.В.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 27.10.2020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БУ ОО ДО «Центр ДЮТТТиЭ» в г.Болхов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1-ый этап акции «Полиция и дети»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очный подростковый диалог « О правилах поведения в общественных места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(в рамках клуба «Хороший друг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-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27.10.2020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1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рудновоспитуемые уч-ся 8-х классов школ города и района, включая подростков, стоящих на разных формах уч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оц. педагог -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Заочное воспитательное мероприятие «Культура общения и повед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(в рамках клуба «Все мы разные»)-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7.10.2020 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.3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-ся 6 -7 кл школ города и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 базе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оц. педаг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тюнина Т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«Праздничная Светофория» (дистанцио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 В.-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среди обучающихся 4 «а» класса школы №3 (14 че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трана Героев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ария Чечнева –летчица, Герой Советского Сою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0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радиционный шахматный турнир, посвященный «Дню народного единства» (10 чел, при условии соблюдения санитарно-эпидемиологических но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0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Г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муниципальный конкурс творческих работ обучающихся школ Болховского района «Поэзия родного края», посвящённого 180-летию со дня рождения А.Н.Апух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 05.11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У ОО ДО «Центр ДЮТТТиЭ» в г.Болхо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ин Ю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ина Н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Заочное логопедическое занятие по технике бумагопластика (орига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Птицы на вет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>( в рамках детско-родительского клуба «Ловкие руки - красивая речь»)-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.10.2020 г., 11.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и логопедической группы МБУ «Центр ППМСП» и их родители (законные представител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лого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ондарева С.Н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Заочное дефектологическое занятие по технике  Аппликация «Осенняя аппликац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(в рамках детско-родительского клуба «Юные волшебники»)-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.10.2020 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.3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ти 6-7 лет, посещающие МБУ «Центр ППМСП» и их родители (законные представител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итель-дефектолог Долбенкова Е.В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бъединений филиала «ЦДЮТТТиЭ» в г.Болхове в дистанционном конкурсе творческих работ обучающихся «И.А.Бунин и Орловски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29.10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У ОО ДО «Центр ДЮТТТиЭ» в г.Болхо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филиала «Центр ДЮТТТиЭ» в г.Болхов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массовое мероприятие «Самый быстрый!» среди обучающихся 3 «б» класса гимназии (14 чел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трана Героев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Николай Копылов - Герой Советского Сою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10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г. Болхо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М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м любимым и дороги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Дня бабушек и дедушек в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 И.-педагог-организатор детских общественных движен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о-творческий конкурс «Я люблю тебя, Россия!» (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 В.-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й мини –турнир по футболу «Золотая осень-2020», посвящённый Дню народного единства! Среди юношей 2008г.р. среди обучающихся 6 «а» класса школы №3 (14 че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трана Героев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ладимир Савдунин - фронтовой разведчик, футбол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0.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.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очный семинар «Профилактическая работа среди подростков, стоящих на различных видах профилактического учета и относящихся к категориям ри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(в рамках социальной гостиной «СОЦИОПРОФИ») – 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.10.2020 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10.00 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дагогические работники, ответственные за воспитательную работу, социальные педагоги, педагоги-психологи, учителя-логопеды, учителя-дефектологи, тьюторы школ и детских садов города и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 базе МБУ «Центр ППМС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оциальный педагог Матюнина Т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дагог-психолог Емелина О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 В.-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го опроса «Лучше город - лучше жизнь!» в рамках празднования Всемирного Дня городо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(4-6 чел, при условии соблюдения санитарно-эпидемиологических нор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 В.-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филактике дорожного движения «Осторожно, пешеход!» «Осторожно, водитель!»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(4-6 чел, при условии соблюдения санитарно-эпидемиологических но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 А. В.-педагог-организатор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очное психологическое занятие «От отчаяния к надежд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zxx"/>
              </w:rPr>
              <w:t xml:space="preserve">(в рамках Школы любящих родителей)- дистанционно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2.11.2020 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1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иемные родители, опеку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дагог-психолог Емелина О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очная игра  «Мотивы выбора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( в рамках тренинга «Дорога в страну профессий») -дистанционно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02.11.2020 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ч-ся 7 классов школ города и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дагог-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Емелина О.А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Сообщи, где торгуют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10.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бразователь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Декада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ен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бразователь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г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ен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бразовательной организ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00Z</dcterms:created>
  <dc:creator>Главный специалист</dc:creator>
  <dc:description/>
  <cp:keywords/>
  <dc:language>en-US</dc:language>
  <cp:lastModifiedBy>Мосичева</cp:lastModifiedBy>
  <dcterms:modified xsi:type="dcterms:W3CDTF">2020-10-21T12:08:00Z</dcterms:modified>
  <cp:revision>104</cp:revision>
  <dc:subject/>
  <dc:title/>
</cp:coreProperties>
</file>