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БОЛХОВСКОГО РАЙОНА</w:t>
      </w:r>
    </w:p>
    <w:p>
      <w:pPr>
        <w:pStyle w:val="Normal"/>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303140 г. Болхов  Орловской области  ул. Ленина 35    тел.  8 (486 40) 2-43-54, факс 8 (486 40) 2-43-54</w:t>
      </w:r>
    </w:p>
    <w:p>
      <w:pPr>
        <w:pStyle w:val="Normal"/>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0"/>
        <w:jc w:val="center"/>
        <w:rPr>
          <w:rFonts w:ascii="Times New Roman" w:hAnsi="Times New Roman" w:cs="Times New Roman"/>
          <w:b w:val="false"/>
          <w:b w:val="false"/>
        </w:rPr>
      </w:pPr>
      <w:r>
        <w:rPr>
          <w:rFonts w:cs="Times New Roman" w:ascii="Times New Roman" w:hAnsi="Times New Roman"/>
          <w:b w:val="false"/>
        </w:rPr>
        <w:t>Приказ №  128-а</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rFonts w:cs="Times New Roman" w:ascii="Times New Roman" w:hAnsi="Times New Roman"/>
          <w:b w:val="false"/>
        </w:rPr>
        <w:t xml:space="preserve">                                                                                                                      </w:t>
      </w:r>
      <w:r>
        <w:rPr>
          <w:rFonts w:cs="Times New Roman" w:ascii="Times New Roman" w:hAnsi="Times New Roman"/>
          <w:b w:val="false"/>
        </w:rPr>
        <w:t>от 10.08.20г.</w:t>
      </w:r>
    </w:p>
    <w:p>
      <w:pPr>
        <w:pStyle w:val="Normal"/>
        <w:rPr>
          <w:rFonts w:ascii="Times New Roman" w:hAnsi="Times New Roman" w:cs="Times New Roman"/>
          <w:b w:val="false"/>
          <w:b w:val="false"/>
        </w:rPr>
      </w:pPr>
      <w:r>
        <w:rPr>
          <w:rFonts w:cs="Times New Roman" w:ascii="Times New Roman" w:hAnsi="Times New Roman"/>
          <w:b w:val="false"/>
        </w:rPr>
        <w:t>Об организованном подвозе обучащихся</w:t>
      </w:r>
    </w:p>
    <w:p>
      <w:pPr>
        <w:pStyle w:val="Normal"/>
        <w:rPr>
          <w:rFonts w:ascii="Times New Roman" w:hAnsi="Times New Roman" w:cs="Times New Roman"/>
          <w:b w:val="false"/>
          <w:b w:val="false"/>
        </w:rPr>
      </w:pPr>
      <w:r>
        <w:rPr>
          <w:rFonts w:cs="Times New Roman" w:ascii="Times New Roman" w:hAnsi="Times New Roman"/>
          <w:b w:val="false"/>
        </w:rPr>
        <w:t xml:space="preserve">образовательных учреждений района </w:t>
      </w:r>
    </w:p>
    <w:p>
      <w:pPr>
        <w:pStyle w:val="Normal"/>
        <w:rPr>
          <w:rFonts w:ascii="Times New Roman" w:hAnsi="Times New Roman" w:cs="Times New Roman"/>
          <w:b w:val="false"/>
          <w:b w:val="false"/>
        </w:rPr>
      </w:pPr>
      <w:r>
        <w:rPr>
          <w:rFonts w:cs="Times New Roman" w:ascii="Times New Roman" w:hAnsi="Times New Roman"/>
          <w:b w:val="false"/>
        </w:rPr>
        <w:t>школьными автобусами в 2020-202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rFonts w:cs="Times New Roman" w:ascii="Times New Roman" w:hAnsi="Times New Roman"/>
          <w:b w:val="false"/>
        </w:rPr>
        <w:t xml:space="preserve">      </w:t>
      </w:r>
      <w:r>
        <w:rPr>
          <w:rFonts w:cs="Times New Roman" w:ascii="Times New Roman" w:hAnsi="Times New Roman"/>
          <w:b w:val="false"/>
        </w:rPr>
        <w:t xml:space="preserve">На основании Федерального закона от 10 декабря 1995 года №196-ФЗ «О безопасности дорожного движения», Постановления Правительства Российской Федерации от 17 декабря 2013 года №1177 «Об утверждении Правил организованной перевозки группы детей автобусами», Письма Минобрнауки России от 29 июля 2014 года №08-988 «Об организации перевозок обучающихся в образовательные организации», во исполнение ст. 40 Федерального закона от 29.12.2012 N 273-ФЗ (ред. от 13.07.2015) "Об образовании в Российской Федерации", пункта 2.5 Санитарных правил и норм СанПин 2.4.2 2821-10, в соответствии с Постановлением администрации Болховского района от 1 апреля 2019 года №151 «Об утверждении Положения об организации бесплатной перевозки обучающихся между поселениями в общеобразовательных учреждениях Болховского района, Распоряжением администрации Болховского района от 10 августа 2020 года №263-р «Об утверждении маршрутов движения школьных автобусов в 2020-2021 учебном году»,  в целях организации подвоза обучающихся школ района к месту учебы и обратно, а также на районные внешкольные мероприятия (соревнования, олимпиады, конкурсы, экскурсии и иные развлекательные и культурно -  массовые мероприятия), к местам проведения государственной итоговой аттестации (ЕГЭ, ОГЭ, ГВЭ), к оздоровительным (школьным) лагерям с дневным пребыванием детей во время проведения летней оздоровительной кампании в 2020-2021 учебном году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t>ПРИКАЗЫВАЮ:</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Руководителям общеобразовательных организаций: МБОУ «Гимназия г.Болхова (Баева О.В.), МБОУ СОШ №3 (Сахарова В.А.), МБОУ «Гнездиловская СОШ» (Лисенкова И.А.), МБОУ «Злынская СОШ» (Херсонская Н.Н.), МБОУ «Фатневская СОШ им. Героя Советского Союза С.М.Сидоркова» (Левина Н.В.), МБОУ «Струковская ООШ» (Мельникова С.А.), МБОУ «Октябрьская ООШ» (Фарафогова Л.И.)</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1. Организовать и обеспечить до 31 августа 2020 года выполнение организационно-технических мероприятий по подвозу школьными автобусами обучающихся, не обеспеченных услугами получения образования по месту жительства, к месту учебы и обратно (Приложение 1 и 2), а также на районные внешкольные мероприятия (соревнования, олимпиады, конкурсы, экскурсии и иные развлекательные и культурно - массовые мероприятия), к местам проведения государственной итоговой аттестации (ЕГЭ, ОГЭ, ГВЭ), к оздоровительным (школьным) лагерям с дневным пребыванием детей во время проведения летней оздоровительной кампании по мере необходимости на основании приказа руководителя.</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2. Организовать образовательный процесс с учётом подвоза детей в светлое время суток.</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1.3. Наделить полномочиями самостоятельного принятия решения по ограничению движения школьного автобуса в случае ухудшения состояния проезжей части дороги, а также при его эксплуатации в зимний период при чрезвычайных или сложных погодных условиях.</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2. Вменить в обязанности директора МБОУ СОШ №3 (Сахарова В.А.) подвоз обучающихся МБОУ «Гимназия г.Болхова» по маршруту г.Болхов – д.Вязовая</w:t>
      </w:r>
    </w:p>
    <w:p>
      <w:pPr>
        <w:pStyle w:val="Normal"/>
        <w:jc w:val="both"/>
        <w:rPr/>
      </w:pPr>
      <w:r>
        <w:rPr>
          <w:rFonts w:cs="Times New Roman" w:ascii="Times New Roman" w:hAnsi="Times New Roman"/>
          <w:b w:val="false"/>
        </w:rPr>
        <w:t>Г.Болхов до места учебы и обратно.</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3. Директору МБОУ «Гимназия г.Болхова» (Баева О.В.) предоставить администрации МБОУ СОШ №3 список обучающихся, нуждающихся в подвозе по маршруту г.Болхов – д.Вязовая - г.Болхов.</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4. Вменить в обязанности директора МБОУ «Фатневская СОШ им. Героя Советского Союза С.М.Сидоркова» (Левина Н.В.) подвоз обучающихся МБОУ «Однолуцкая ООШ имени Героя Советского Союза И.И.Аверьянова» на районные внешкольные мероприятия (соревнования, олимпиады, конкурсы, экскурсии и иные развлекательные и культурно - массовые мероприятия), к местам проведения государственной итоговой аттестации (ЕГЭ, ОГЭ, ГВЭ) и обратно по мере необходимости.</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5. Директору МБОУ «Однолуцкая ООШ имени Героя Советского Союза И.И.Аверьянова» (Чернозуб А.А.):</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1. Подавать заявку администрации МБОУ «Фатневская СОШ им. Героя Советского Союза С.М.Сидоркова» о месте и времени мероприятия, количестве участвующих детей не менее чем за два дня.</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2. Издать приказы по школе о соблюдении правил ТБ при организации перевозок, указать фамилии преподавателей, ответственных за проведение инструктажа с учащимися, и преподавателей, осуществляющих посадку и сопровождение детей в автобусе. Возложить на сопровождающих лиц ответственность за безопасность жизни и здоровья детей с момента посадки в автотранспорт, пути следования и доставки домой. Иметь списки детей каждого рейса с указанием сопровождающего.</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Руководителям МБОУ СОШ №3 (Сахарова В.А.), МБОУ «Трубчевская ООШ» (Киреева О.И) обеспечить в течение учебного года выполнение организационных мероприятий по проезду обучающихся, не включенных в организованный подвоз школьными автобусами, на общественном транспорте к месту учебы и обратно:</w:t>
      </w:r>
    </w:p>
    <w:p>
      <w:pPr>
        <w:pStyle w:val="Normal"/>
        <w:jc w:val="both"/>
        <w:rPr>
          <w:rFonts w:ascii="Times New Roman" w:hAnsi="Times New Roman" w:cs="Times New Roman"/>
          <w:b w:val="false"/>
          <w:b w:val="false"/>
        </w:rPr>
      </w:pPr>
      <w:r>
        <w:rPr>
          <w:rFonts w:cs="Times New Roman" w:ascii="Times New Roman" w:hAnsi="Times New Roman"/>
          <w:b w:val="false"/>
        </w:rPr>
        <w:t>-    утвердить список обучающихся, нуждающихся в подвозе на рейсовом автобусе;</w:t>
      </w:r>
    </w:p>
    <w:p>
      <w:pPr>
        <w:pStyle w:val="Normal"/>
        <w:jc w:val="both"/>
        <w:rPr/>
      </w:pPr>
      <w:r>
        <w:rPr>
          <w:rFonts w:cs="Times New Roman" w:ascii="Times New Roman" w:hAnsi="Times New Roman"/>
          <w:b w:val="false"/>
        </w:rPr>
        <w:t>-    утвердить инструкции, регламентирующие подвоз обучающихся  рейсовым автобусом до школы и обратно;</w:t>
      </w:r>
    </w:p>
    <w:p>
      <w:pPr>
        <w:pStyle w:val="Normal"/>
        <w:jc w:val="both"/>
        <w:rPr>
          <w:rFonts w:ascii="Times New Roman" w:hAnsi="Times New Roman" w:cs="Times New Roman"/>
          <w:b w:val="false"/>
          <w:b w:val="false"/>
        </w:rPr>
      </w:pPr>
      <w:r>
        <w:rPr>
          <w:rFonts w:cs="Times New Roman" w:ascii="Times New Roman" w:hAnsi="Times New Roman"/>
          <w:b w:val="false"/>
        </w:rPr>
        <w:t>-   ежеквартально проводить инструктажи по соблюдению мер  безопасности с ответственными за безопасность школьников при подвозе в рейсовом автобусе;</w:t>
      </w:r>
    </w:p>
    <w:p>
      <w:pPr>
        <w:pStyle w:val="Normal"/>
        <w:jc w:val="both"/>
        <w:rPr>
          <w:rFonts w:ascii="Times New Roman" w:hAnsi="Times New Roman" w:cs="Times New Roman"/>
          <w:b w:val="false"/>
          <w:b w:val="false"/>
        </w:rPr>
      </w:pPr>
      <w:r>
        <w:rPr>
          <w:rFonts w:cs="Times New Roman" w:ascii="Times New Roman" w:hAnsi="Times New Roman"/>
          <w:b w:val="false"/>
        </w:rPr>
        <w:t>- отражать работу по соблюдению мер безопасности при подвозе школьников рейсовым автобусом в журнале регистрации инструктажей.</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 Утвердить план основных (ежегодных) мероприятий Отдела образования по профилактике детского дорожно-транспортного травматизма (приложение 3).</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8. Руководителям образовательных организаций:</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1. Обеспечить выполнение плана основных (ежегодных) мероприятий Отдела образования по профилактике детского дорожно-транспортного травматизма (приложение 3).</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8.2. Утвердить внутриучрежденческие планы (программы) работы по профилактике детского дорожно-транспортного травматизма.</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8.3. Рекомендовать для рассмотрения на совещаниях ряд вопросов:</w:t>
      </w:r>
    </w:p>
    <w:p>
      <w:pPr>
        <w:pStyle w:val="Normal"/>
        <w:jc w:val="both"/>
        <w:rPr>
          <w:rFonts w:ascii="Times New Roman" w:hAnsi="Times New Roman" w:cs="Times New Roman"/>
          <w:b w:val="false"/>
          <w:b w:val="false"/>
        </w:rPr>
      </w:pPr>
      <w:r>
        <w:rPr>
          <w:rFonts w:cs="Times New Roman" w:ascii="Times New Roman" w:hAnsi="Times New Roman"/>
          <w:b w:val="false"/>
        </w:rPr>
        <w:t>- о качестве реализации мероприятий по профилактике детского дорожно-транспортного травматизма, также пропагандистской направленности;</w:t>
      </w:r>
    </w:p>
    <w:p>
      <w:pPr>
        <w:pStyle w:val="Normal"/>
        <w:jc w:val="both"/>
        <w:rPr>
          <w:rFonts w:ascii="Times New Roman" w:hAnsi="Times New Roman" w:cs="Times New Roman"/>
          <w:b w:val="false"/>
          <w:b w:val="false"/>
        </w:rPr>
      </w:pPr>
      <w:r>
        <w:rPr>
          <w:rFonts w:cs="Times New Roman" w:ascii="Times New Roman" w:hAnsi="Times New Roman"/>
          <w:b w:val="false"/>
        </w:rPr>
        <w:t xml:space="preserve">- о создании на территории образовательной организации детских площадок с дорожной разметкой или приобретении мобильных автоплощадок для обучения детей навыкам безопасного поведения на дороге; </w:t>
      </w:r>
    </w:p>
    <w:p>
      <w:pPr>
        <w:pStyle w:val="Normal"/>
        <w:jc w:val="both"/>
        <w:rPr>
          <w:rFonts w:ascii="Times New Roman" w:hAnsi="Times New Roman" w:cs="Times New Roman"/>
          <w:b w:val="false"/>
          <w:b w:val="false"/>
        </w:rPr>
      </w:pPr>
      <w:r>
        <w:rPr>
          <w:rFonts w:cs="Times New Roman" w:ascii="Times New Roman" w:hAnsi="Times New Roman"/>
          <w:b w:val="false"/>
        </w:rPr>
        <w:t>- о приобретении световозвращающих элементов для нанесения на одежду обучающихся;</w:t>
      </w:r>
    </w:p>
    <w:p>
      <w:pPr>
        <w:pStyle w:val="Normal"/>
        <w:jc w:val="both"/>
        <w:rPr>
          <w:rFonts w:ascii="Times New Roman" w:hAnsi="Times New Roman" w:cs="Times New Roman"/>
          <w:b w:val="false"/>
          <w:b w:val="false"/>
        </w:rPr>
      </w:pPr>
      <w:r>
        <w:rPr>
          <w:rFonts w:cs="Times New Roman" w:ascii="Times New Roman" w:hAnsi="Times New Roman"/>
          <w:b w:val="false"/>
        </w:rPr>
        <w:t>- об актуализации (обновлении) схем безопасного движения в школу и обратно домой.</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4. Рекомендовать:</w:t>
      </w:r>
    </w:p>
    <w:p>
      <w:pPr>
        <w:pStyle w:val="Normal"/>
        <w:jc w:val="both"/>
        <w:rPr/>
      </w:pPr>
      <w:r>
        <w:rPr>
          <w:rFonts w:cs="Times New Roman" w:ascii="Times New Roman" w:hAnsi="Times New Roman"/>
          <w:b w:val="false"/>
        </w:rPr>
        <w:t>-  проинформировать родителей и детей с помощью мессенжеров о размещении на официальной странице ГИБДД «В контакте» обучающих мультипликационных фильмов «Дорожные ловушки» и «Дорожное королевство», информации для родителей по вопросам безопасности дорожного движения и соблюдения правил;</w:t>
      </w:r>
    </w:p>
    <w:p>
      <w:pPr>
        <w:pStyle w:val="Normal"/>
        <w:jc w:val="both"/>
        <w:rPr/>
      </w:pPr>
      <w:r>
        <w:rPr>
          <w:rFonts w:cs="Times New Roman" w:ascii="Times New Roman" w:hAnsi="Times New Roman"/>
          <w:b w:val="false"/>
        </w:rPr>
        <w:t>- разместить названные материалы на официальных сайтах образовательных организаций и рекомендовать их к использованию педагогическими работниками;</w:t>
      </w:r>
    </w:p>
    <w:p>
      <w:pPr>
        <w:pStyle w:val="Normal"/>
        <w:jc w:val="both"/>
        <w:rPr>
          <w:rFonts w:ascii="Times New Roman" w:hAnsi="Times New Roman" w:cs="Times New Roman"/>
          <w:b w:val="false"/>
          <w:b w:val="false"/>
        </w:rPr>
      </w:pPr>
      <w:r>
        <w:rPr>
          <w:rFonts w:cs="Times New Roman" w:ascii="Times New Roman" w:hAnsi="Times New Roman"/>
          <w:b w:val="false"/>
        </w:rPr>
        <w:t>-  провести акцию «Безопасный двор» с участием членов отряда ЮИД, пропагандирующих соблюдение правил дорожного движения, привлечь родительскую общественность для проведения тематических бесед.</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9.  Контроль за исполнением приказа возложить на менеджера Ерофееву Л.В.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чальник  Отдела образования                                                           Т.А.Анисимова</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 </w:t>
      </w:r>
      <w:r>
        <w:rPr>
          <w:rFonts w:cs="Times New Roman" w:ascii="Times New Roman" w:hAnsi="Times New Roman"/>
          <w:b w:val="false"/>
        </w:rPr>
        <w:t>Ознакомлена:                                                                                            Л.В.Ерофеева</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pPr>
      <w:r>
        <w:rPr>
          <w:rFonts w:cs="Times New Roman" w:ascii="Times New Roman" w:hAnsi="Times New Roman"/>
          <w:b w:val="false"/>
          <w:sz w:val="24"/>
          <w:szCs w:val="24"/>
        </w:rPr>
        <w:t xml:space="preserve">Приложение 1 </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 128-а  от 10 августа 2020г.</w:t>
      </w:r>
    </w:p>
    <w:p>
      <w:pPr>
        <w:pStyle w:val="Normal"/>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технические мероприятия по организации подвоза школьными автобусами обучающихся в образовательные учреждения в 2020-2021 учебном году</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289" w:type="dxa"/>
        <w:tblLayout w:type="fixed"/>
        <w:tblCellMar>
          <w:top w:w="0" w:type="dxa"/>
          <w:left w:w="108" w:type="dxa"/>
          <w:bottom w:w="0" w:type="dxa"/>
          <w:right w:w="108" w:type="dxa"/>
        </w:tblCellMar>
      </w:tblPr>
      <w:tblGrid>
        <w:gridCol w:w="1135"/>
        <w:gridCol w:w="4394"/>
        <w:gridCol w:w="1418"/>
        <w:gridCol w:w="32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N</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Комментар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Осуществлять постоянный и действенный контроль за ходом организации подвоза школьным автотранспортом обучающихся в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Times New Roman" w:ascii="Times New Roman" w:hAnsi="Times New Roman"/>
                <w:b w:val="false"/>
                <w:sz w:val="24"/>
                <w:szCs w:val="24"/>
              </w:rPr>
              <w:t>до 1сентября 2020г</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ить и утвердить (обновить) паспорт и схему маршрута с указанием опасных участков (паспорт согласовывается с администрацией поселения, схема маршрута согласовывается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сентября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Копию утверждённого маршрута предоставить в отдел до 3сентября 2020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Times New Roman" w:ascii="Times New Roman" w:hAnsi="Times New Roman"/>
                <w:b w:val="false"/>
                <w:sz w:val="24"/>
                <w:szCs w:val="24"/>
              </w:rPr>
              <w:t xml:space="preserve">Разработать и утвердить графики выезда автобусов для подвоза обучающихся с учётом запрета подвоза детей в темное время суток. </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есить расписание движения автобусов в учебных заведениях и на остановочных пунктах маршрута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сентября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контроль за соблюдением графиков движения, норм вместимости автобусов, маршрут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ть совместно с ОГИБДД дорожные условия на маршруте не реже двух раз в год (весенне-летнее и осенне-зимнее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сентября</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сти в соответствие с действующими нормативными документами работу по подвозу учащихся согласно памятке (прилагается)</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сентября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ать приказы по школе о соблюдении правил ТБ при организации перевозок, указать фамилии преподавателей, ответственных за проведение инструктажа с учащимися, и преподавателей, осуществляющих посадку и сопровождение детей в автобу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сентября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Times New Roman" w:ascii="Times New Roman" w:hAnsi="Times New Roman"/>
                <w:b w:val="false"/>
                <w:sz w:val="24"/>
                <w:szCs w:val="24"/>
              </w:rPr>
              <w:t>Организовать предрейсовый и послерейсовый осмотры автобуса, медицинское освидетельствование водителя перед выездом на линию и по возращению к месту 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до 1 сентября 2020г. и  в течение год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При отсутствии в образовательных учреждениях необходимых специалистов заключить (пролонгировать) договоры с соответствующими организациями</w:t>
            </w:r>
          </w:p>
        </w:tc>
      </w:tr>
    </w:tbl>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 128-а  от 10 августа 2020г.</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мятка для руководителя образовательного учреждения по организации работы по обеспечению безопасности дорожного движения и перевозочной деятельности</w:t>
      </w:r>
    </w:p>
    <w:tbl>
      <w:tblPr>
        <w:tblW w:w="10207" w:type="dxa"/>
        <w:jc w:val="left"/>
        <w:tblInd w:w="-289" w:type="dxa"/>
        <w:tblLayout w:type="fixed"/>
        <w:tblCellMar>
          <w:top w:w="0" w:type="dxa"/>
          <w:left w:w="108" w:type="dxa"/>
          <w:bottom w:w="0" w:type="dxa"/>
          <w:right w:w="108" w:type="dxa"/>
        </w:tblCellMar>
      </w:tblPr>
      <w:tblGrid>
        <w:gridCol w:w="1135"/>
        <w:gridCol w:w="5386"/>
        <w:gridCol w:w="36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Наименование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Комментар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Приказ о назначении ответственного лица за организацию работы по обеспечению безопасности дорожного движения и перевоз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ные руководители и специалисты, связанные с обеспечением БДД, должны пройти аттес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должностных обязанностях ответственного лица произвести запись о том, что «отвечает за организацию работы по обеспечению безопасности дорожного движения и перевоз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роприятий по предупреждению аварийности на автотранспорте или план мероприятий по обеспечению безопасной работы авто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ДТП и нарушений ПД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ежемесячная сверка с органами ГИБДД (Фед. Закон РФ от 10.12.95 г. ст.20 No196, постановление правительства РФ от 29.06.95 г. No647 п.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проведения инструктажа для водителей по обеспечению БД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одителей по 20-ти часовой программе по БД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Фед. Закон РФ от 10.12.95 г. ст.20 No1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Times New Roman" w:ascii="Times New Roman" w:hAnsi="Times New Roman"/>
                <w:b w:val="false"/>
                <w:sz w:val="24"/>
                <w:szCs w:val="24"/>
              </w:rPr>
              <w:t xml:space="preserve">Паспорт маршрута:-схема маршрута (согласование с ГИБДД); -расписание движения; -акт замера маршрута и обследования маршру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год</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2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роведения и соблюдения периодичности техническ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 (Фед. Закон РФ от 10.12.95 г. ст.18.п.2. No1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жировка в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Фед.Закон от 10.12.95 г. ст.20 No1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а авто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утевые ли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едрейсового и послерейсового медицинских осмотров водителя; прохождение технического осмотра автобу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Times New Roman" w:ascii="Times New Roman" w:hAnsi="Times New Roman"/>
                <w:b w:val="false"/>
                <w:sz w:val="24"/>
                <w:szCs w:val="24"/>
              </w:rPr>
              <w:t>Иметь договор с организацией, копию лицензии, копию документа медсестры об обучении на предрейсовый осмотр</w:t>
            </w:r>
          </w:p>
        </w:tc>
      </w:tr>
    </w:tbl>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3 </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риказу № 128-а  от 10 августа 2020г.</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основных (ежегодных) мероприятий Отдела образования по профилактике детского дорожно-транспортного травматизм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создание условий для формирования у обучающихся сознательного и ответственного отношения к вопросам личной безопасности и безопасности окружающих участников дорожного движения, расширения системы знаний и практических навыков безопасного поведения на дорогах.</w:t>
      </w:r>
    </w:p>
    <w:p>
      <w:pPr>
        <w:pStyle w:val="Normal"/>
        <w:jc w:val="both"/>
        <w:rPr/>
      </w:pPr>
      <w:r>
        <w:rPr>
          <w:rFonts w:cs="Times New Roman" w:ascii="Times New Roman" w:hAnsi="Times New Roman"/>
          <w:b w:val="false"/>
          <w:sz w:val="24"/>
          <w:szCs w:val="24"/>
        </w:rPr>
        <w:t xml:space="preserve">Задачи: </w:t>
      </w:r>
      <w:r>
        <w:rPr>
          <w:rFonts w:eastAsia="Symbol" w:cs="Symbol" w:ascii="Symbol" w:hAnsi="Symbol"/>
          <w:b w:val="false"/>
          <w:sz w:val="24"/>
          <w:szCs w:val="24"/>
        </w:rPr>
        <w:t></w:t>
      </w:r>
      <w:r>
        <w:rPr>
          <w:rFonts w:cs="Times New Roman" w:ascii="Times New Roman" w:hAnsi="Times New Roman"/>
          <w:b w:val="false"/>
          <w:sz w:val="24"/>
          <w:szCs w:val="24"/>
        </w:rPr>
        <w:t xml:space="preserve">предоставление обучающимся базового образования в рамках государственных стандартов; </w:t>
      </w:r>
      <w:r>
        <w:rPr>
          <w:rFonts w:eastAsia="Symbol" w:cs="Symbol" w:ascii="Symbol" w:hAnsi="Symbol"/>
          <w:b w:val="false"/>
          <w:sz w:val="24"/>
          <w:szCs w:val="24"/>
        </w:rPr>
        <w:t></w:t>
      </w:r>
      <w:r>
        <w:rPr>
          <w:rFonts w:cs="Times New Roman" w:ascii="Times New Roman" w:hAnsi="Times New Roman"/>
          <w:b w:val="false"/>
          <w:sz w:val="24"/>
          <w:szCs w:val="24"/>
        </w:rPr>
        <w:t xml:space="preserve">выработка у обучающихся поведенческих стереотипов, способствующих самосохранению в условиях дорожной ситуации; </w:t>
      </w:r>
      <w:r>
        <w:rPr>
          <w:rFonts w:eastAsia="Symbol" w:cs="Symbol" w:ascii="Symbol" w:hAnsi="Symbol"/>
          <w:b w:val="false"/>
          <w:sz w:val="24"/>
          <w:szCs w:val="24"/>
        </w:rPr>
        <w:t></w:t>
      </w:r>
      <w:r>
        <w:rPr>
          <w:rFonts w:cs="Times New Roman" w:ascii="Times New Roman" w:hAnsi="Times New Roman"/>
          <w:b w:val="false"/>
          <w:sz w:val="24"/>
          <w:szCs w:val="24"/>
        </w:rPr>
        <w:t xml:space="preserve">формирование у обучающихся устойчивых навыков соблюдения и выполнения правил дорожного движения; </w:t>
      </w:r>
      <w:r>
        <w:rPr>
          <w:rFonts w:eastAsia="Symbol" w:cs="Symbol" w:ascii="Symbol" w:hAnsi="Symbol"/>
          <w:b w:val="false"/>
          <w:sz w:val="24"/>
          <w:szCs w:val="24"/>
        </w:rPr>
        <w:t></w:t>
      </w:r>
      <w:r>
        <w:rPr>
          <w:rFonts w:cs="Times New Roman" w:ascii="Times New Roman" w:hAnsi="Times New Roman"/>
          <w:b w:val="false"/>
          <w:sz w:val="24"/>
          <w:szCs w:val="24"/>
        </w:rPr>
        <w:t xml:space="preserve">привитие культуры безопасного поведения на дорогах; </w:t>
      </w:r>
      <w:r>
        <w:rPr>
          <w:rFonts w:eastAsia="Symbol" w:cs="Symbol" w:ascii="Symbol" w:hAnsi="Symbol"/>
          <w:b w:val="false"/>
          <w:sz w:val="24"/>
          <w:szCs w:val="24"/>
        </w:rPr>
        <w:t></w:t>
      </w:r>
      <w:r>
        <w:rPr>
          <w:rFonts w:cs="Times New Roman" w:ascii="Times New Roman" w:hAnsi="Times New Roman"/>
          <w:b w:val="false"/>
          <w:sz w:val="24"/>
          <w:szCs w:val="24"/>
        </w:rPr>
        <w:t xml:space="preserve">воспитание грамотных участников дорожного движения, </w:t>
      </w:r>
      <w:r>
        <w:rPr>
          <w:rFonts w:eastAsia="Symbol" w:cs="Symbol" w:ascii="Symbol" w:hAnsi="Symbol"/>
          <w:b w:val="false"/>
          <w:sz w:val="24"/>
          <w:szCs w:val="24"/>
        </w:rPr>
        <w:t></w:t>
      </w:r>
      <w:r>
        <w:rPr>
          <w:rFonts w:cs="Times New Roman" w:ascii="Times New Roman" w:hAnsi="Times New Roman"/>
          <w:b w:val="false"/>
          <w:sz w:val="24"/>
          <w:szCs w:val="24"/>
        </w:rPr>
        <w:t xml:space="preserve">формирование уважительного отношения к законам дороги, осознания объективной целесообразности действующих правил и требований дорожного движения; </w:t>
      </w:r>
      <w:r>
        <w:rPr>
          <w:rFonts w:eastAsia="Symbol" w:cs="Symbol" w:ascii="Symbol" w:hAnsi="Symbol"/>
          <w:b w:val="false"/>
          <w:sz w:val="24"/>
          <w:szCs w:val="24"/>
        </w:rPr>
        <w:t></w:t>
      </w:r>
      <w:r>
        <w:rPr>
          <w:rFonts w:cs="Times New Roman" w:ascii="Times New Roman" w:hAnsi="Times New Roman"/>
          <w:b w:val="false"/>
          <w:sz w:val="24"/>
          <w:szCs w:val="24"/>
        </w:rPr>
        <w:t xml:space="preserve">формирование общечеловеческих нравственных ценностных ориентаций; </w:t>
      </w:r>
      <w:r>
        <w:rPr>
          <w:rFonts w:eastAsia="Symbol" w:cs="Symbol" w:ascii="Symbol" w:hAnsi="Symbol"/>
          <w:b w:val="false"/>
          <w:sz w:val="24"/>
          <w:szCs w:val="24"/>
        </w:rPr>
        <w:t></w:t>
      </w:r>
      <w:r>
        <w:rPr>
          <w:rFonts w:cs="Times New Roman" w:ascii="Times New Roman" w:hAnsi="Times New Roman"/>
          <w:b w:val="false"/>
          <w:sz w:val="24"/>
          <w:szCs w:val="24"/>
        </w:rPr>
        <w:t xml:space="preserve">привитие первичных навыков оказания первой медицинской помощи при ДТП; </w:t>
      </w:r>
      <w:r>
        <w:rPr>
          <w:rFonts w:eastAsia="Symbol" w:cs="Symbol" w:ascii="Symbol" w:hAnsi="Symbol"/>
          <w:b w:val="false"/>
          <w:sz w:val="24"/>
          <w:szCs w:val="24"/>
        </w:rPr>
        <w:t></w:t>
      </w:r>
      <w:r>
        <w:rPr>
          <w:rFonts w:cs="Times New Roman" w:ascii="Times New Roman" w:hAnsi="Times New Roman"/>
          <w:b w:val="false"/>
          <w:sz w:val="24"/>
          <w:szCs w:val="24"/>
        </w:rPr>
        <w:t>поддерживание у родителей обучающихся устойчивого интереса к безопасности детей как участников дорожного движ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49" w:type="dxa"/>
        <w:jc w:val="left"/>
        <w:tblInd w:w="-289" w:type="dxa"/>
        <w:tblLayout w:type="fixed"/>
        <w:tblCellMar>
          <w:top w:w="0" w:type="dxa"/>
          <w:left w:w="108" w:type="dxa"/>
          <w:bottom w:w="0" w:type="dxa"/>
          <w:right w:w="108" w:type="dxa"/>
        </w:tblCellMar>
      </w:tblPr>
      <w:tblGrid>
        <w:gridCol w:w="568"/>
        <w:gridCol w:w="142"/>
        <w:gridCol w:w="4677"/>
        <w:gridCol w:w="142"/>
        <w:gridCol w:w="1276"/>
        <w:gridCol w:w="142"/>
        <w:gridCol w:w="1559"/>
        <w:gridCol w:w="142"/>
        <w:gridCol w:w="1701"/>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N</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п/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Наименование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cs="Times New Roman" w:ascii="Times New Roman" w:hAnsi="Times New Roman"/>
                <w:b w:val="false"/>
                <w:sz w:val="24"/>
                <w:szCs w:val="24"/>
              </w:rPr>
              <w:t>выпол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е</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Lucida Sans Unicode" w:cs="Times New Roman"/>
                <w:sz w:val="24"/>
                <w:szCs w:val="24"/>
              </w:rPr>
            </w:pPr>
            <w:r>
              <w:rPr>
                <w:rFonts w:cs="Times New Roman" w:ascii="Times New Roman" w:hAnsi="Times New Roman"/>
                <w:sz w:val="24"/>
                <w:szCs w:val="24"/>
              </w:rPr>
              <w:t xml:space="preserve">План основных (ежегодных) мероприятий Отдела образования по профилактике детского дорожно-транспортного травматизма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ежведомственной комиссии по обследованию маршрутов движения школьных автобу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гу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межведомстве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 маршрутов движения школьных автобу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межведомстве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готовности автопарка для организации подвоза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межведомстве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Директора ОУ</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стояния вопроса  «Об исполнении требований законодательства по обеспечению подвоза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от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стояния вопроса  «О системе работы по профилактике детского дорожно-транспортного травмат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от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sz w:val="24"/>
                <w:szCs w:val="24"/>
              </w:rPr>
              <w:t>Декада по профилактике детского дорожно-транспортного травматизма</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сти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 май</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ный конкурс «Безопасное колесо»;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методических разработок  «ЮИДовцы шагают по планете», «ПДД в любом урок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нтябр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ый конкурс-фестиваль «Праздничная Светофория»</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внешк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rPr>
            </w:pPr>
            <w:r>
              <w:rPr/>
              <w:t>Заочный конкурс детского декоративно-прикладного творчества и детского рисунка по тематике «Предупреждение пожаров и безопасность жизнедеятельности»</w:t>
            </w:r>
          </w:p>
          <w:p>
            <w:pPr>
              <w:pStyle w:val="Normal"/>
              <w:widowControl w:val="false"/>
              <w:suppressLineNumbers/>
              <w:suppressAutoHyphens w:val="tru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внешк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ая олимпиада юных инспекторов дорожного движения по правилам дорожного движения</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внешк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просов соблюдения правил дорожного движения в районные мероприят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соревнования «Школа безопасност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пионерская военно-патриотическая игра «Вперед, мальчишк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пионерская военно-патриотическая игра «Зар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внешк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тематических региональных и всероссийских кон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внешк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отряда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автобусов, принадлежащих общеобразовательным учреждениям, осуществляющих перевозки детей, в части соответствия требованиям, предъявляемым к перевоз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законод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по согласованию с ОГИБДД)</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вопросов профилактики детского дорожно-транспортного травматизма на совещаниях с руководителями образовательных организаций при начальнике Отдела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отд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лана работы и проведение заседаний координационного методического центра по профилактике детского дорожно-транспортного травмат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лана работы и проведение мероприятий районного штаба отрядов Ю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отряда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деятельности школьных отрядов Ю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ая акция «Внимание, канику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графику канику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мониторинге общеобразовательных учреждений на предметы оснащенности обучающихся световозвращающими элементами, наличия дорожных знаков на подъезде к образовательной орган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ейды «Пешеход на дороге», «Юный пешеход», «Юный велосипеди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графику канику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отряда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ерсесян А.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ежурство около образовательных организаций в дни массовых мероприятий, выпускных вече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запро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Анисимова Т.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мен информацией о состоянии дорожно-транспортных происшествий с участием несовершеннолетних на территории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запро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мероприятиях по обеспечению безопасности дорожного движения в СМИ, в том числе на официальном сайте отдела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 проведения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Ерофеева Л.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аявки в финансовый отдел на обслуживание школьных транспортных сред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Мосичева Л.А.</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Lucida Sans Unicode" w:cs="Times New Roman"/>
                <w:sz w:val="24"/>
                <w:szCs w:val="24"/>
              </w:rPr>
            </w:pPr>
            <w:r>
              <w:rPr>
                <w:rFonts w:cs="Times New Roman" w:ascii="Times New Roman" w:hAnsi="Times New Roman"/>
                <w:sz w:val="24"/>
                <w:szCs w:val="24"/>
              </w:rPr>
              <w:t>План основных (ежегодных) мероприятий по профилактике детского дорожно-транспортного травматизма в образовательных учреждениях Болх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ответственного за работу по профилактике детского дорожно-транспортного травмат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тель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методическими рекомендациями по организации по обучению ПДД, проведению внеклассной работы по профилактике ДДТ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и утверждение плана работы учреждения по предупреждению ДДТ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бновление) уголков по безопасности дорожного дв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схемы движения к школе с указанием пешеходных переходов, перекрестков, остановок общественного транспо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pPr>
            <w:r>
              <w:rPr>
                <w:rFonts w:cs="Times New Roman" w:ascii="Times New Roman" w:hAnsi="Times New Roman"/>
                <w:b w:val="false"/>
                <w:sz w:val="24"/>
                <w:szCs w:val="24"/>
              </w:rPr>
              <w:t>ные учреждения, сотрудники ГИБДД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бновление) площадки с дорожной разметкой по изучению правил дорожного движения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pPr>
            <w:r>
              <w:rPr>
                <w:rFonts w:cs="Times New Roman" w:ascii="Times New Roman" w:hAnsi="Times New Roman"/>
                <w:b w:val="false"/>
                <w:sz w:val="24"/>
                <w:szCs w:val="24"/>
              </w:rPr>
              <w:t>ные учреждения, сотрудники ГИБДД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ланов-конспектов занятий с учащимися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наглядного и дидактического материала для проведения бесед, занятий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отряда Юных инспекторов движения (Ю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pPr>
            <w:r>
              <w:rPr>
                <w:rFonts w:cs="Times New Roman" w:ascii="Times New Roman" w:hAnsi="Times New Roman"/>
                <w:b w:val="false"/>
                <w:sz w:val="24"/>
                <w:szCs w:val="24"/>
              </w:rPr>
              <w:t>ные учреждения, сотрудники ГИБДД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обеспечению учащихся светоотражающими элемент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филактической работы «Внимание, канику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 декабр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сотрудники ГИБДД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участия в тематических районных, областных и всероссийских мероприят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календарем внешколь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и проведение общешкольных и классных родительских собраний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беседы с учащимися по профилактике ДДТ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сотрудники ГИБДД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утка безопасности» </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поминание о безопасности дорожного движения, которое проводится учителями ежедневно в конце последнего урока, обращение внимания детей на погодные услов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w:t>
            </w:r>
          </w:p>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ктаж учащихся о правилах поведения в автобусе, </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выходу за пределы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необходим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икторин, конкурсов рисунков, просмотр видеофильмов, распространение буклетов по П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по плану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работы по профилактике ДДТТ на сай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Ответственный администр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ы по ДДТТ на педагогическом совете образовательного учреждения</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официальном сайте обучающих мультипликационных фильмов «Дорожные ловушки» и «Дорожное королевство», информации для родителей по вопросам безопасности дорожного движения и соблюдения правил с рекомендацией по их использованию педагогическими работни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 план мероприятий  акции  «Безопасный двор» с участием членов отряда ЮИД, пропагандирующих соблюдение правил дорожного движения, привлечение родительской общественности для проведения тематических бес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знаний обучающихся по ПДД и навыкам безопасного поведения на дорог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отрудничества с ОГИБД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совмест</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w:t>
            </w:r>
          </w:p>
          <w:p>
            <w:pPr>
              <w:pStyle w:val="Normal"/>
              <w:widowControl w:val="false"/>
              <w:suppressLineNumber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t>Руководители</w:t>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20"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b/>
      <w:bCs/>
      <w:kern w:val="2"/>
      <w:sz w:val="28"/>
      <w:szCs w:val="28"/>
    </w:rPr>
  </w:style>
  <w:style w:type="character" w:styleId="Style16">
    <w:name w:val="Нижний колонтитул Знак"/>
    <w:basedOn w:val="Style14"/>
    <w:qFormat/>
    <w:rPr>
      <w:rFonts w:ascii="Arial" w:hAnsi="Arial"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Times New Roman" w:hAnsi="Times New Roman" w:eastAsia="Lucida Sans Unicode" w:cs="Times New Roman"/>
      <w:b w:val="false"/>
      <w:bCs w:val="false"/>
      <w:kern w:val="2"/>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b w:val="false"/>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58:00Z</dcterms:created>
  <dc:creator>секретарь</dc:creator>
  <dc:description/>
  <cp:keywords/>
  <dc:language>en-US</dc:language>
  <cp:lastModifiedBy>Мосичева</cp:lastModifiedBy>
  <cp:lastPrinted>2020-08-13T13:14:00Z</cp:lastPrinted>
  <dcterms:modified xsi:type="dcterms:W3CDTF">2020-08-14T09:54:00Z</dcterms:modified>
  <cp:revision>404</cp:revision>
  <dc:subject/>
  <dc:title>Отдел общего и профессионального образования администрации Болховского района</dc:title>
</cp:coreProperties>
</file>