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3140   г.  Болхов,  ул.  Ленина, 35                              телефон,  факс: (48640) 2-43-54 </w:t>
      </w:r>
    </w:p>
    <w:p>
      <w:pPr>
        <w:pStyle w:val="Normal"/>
        <w:pBdr>
          <w:top w:val="doub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образования</w:t>
        <w:br/>
        <w:t>_________________Т.А.Анисимова</w:t>
        <w:br/>
        <w:t xml:space="preserve">Приказ ОО от 01.04.2021 г. № 73-а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нято на заседании Совета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01.04.2021г. № 1)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тдел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профилактике безнадзорности и правонарушений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2021-2025 г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Болх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 2021г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филактике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"/>
        <w:gridCol w:w="4616"/>
        <w:gridCol w:w="125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pacing w:lineRule="exact" w:line="3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программы</w:t>
            </w:r>
          </w:p>
          <w:p>
            <w:pPr>
              <w:pStyle w:val="Normal"/>
              <w:spacing w:lineRule="exact" w:line="3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а образования администрации Болховского района по профилактике безнадзорности и правонарушений несовершеннолетн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pacing w:lineRule="exact" w:line="3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 программы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хов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pacing w:lineRule="exact" w:line="3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работчик программы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хов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и задачи 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программы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социальной реабилитации в современном обществе.</w:t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решение следующих задач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прав и законных интересов детей и подростков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безнадзорности и беспризорности несовершеннолетних посредством осуществления мероприятий по профилактике правонарушений, безнадзорности, формированию здорового образа жизни, воспитанию толерантности и уважению к правам челове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одростковой преступност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защиты прав и законных интересов детей, оставшихся без попечения родите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-педагогическая реабилитация несовершеннолетних, находящихся в социально-опасном положени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алкоголизма и наркомании среди подростков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-психологическая помощь  семьям, находящимся в социально-опасном положени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ция деятельности органов и учреждений системы профилактики безнадзорности и правонарушений несовершеннолетних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3"/>
                <w:szCs w:val="23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3"/>
                <w:szCs w:val="23"/>
              </w:rPr>
              <w:t>2021-2025 годы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роприятий, предусмотренных программой, позволит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овысить эффективность социально-реабилитационной работы с несовершеннолетними, находящимися в социально опасном положении, оказавшимися в трудной жизненной ситуации, а также совершающими противоправные и антиобщественные действия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улучшить взаимодействие органов и учреждений системы профилактики безнадзорности и правонарушен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ть условия для дальнейшего снижения числа правонарушений и преступлений, совершаемых несовершеннолетними</w:t>
            </w:r>
          </w:p>
        </w:tc>
      </w:tr>
      <w:tr>
        <w:trPr>
          <w:trHeight w:val="385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5" w:hRule="atLeast"/>
        </w:trPr>
        <w:tc>
          <w:tcPr>
            <w:tcW w:w="9356" w:type="dxa"/>
            <w:gridSpan w:val="3"/>
            <w:tcBorders/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43" w:leader="none"/>
        </w:tabs>
        <w:spacing w:before="984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before="984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34" w:right="10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43" w:leader="none"/>
        </w:tabs>
        <w:spacing w:before="984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left="485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left="48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left="48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exact" w:line="25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985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 профилактике безнадзорности и правонарушений несовершеннолетних  разработана на 2021-2025 годы   в целях формирования эффективной системы профилактики правонарушений в образовательной среде. В Федеральном законе от 24 июня 1999 г. № 120 «Об основах системы профилактики безнадзорности и правонарушений несовершеннолетних» понятие «профилактика» определяется «как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».</w:t>
      </w:r>
    </w:p>
    <w:p>
      <w:pPr>
        <w:pStyle w:val="Style15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школа оказывает систематизированное и последовательное влияние на формирование личности человека. В процессе воспитания происходит передача культурных и нравственных ценностей, накопленных человечеством за многотысячную историю, а также закладываются основы мировоззрения растущего человека, происходит его социализация. Решая, как воспитывать подрастающее поколение, общество одновременно решает, каким оно будет завтра. Это возлагает на педагогических работников большую ответственность.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блема правового воспитания ребёнка остаётся актуальной в современной школе. Именно здесь происходит становление интересов и ценностных ориентаций человека, вот поэтому особое внимание должно уделяться детям подросткового возраста. В этом возрасте только формируется мировоззрение, поэтому ребенок подвержен влиянию окружающих его людей. Этот факт подтверждает и статистика, поскольку в волну преступности чаще всего оказываются втянутыми несовершеннолетние, оказавшиеся в трудной жизненной ситуации. </w:t>
      </w:r>
    </w:p>
    <w:p>
      <w:pPr>
        <w:pStyle w:val="Style15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является очевидным тот факт, что сохраняется определенное количество семей, относящихся к группе социального риска. Характеризуя семьи, относящиеся к группе социального риска, можно отметить ряд неблагополучных факторов: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циально - экономические факторы (низкий материальный уровень жизни семьи, нерегулярные доходы, плохие жилищные условия, либо их полное отсутствие);</w:t>
      </w:r>
    </w:p>
    <w:p>
      <w:pPr>
        <w:sectPr>
          <w:type w:val="nextPage"/>
          <w:pgSz w:w="11906" w:h="16838"/>
          <w:pgMar w:left="0" w:right="99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ко-социальны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 (экономически неблагоприятные условия, либо</w:t>
      </w:r>
    </w:p>
    <w:p>
      <w:pPr>
        <w:sectPr>
          <w:type w:val="nextPage"/>
          <w:pgSz w:w="11906" w:h="16838"/>
          <w:pgMar w:left="1210" w:right="0" w:gutter="0" w:header="0" w:top="0" w:footer="0" w:bottom="0"/>
          <w:pgNumType w:fmt="decimal"/>
          <w:cols w:num="3" w:equalWidth="false" w:sep="false">
            <w:col w:w="820" w:space="10"/>
            <w:col w:w="2310" w:space="1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онические  заболевания  родителей,  пренебрежение  санитарно – гигиеническими требованиями)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циально – демографические факторы (неполная семья, многодетная, семьи с несовершеннолетними родителями, семьи с повторным браком и сводными детьми)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циально - психологические факторы (семьи  с деструктивными  эмоционально - конфликтными   отношениями   супругов,   родителей,   детей,   педагогической несостоятельностью  родителей  и  их  низким  образовательным  уровнем, деформированными ценностными ориентациями)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</w:t>
      </w:r>
    </w:p>
    <w:p>
      <w:pPr>
        <w:pStyle w:val="Style15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того или иного фактора социального риска в большинстве означа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новение социальных отклонений в поведении детей, рождают безнадзорность и преступность среди несовершеннолетних и требуют к себе повышенного внимания всех субъектов профилактики.</w:t>
      </w:r>
    </w:p>
    <w:p>
      <w:pPr>
        <w:pStyle w:val="Style15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повышение эффективности профилактической работы и ориентирована на организацию досуга детей, на формирование устойчивой потребности к здоровому образу жизни и  предполагает как первичную профилактику, так и работу с детьми девиантного поведения.</w:t>
      </w:r>
    </w:p>
    <w:p>
      <w:pPr>
        <w:sectPr>
          <w:type w:val="nextPage"/>
          <w:pgSz w:w="11906" w:h="16838"/>
          <w:pgMar w:left="0" w:right="99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профилактики безнадзорности и правонарушений детей и подростков, их социальной реабилитации в современном обществ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решение след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и законных интересов детей и подростков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безнадзорности и беспризорности несовершеннолетних посредством  осуществления  мероприятий  по  профилактике  правонарушений, безнадзорности, формированию здорового образа жизни, воспитанию толерантности и уважению к правам человек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подростковой преступнос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защиты прав и законных интересов детей, оставшихся без попечения родителе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4932045</wp:posOffset>
                </wp:positionV>
                <wp:extent cx="5941695" cy="1803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284">
                              <a:moveTo>
                                <a:pt x="0" y="283"/>
                              </a:moveTo>
                              <a:lnTo>
                                <a:pt x="9357" y="283"/>
                              </a:lnTo>
                              <a:lnTo>
                                <a:pt x="935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7,284" path="m0,283l9357,283l9357,0l0,0l0,283xe" fillcolor="white" stroked="f" o:allowincell="f" style="position:absolute;margin-left:85.1pt;margin-top:388.35pt;width:467.8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7035800</wp:posOffset>
                </wp:positionV>
                <wp:extent cx="594169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283">
                              <a:moveTo>
                                <a:pt x="0" y="283"/>
                              </a:moveTo>
                              <a:lnTo>
                                <a:pt x="9357" y="283"/>
                              </a:lnTo>
                              <a:lnTo>
                                <a:pt x="935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7,283" path="m0,283l9357,283l9357,0l0,0l0,283xe" fillcolor="white" stroked="f" o:allowincell="f" style="position:absolute;margin-left:85.1pt;margin-top:554pt;width:467.8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алкоголизма и наркомании среди подростков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психологическая помощь семьям, находящимся в социально опасном положен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грамме применяются следу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пон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Несовершеннолетний – лицо, не достигшее возраста 18 ле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(или) содержанию со стороны родителей или иных законных представителей либо должностных лиц 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Беспризорный - безнадзорный, не имеющий места жительства и (или) места пребыва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 его  воспитанию  или  содержанию,  либо  совершает  правонарушение  или антиобщественные действия 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Антиобщественные действия - действия несовершеннолетнего, выражающиеся в систематическом  употреблении  наркотических  средств,  психотропных  и 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 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 - педагогической реабилитации и (или) предупреждению совершения    ими    правонарушений    и    антиобщественных    действий 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Профилактика безнадзорности и правонарушений несовершеннолетних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</w:t>
      </w:r>
      <w:r>
        <w:rPr>
          <w:rFonts w:cs="Times New Roman" w:ascii="Times New Roman" w:hAnsi="Times New Roman"/>
          <w:i/>
          <w:sz w:val="24"/>
          <w:szCs w:val="24"/>
        </w:rPr>
        <w:t>ддитивное поведение</w:t>
      </w:r>
      <w:r>
        <w:rPr>
          <w:rFonts w:cs="Times New Roman" w:ascii="Times New Roman" w:hAnsi="Times New Roman"/>
          <w:sz w:val="24"/>
          <w:szCs w:val="24"/>
        </w:rPr>
        <w:t> 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i/>
          <w:sz w:val="24"/>
          <w:szCs w:val="24"/>
        </w:rPr>
        <w:t>евиантное поведение</w:t>
      </w:r>
      <w:r>
        <w:rPr>
          <w:rFonts w:cs="Times New Roman" w:ascii="Times New Roman" w:hAnsi="Times New Roman"/>
          <w:sz w:val="24"/>
          <w:szCs w:val="24"/>
        </w:rPr>
        <w:t> - отдельный поступок или система поступков, активно направленных на нарушение норм и требований социальных институт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социальное поведение</w:t>
      </w:r>
      <w:r>
        <w:rPr>
          <w:rFonts w:cs="Times New Roman" w:ascii="Times New Roman" w:hAnsi="Times New Roman"/>
          <w:sz w:val="24"/>
          <w:szCs w:val="24"/>
        </w:rPr>
        <w:t> - поведение, противоречащее общественным нормам и принципам, выступающее в форме безнравственных и противоправных нор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Конституцией РФ, </w:t>
      </w:r>
      <w:r>
        <w:rPr>
          <w:rFonts w:cs="Times New Roman" w:ascii="Times New Roman" w:hAnsi="Times New Roman"/>
          <w:lang w:eastAsia="ru-RU"/>
        </w:rPr>
        <w:t>Стратегией развития воспитания в Российской Федерации на период  до 2025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24.06.1999 № 120-ФЗ «Об основах системы профилактики безнадзорности и правонаруш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совершеннолетних», Федеральным Законом Российской Федерации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31 июля 2020 г. № 304-ФЗ “О внесении изменений в Федеральный закон «Об образовании в Российской Федерации» по вопросам воспитания обучающихся”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ым Законом Российской Федерации от 24.07.1998 № 124-ФЗ  «Об  основных  гарантиях  прав  ребенка в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ци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ейным кодексом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ими нормативными правовыми актами Российской Федерации и Орловской обла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7023735</wp:posOffset>
                </wp:positionV>
                <wp:extent cx="594169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283">
                              <a:moveTo>
                                <a:pt x="0" y="283"/>
                              </a:moveTo>
                              <a:lnTo>
                                <a:pt x="9357" y="283"/>
                              </a:lnTo>
                              <a:lnTo>
                                <a:pt x="9357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7,283" path="m0,283l9357,283l9357,0l0,0l0,283xe" fillcolor="white" stroked="f" o:allowincell="f" style="position:absolute;margin-left:85.1pt;margin-top:553.05pt;width:467.8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выше изложенных целей и задач предполагает достижения след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76"/>
        <w:ind w:left="142" w:firstLine="425"/>
        <w:jc w:val="both"/>
        <w:rPr/>
      </w:pPr>
      <w:r>
        <w:rPr>
          <w:color w:val="000000"/>
          <w:sz w:val="24"/>
          <w:szCs w:val="24"/>
        </w:rPr>
        <w:t>-повышение эффективности социально-реабилитационной работы с несовершеннолетними, находящимися в социально опасном положении, оказавшимися в трудной жизненной ситуации, а также совершающими противоправные действия;</w:t>
      </w:r>
    </w:p>
    <w:p>
      <w:pPr>
        <w:pStyle w:val="Normal"/>
        <w:spacing w:lineRule="exact" w:line="276"/>
        <w:ind w:left="142" w:firstLine="425"/>
        <w:jc w:val="both"/>
        <w:rPr/>
      </w:pPr>
      <w:r>
        <w:rPr>
          <w:color w:val="000000"/>
          <w:sz w:val="24"/>
          <w:szCs w:val="24"/>
        </w:rPr>
        <w:t>-улучшение взаимодействия органов и учреждений системы профилактики безнадзорности и правонарушений;</w:t>
      </w:r>
    </w:p>
    <w:p>
      <w:pPr>
        <w:pStyle w:val="Normal"/>
        <w:spacing w:lineRule="exact" w:line="276"/>
        <w:ind w:left="142" w:firstLine="425"/>
        <w:jc w:val="both"/>
        <w:rPr/>
      </w:pPr>
      <w:r>
        <w:rPr>
          <w:color w:val="000000"/>
          <w:sz w:val="24"/>
          <w:szCs w:val="24"/>
        </w:rPr>
        <w:t>- создание условий для дальнейшего снижения числа правонарушений и преступлений, совершаемых несовершеннолетними;</w:t>
      </w:r>
    </w:p>
    <w:p>
      <w:pPr>
        <w:pStyle w:val="Normal"/>
        <w:spacing w:lineRule="exact" w:line="276"/>
        <w:ind w:left="142" w:firstLine="425"/>
        <w:jc w:val="both"/>
        <w:rPr/>
      </w:pPr>
      <w:r>
        <w:rPr>
          <w:color w:val="000000"/>
          <w:sz w:val="24"/>
          <w:szCs w:val="24"/>
        </w:rPr>
        <w:t>- активное и результативное участие школьников в различных конкурсах, олимпиадах, соревнованиях;</w:t>
      </w:r>
    </w:p>
    <w:p>
      <w:pPr>
        <w:pStyle w:val="Normal"/>
        <w:spacing w:lineRule="exact" w:line="276"/>
        <w:ind w:left="142" w:firstLine="425"/>
        <w:jc w:val="both"/>
        <w:rPr/>
      </w:pPr>
      <w:r>
        <w:rPr>
          <w:color w:val="000000"/>
          <w:sz w:val="24"/>
          <w:szCs w:val="24"/>
        </w:rPr>
        <w:t>- формирование здорового жизненного стиля и эффективных линий поведения у детей и подростков.</w:t>
      </w:r>
    </w:p>
    <w:p>
      <w:pPr>
        <w:pStyle w:val="Normal"/>
        <w:spacing w:lineRule="exact" w:line="280"/>
        <w:ind w:left="142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выполнения программы</w:t>
      </w:r>
    </w:p>
    <w:p>
      <w:pPr>
        <w:pStyle w:val="Normal"/>
        <w:spacing w:lineRule="exact" w:line="276"/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>2021 - 2025 годы</w:t>
      </w:r>
    </w:p>
    <w:p>
      <w:pPr>
        <w:pStyle w:val="Normal"/>
        <w:spacing w:lineRule="exact" w:line="275"/>
        <w:ind w:left="142"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контроля за выполнением программы</w:t>
      </w:r>
    </w:p>
    <w:p>
      <w:pPr>
        <w:pStyle w:val="Normal"/>
        <w:spacing w:lineRule="exact" w:line="271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рограммы осуществляет Отдел образования администрации Болховского района.</w:t>
      </w:r>
    </w:p>
    <w:p>
      <w:pPr>
        <w:pStyle w:val="Normal"/>
        <w:spacing w:lineRule="exact" w:line="271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различных категорий педагогических работников, участвующих в реализации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(школы, ДОУ) - </w:t>
      </w:r>
      <w:r>
        <w:rPr>
          <w:rFonts w:cs="Times New Roman" w:ascii="Times New Roman" w:hAnsi="Times New Roman"/>
          <w:sz w:val="24"/>
          <w:szCs w:val="24"/>
        </w:rPr>
        <w:t>координирует и контролирует реализацию мероприятий в рамках профилактической работы,  осуществление полного контроля работы  по профилакт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, методист - </w:t>
      </w:r>
      <w:r>
        <w:rPr>
          <w:rFonts w:cs="Times New Roman" w:ascii="Times New Roman" w:hAnsi="Times New Roman"/>
          <w:sz w:val="24"/>
          <w:szCs w:val="24"/>
        </w:rPr>
        <w:t>осуществляет  контроль и руководство деятельности классных руководителей, социального педагога по организации профилактической работы с несовершеннолетними,   обеспечение нормативно-правовой базы. Осуществляет комплекс профилактических мероприятий по предупреждению правонарушений, контролирует занятость учащихся в объединениях дополнительного образования и внеурочной деятельности,  осуществляет методическое сопровождение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едагог, школьный Уполномоченный по защите прав участников образовательных отношений - </w:t>
      </w:r>
      <w:r>
        <w:rPr>
          <w:rFonts w:cs="Times New Roman" w:ascii="Times New Roman" w:hAnsi="Times New Roman"/>
          <w:sz w:val="24"/>
          <w:szCs w:val="24"/>
        </w:rPr>
        <w:t>осуществляет комплекс мероприятий по социальной защите и социальной помощи, реализации прав и свобод личности учащегося, обеспечивает оперативную межведомственную связь с органами профилактики. Обеспечивает базу данных “группы риска” новыми сведениями (если они появляются). Выступает посредником между учащимися “группы риска” и школой, семьей, средой, специалистами различных социальных служб, ведомств и административных орг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 - </w:t>
      </w:r>
      <w:r>
        <w:rPr>
          <w:rFonts w:cs="Times New Roman" w:ascii="Times New Roman" w:hAnsi="Times New Roman"/>
          <w:sz w:val="24"/>
          <w:szCs w:val="24"/>
        </w:rPr>
        <w:t>оказывает психолого-педагогическую помощь в рамках реализации Программы и осуществляет методическое сопровождение программы. Изучает психолого-медико-педагогические особенности личности учащихся “группы риска” и условия жизни. Совершает совместные рейды в семьи учащихся “группы риска” с социальным педагогом (при необходим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 -</w:t>
      </w:r>
      <w:r>
        <w:rPr>
          <w:rFonts w:cs="Times New Roman" w:ascii="Times New Roman" w:hAnsi="Times New Roman"/>
          <w:sz w:val="24"/>
          <w:szCs w:val="24"/>
        </w:rPr>
        <w:t xml:space="preserve"> участвуют в реализации программ превентивного обучения,  оказывают посильную помощь в проведении мероприятий, направленных на профилактику правонаруш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е руководители -</w:t>
      </w:r>
      <w:r>
        <w:rPr>
          <w:rFonts w:cs="Times New Roman" w:ascii="Times New Roman" w:hAnsi="Times New Roman"/>
          <w:sz w:val="24"/>
          <w:szCs w:val="24"/>
        </w:rPr>
        <w:t xml:space="preserve"> участвуют в составлении базы данных учащихся “группы риска”, ежедневно осуществляют контроль посещаемости учебных занятий, проводят индивидуальную и групповую профилактическую рабо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авоохранительных органов (по согласованию) - </w:t>
      </w:r>
      <w:r>
        <w:rPr>
          <w:rFonts w:cs="Times New Roman" w:ascii="Times New Roman" w:hAnsi="Times New Roman"/>
          <w:sz w:val="24"/>
          <w:szCs w:val="24"/>
        </w:rPr>
        <w:t>расширяет юридическую базу знаний среди учащихся, родителей, а также педагогов,  проводит встречи, занятия с учащимися, направленные на профилактику правонарушений, совершает совместные рейды в семьи учащихся “группы риска” с социальным педагог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эффективности проведения работы по  профилактике правонарушений необходимо  взаимодействие с органами  системы профилактики. Разнообразие форм работы позволит  добиться ощутимых результатов в профилактике правонарушений учащихся, созданию благоприятной атмосферы общения, направленной на преодоление конфликтных ситуаций в процессе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формы работы: совет профилактики; родительские собрания; лекции; диагностика; индивидуальные и групповые консультации; содействие в участии в системе дополнительного образования и внеурочной деятельности; работа по профориентации; организация «родительского всеобуч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методы работы:  анкетирование;  тестирование;  наблюдение;  опрос;  бесед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е; анализ докуме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технологии раб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едения единого банка учета семей и детей, оказавшихся в трудной жизненной ситуации, находящихся в социально опасном положении, состоящих на внутришкольном контроле (социальный паспорт детей и семей Болховского райо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 профилактики правонарушений несовершеннолетних  Программой предусмотрены основные виды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работа: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 Направлена на  разработку и осуществление комплекса мероприятий по профилактике правонарушений, алкоголизма, наркомании, токсикомании, осуществление регулярной работы с картотекой учащихся «группы риска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рофилактическая работа с учащимися: </w:t>
      </w:r>
      <w:r>
        <w:rPr>
          <w:rFonts w:cs="Times New Roman" w:ascii="Times New Roman" w:hAnsi="Times New Roman"/>
          <w:sz w:val="24"/>
          <w:szCs w:val="24"/>
        </w:rPr>
        <w:t xml:space="preserve">включает индивидуальную профилактическую работу с подростками с девиантным поведением и детьми «группы риска», осуществляемую через систему классных часов, общешкольных мероприятий, с помощью индивидуальных бесе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коррекционно-развивающая работа: предупреждение, своевременное выявление, «сдерживание» отклонений в поведении, состоянии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индивидуальной работы с подростками с девиантным поведением состоит в содействии сознательному выбору несовершеннолетним  своего жизненного пу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равовое просвещение классных руководителей и учителей-предметников </w:t>
      </w:r>
      <w:r>
        <w:rPr>
          <w:rFonts w:cs="Times New Roman" w:ascii="Times New Roman" w:hAnsi="Times New Roman"/>
          <w:sz w:val="24"/>
          <w:szCs w:val="24"/>
        </w:rPr>
        <w:t>предусматривает информирование  педагогов о технологиях конструктивного, бесконфликтного общения с учащимися и способах совместной работы по профилактике правонарушений, нахождение путей оптимального педагогического взаимодействия школы и семь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Профилактическая работа с родителями </w:t>
      </w:r>
      <w:r>
        <w:rPr>
          <w:rFonts w:cs="Times New Roman" w:ascii="Times New Roman" w:hAnsi="Times New Roman"/>
          <w:sz w:val="24"/>
          <w:szCs w:val="24"/>
        </w:rPr>
        <w:t>предусматривает усиление взаимодействия между педагогами и родителями в профилактике правонарушений несовершеннолетних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аспекты Программы «Профилактика правонарушений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иквидация пробелов в знаниях учащихся является важным компонентом в системе ранней профилактики правонарушений и формировании здорового образа жизни. Ежедневный контроль  успеваемости со стороны классного руководителя позволяют своевременно принять меры к ликвидации пробелов в знаниях путем проведения дополнительных занятий и индивидуальной работы с такими учащимися, организовать помощь отстающим как педагогом-предметником, так и успевающими учениками. 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орьба с пропусками занятий без уважительной причины является вторым важным звеном в воспитательной и учебной работе, обеспечивающим успешную профилактику правонарушений. 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Такого подростка легко вовлечь в преступную деятельность. По этой причине борьба с прогулами должна быть включена в общешкольную Программу профилактики правонарушений. Классный руководитель должен установить ежедневный контроль за посещаемостью занятий. В случае пропуска занятий учеником необходимо выяснять у родителей причину отсутствия. Следует установить совместный контроль со стороны родителей и педагогов за поведением «прогульщика». Когда прогулы носят систематический характер, необходимо подключение работников районного Совета профилактики, ПДН и Комиссии по делам несовершеннолетних и защите их прав, принятие мер к родителям, не выполняющих своих обязанностей, которые не обеспечивают контроль обучения и воспитания ребенка. Своевременное принятие мер в подавляющем большинстве случаев дает положительные результа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паганда здорового образа жизни должна исходить из потребностей детей и их естественного природного потенциала. Исследования ученых показали, что современные дети испытывают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требность в знаниях о здоровье и здоровом образе жизн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абоченность перспективой, как своего здоровья, здоровья своих близких, своих будущих детей, так и здоровья всех людей Росс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действиях по сохранению и укреплению здоров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ность к этим действиям и желание реализовать свои идеи по сохранению здоровья и продлению человеческой жиз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к программе формирования здорового образа жизни, профилактике вредных привычек надо привлекать не только специалистов (медиков, наркологов, психологов, спортсменов), но и широко использовать юношеский потенциал, озабоченность перспективой своего будущего здоровья и организовать самих обучающихся на реализацию это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ое воспитание.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, лекций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 Целесообразно акцентировать внимание учащихся не только на карательных, наказуемых, но и защитных функциях правовых норм, широко используя примеры из практики правоохранительных органов, средств СМИ, ставя учащегося «в положение жертвы». 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 за ущерб, причиненный их детьми. К такой работе целесообразно привлекать сотрудников правоохранительных органов, приглашать для проведения лекций правоведов, психологов и других специалистов, имеющих опыт работы с преступностью несовершеннолетних. Также обновлять информацию на стенде «Права и ответственность несовершеннолетни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наркомании и токсикомании (в соответствии с районной программ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упреждение вовлечения учащихся в экстремистские организации (в соответствии с районной программо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а по выявлению учащихся и семей, находящихся в социально опасном положении . В выявлении такой категории детей и родителей участвует весь педагогический коллектив школы. При выявлении негативных фактов педагоги информируют Совет профилактики школы. Социальный педагог знакомится с жилищными условиями обучаю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При выявлении конфликтов между родителями и детьми, проблем в семейном воспитании, работа проводится одновременно с родителями и детьми. Зачастую к такой работе привлекаются специалисты органов системы профилакти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формы социально - педагогической помощи сем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форм работы с семьей – социальный патронаж, представляющая собой посещение семьи на дому с диагностическими, контрольными, адаптационно - реабилитационными целями, позволяющая установить и поддерживать длительные связи с семьей, своевременно выявляя ее проблемные ситуации, оказывая незамедлительную помощь. Патронаж может проводиться со следующими целями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: ознакомление с условиями жизни, изучение возможных факторов риска (медицинских, социальных, бытовых), исследование сложившихся проблемных ситуаций;  контрольные: оценка состояния семьи и ребенка, динамика проблем (если контакт с семьей повторный); анализ хода реабилитационных мероприятий, выполнения родителями рекомендаций и пр.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онно-реабилитационные: оказание конкретной образовательной, посреднической, психологической помощ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е патронажи необходимы в отношении неблагополучных и прежде всего асоциальных семей, постоянное наблюдение за которыми в какой-то мере дисциплинирует их, а так же позволяет своевременно выявлять и противодействовать возникающим кризисным ситуациям. Также следует выделить консультационные беседы как одну из форм работы с семьей. Консультирование, по определению, предназначено в основном для оказания помощи практически здоровым людям, испытывающим затруднения при решении жизненных задач. Социальный педагог, работая с семьей, может использовать наиболее распространенные приемы консультирования: эмоциональное заражение, внушение, убеждение, художественные аналогии, мини - тренинги и п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индивидуальной профилактической работы. Одним из важнейших направлений профилактической школьной деятельности является выявление, постановка на ВШК обучающихся с асоциальным поведением и разработка для них индивидуальной профилактической программы или плана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работа проводится в отношении следующих несовершеннолет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езнадзорных или беспризор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имающихся бродяжничеством или попрошайничество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ющих наркотические средства, психотропные или одурманивающие вещества без назначения врач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ивших правонарушение, повлекшее применение меры административного взыскания, либо совершивших его до достижения возраста с которого наступает такая ответственнос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лежащих уголовной ответственности в связи с не достижением возраста, с которого она наступает, или вследствие отставания в психическом развитии, не связанного с психическим расстройст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рофилактическая работа может проводиться с родителями (законными представителями) несовершеннолетних, если они не исполняют своих обязанностей по их воспитанию, обучению или содержанию или отрицательно влияют на их поведение либо жестоко обращаются с ними. В случае необходимости предупреждения правонарушений либо для оказания социальной помощи или реабилитации индивидуальная профилактическая работа может проводиться с несовершеннолетними, которые не указаны в выше приведенных пунктах и только с согласия руководителя учреждения системы профилактики. </w:t>
      </w:r>
    </w:p>
    <w:p>
      <w:pPr>
        <w:pStyle w:val="Normal"/>
        <w:spacing w:lineRule="exact" w:line="271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а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олховского района по профилактике безнадзорности и правонарушений несовершеннолетних на 2021-2025</w:t>
      </w:r>
      <w:r>
        <w:rPr/>
        <w:t xml:space="preserve"> годы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6"/>
        <w:gridCol w:w="1943"/>
        <w:gridCol w:w="2641"/>
        <w:gridCol w:w="266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76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   Защита прав несовершеннолетних, предупреждение их безнадзорности и правонаруш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работу по выявлению и учету семей с детьми, находящимися в социально опасном  положении,  и  оказанию  им психологической и социальной помощи и поддержки.</w:t>
            </w:r>
          </w:p>
          <w:p>
            <w:pPr>
              <w:pStyle w:val="Normal"/>
              <w:spacing w:lineRule="exact" w:line="272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циального паспорта райо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, 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изорности и социального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должить  в образовательных учреждениях работу    по    психолого-педагогическому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ю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казания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й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и   обучающимся и их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вершенствовать    систему  дополнительного образования и внеурочной деятельности, отвечающую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ам и потребностям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, 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  условий     для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го самоопределения 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еализации    детей    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должить   работу   по   формированию воспитательных   систем   образователь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комплексного подхода   к   развитию   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ю      личност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                  проведение профориентационной работы с учащимися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х   классов   в   образовательных учрежде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еализации права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 на выбор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а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меры по привлечению детей и подростков, состоящих на различных видах учета, к занятиям в системе дополнительного образования, содержательному досугу в каникулярные период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   позитивных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ых установок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             социальную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у,   окружающую образовательные  учреждения: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оростной режим на улице вблизи образовательных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;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 торговых точек,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ых       вблизи       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,  с табачной   и   алкогольной продукцией;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бывание несовершеннолетних на улице в ночное время.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изучения принять меры по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ю безопасности жизни и здоровья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системы профилакти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     социальной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   выявление    и    учет несовершеннолетних, не посещающих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систематически пропускающих занятия в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заведениях, а также систематический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за посещаемостью  занятий в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учрежде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    регулярное     проведение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х      профилактических рейдов   и   других   мероприятий  по предупреждению   правонарушений   среди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   и   в   отношении несовершеннолет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несовершеннолетних и в отношени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деятельность по выполнению регламента межведомственного взаимодействия органов системы образования по выявлению семейного неблагополучия, организации работы с семьями, находящимися в СОП и ТЖ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несовершеннолетних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сещаемости учебных занятий обучающимися, состоящими на ВШК и проживающими в семьях С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над посещаемостью учебных занят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рофилактического рисунка «Моя семь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, 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изорности и социального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работу районной и школьных служб меди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казания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й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и   обучающимся и их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амовольных уходов из образовательной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локальным актом учреждения,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провождения «в» и «из» образовательной организации обучающихся до 12 лет включите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локальным актом учреждения,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педагогического работника, ответственного за организацию профилактической работы</w:t>
            </w:r>
          </w:p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упредительно-профилактической работы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Правовое воспитание 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 работу  по  организации  в</w:t>
            </w:r>
          </w:p>
          <w:p>
            <w:pPr>
              <w:pStyle w:val="Normal"/>
              <w:spacing w:lineRule="exact" w:line="276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разовательных учреждениях кружков и внеурочной деятельности по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культур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ключению в рабочую программу по воспитанию модулей, направленных на формирование законопослушного поведения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 2021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правовой культуры                  у несовершеннолетни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среди учащихся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учреждений олимпиад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блемам права,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в реализации социально значимых проектов, конкурсов, акций муниципального, областного и федерального уровней, направленных на формирование гражданско-правового сознания 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          правово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и         сред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работу районного и школьных Советов профилактики. 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          правовой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и      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встречи подростков и их родителей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е с приглашением представителей суда,</w:t>
            </w:r>
          </w:p>
          <w:p>
            <w:pPr>
              <w:pStyle w:val="Normal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куратуры, КДНиЗН. ПДН, органа опеки и попечительства других специалистов органов системы профилакт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          правово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и         среди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ых   явлений   сред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боту районной социальной гостиной «Социопроф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          правовой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и         сред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465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Меры по повышению </w:t>
            </w:r>
          </w:p>
          <w:p>
            <w:pPr>
              <w:pStyle w:val="Normal"/>
              <w:spacing w:lineRule="exac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ости работы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         работу с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ми и семьями, состоящими на учете в КДНиЗП, по индивидуально – профилактическим план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 комплексно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ой  работы с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ми и семь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    меры     по     обеспечению</w:t>
            </w:r>
          </w:p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сихоло-педагогической помощи семьям и детям, оказавшимся в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й жизненной ситу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       комплексно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реабилитационно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и  семьям  и  детям,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вшимся   в   социально опасном положе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проведение образовательной предупредительно-профилактической акции 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 с пользой» в период летних канику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 негативных     явлений     в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ой среде в период летних канику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проведение образовательной предупредительно-профилактической акции </w:t>
            </w:r>
          </w:p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 с пользой» в период зимних канику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 негативных     явлений     в</w:t>
            </w:r>
          </w:p>
          <w:p>
            <w:pPr>
              <w:pStyle w:val="Normal"/>
              <w:spacing w:lineRule="exact" w:line="27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дростковой среде в период зимних канику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оздоровительных лагерей с дневным пребыванием детей на базе общеобразовательных учреждений.</w:t>
            </w:r>
          </w:p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ст временной трудовой занятости несовершеннолетн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   и    оздоровление, вовлечение в трудовую занятость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щих на различных видах учет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 по пропаганде здорового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а жизни, формированию устойчивого отрицательного отношения к алкоголю, курению, наркотикам на часах общения, индивидуальные и групповые беседы с</w:t>
            </w:r>
          </w:p>
          <w:p>
            <w:pPr>
              <w:pStyle w:val="Normal"/>
              <w:spacing w:lineRule="exact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ами; встречи     и     консультации     для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    с    врачами    - специалистами;</w:t>
            </w:r>
          </w:p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инолектории и 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(программе)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здорового образа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районной предупредительно-профилактической акции «Полиция и де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в каникулярный период, 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ЦППМСП,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 негативных     явлений     в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ой среде в период  каникул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нформационно-методическое обеспечение работы по профилактике безнадзорности и правонарушений  несовершеннолет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  регулярное   освещение   в средствах массовой информации работы по предупреждению негативных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ений в подростковой среде.</w:t>
            </w:r>
          </w:p>
          <w:p>
            <w:pPr>
              <w:pStyle w:val="Normal"/>
              <w:spacing w:lineRule="exact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        вопросов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 безнадзорности 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,  защиты их пра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 в образовательной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        вопросов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 безнадзорности 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,  защиты их пра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матической страницы на официальном сайте образовательной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        вопросов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 безнадзорности и</w:t>
            </w:r>
          </w:p>
          <w:p>
            <w:pPr>
              <w:pStyle w:val="Normal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exact" w:line="27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,  защиты их пра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 преступности и правонарушений несовершеннолет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по повышению эффективности профилактической работы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филактика деструктивных проявлений в детской и молодежной сред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булли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,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в соответствии с методическими рекомендация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 негативных     явлений     в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ой среде в период  канику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риминальной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,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в соответствии с методическими рекомендация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 негативных     явлений     в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ой среде в период  канику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кулшутинга и колумбай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периода,</w:t>
            </w:r>
          </w:p>
          <w:p>
            <w:pPr>
              <w:pStyle w:val="Normal"/>
              <w:spacing w:lineRule="exact" w: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 в соответствии с методическими рекомендация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4" w:hanging="34"/>
              <w:rPr/>
            </w:pPr>
            <w:r>
              <w:rPr>
                <w:color w:val="000000"/>
                <w:sz w:val="24"/>
                <w:szCs w:val="24"/>
              </w:rPr>
              <w:t>Отдел образования,  образовательные учреж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    развития негативных     явлений     в</w:t>
            </w:r>
          </w:p>
          <w:p>
            <w:pPr>
              <w:pStyle w:val="Normal"/>
              <w:spacing w:lineRule="exact" w:line="27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ой среде в период  канику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ое сопровождение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ьные акты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бочая программа восп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па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- журнал учета индивидуально-профилактической работы с обучающимися, родителями (законными представител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родительского всеобуч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 родительских собраний на учебный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ы родительских собр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урнал рейдов по профил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 совместной работы с учреждениями системы профил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ан индивидуально-профилактической работы с учащимся и семьями, состоящим на районном и внутришкольном учет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урнал учета посещаемости учебны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работы Совета профил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занятости в системе дополнительного образования и внеур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занятости в каникуляр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о посещении семьи уча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и по результатам мониторинговых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равки и заключения по результатам диагности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воспитательной работы ОУ за учебный год 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тслеживания эффективности 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нижение пропусков уроков учащимися без уважительны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вышения занятости учащихся в системе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величение числа участников в общешкольных, муниципальных, региональных и других меропри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вышение успешности учащихся в мероприятиях (количество призеров и победите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зультаты мониторинговых и социально-психологических исследований </w:t>
      </w:r>
    </w:p>
    <w:sectPr>
      <w:type w:val="nextPage"/>
      <w:pgSz w:w="11906" w:h="16838"/>
      <w:pgMar w:left="1073" w:right="852" w:gutter="0" w:header="0" w:top="99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4:00Z</dcterms:created>
  <dc:creator>Admin</dc:creator>
  <dc:description/>
  <cp:keywords/>
  <dc:language>en-US</dc:language>
  <cp:lastModifiedBy>Мосичева</cp:lastModifiedBy>
  <dcterms:modified xsi:type="dcterms:W3CDTF">2021-04-01T12:12:00Z</dcterms:modified>
  <cp:revision>221</cp:revision>
  <dc:subject/>
  <dc:title/>
</cp:coreProperties>
</file>