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образования администрации Болховского района Орловской области </w:t>
      </w:r>
    </w:p>
    <w:p>
      <w:pPr>
        <w:pStyle w:val="Normal"/>
        <w:spacing w:lineRule="auto" w:line="240" w:before="0" w:after="0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 xml:space="preserve">303140   г.  Болхов,  ул.  Ленина, 35                                                   телефон,  факс: (48640) 2-43-54 </w:t>
      </w:r>
    </w:p>
    <w:p>
      <w:pPr>
        <w:pStyle w:val="Normal"/>
        <w:pBdr>
          <w:top w:val="double" w:sz="18" w:space="1" w:color="000000"/>
        </w:pBdr>
        <w:spacing w:lineRule="auto" w:line="240"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4333" w:leader="none"/>
        </w:tabs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Исх. №498 от 25мая  2021 г. 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Управление общего образовани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Департамента образования Орл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Т.К. Патовой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Ваш №1025 от 14.05.2021 года Отдел образования администрации Болховского района направляет информацию об участии во Всероссийском  уроке «Урок Арктики», посвященном Дню полярника в Ро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ложение: на 1 л. в 1 экз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01295</wp:posOffset>
            </wp:positionV>
            <wp:extent cx="154368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чальник ОО                                                                           Т.А.Анисимова</w:t>
      </w:r>
    </w:p>
    <w:p>
      <w:pPr>
        <w:pStyle w:val="Normal"/>
        <w:spacing w:lineRule="auto" w:line="240" w:before="0" w:after="0"/>
        <w:ind w:right="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  <w:t>Ерофеева Л.В, 24874</w:t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79"/>
        <w:gridCol w:w="1639"/>
        <w:gridCol w:w="1420"/>
        <w:gridCol w:w="342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явших участие в мероприят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, принявших участие в открытом уро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инявших участие в мероприят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публикации на сайтах общеобразовательных организаци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ховский рай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руковская О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1F497D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МБОУ "Струковская ООШ" (obr57.ru)</w:t>
              </w:r>
            </w:hyperlink>
          </w:p>
          <w:p>
            <w:pPr>
              <w:pStyle w:val="Style17"/>
              <w:rPr>
                <w:rFonts w:ascii="Arial" w:hAnsi="Arial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ховский рай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olkhov-sosh3.obr57.ru/news/6e86470b-b5b6-413c-ae8e-221ce4907ebc/</w:t>
              </w:r>
            </w:hyperlink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ховский рай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г.Болхо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ховский рай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рубчевская О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F243E"/>
                  <w:sz w:val="24"/>
                  <w:szCs w:val="24"/>
                  <w:u w:val="single"/>
                  <w:lang w:eastAsia="ru-RU"/>
                </w:rPr>
                <w:t>http://trubchevskaia-oosh.obr57.ru/news/7636371d-720e-4568-bc31-0bf9fb856276/</w:t>
              </w:r>
            </w:hyperlink>
            <w:r>
              <w:rPr>
                <w:color w:val="0F243E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ховский рай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БОУ «ООШ №2 имени воина-интернационалиста Николая Винокуро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b/>
                <w:b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://bolkhov-oosh2.obr57.ru/news/82ed7884-c69e-4a95-b4c3-7ca125490d37/</w:t>
              </w:r>
            </w:hyperlink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ховский рай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лынская С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2222CC"/>
                  <w:sz w:val="18"/>
                  <w:szCs w:val="18"/>
                  <w:shd w:fill="FFFFFF" w:val="clear"/>
                </w:rPr>
                <w:t>http://zlynskaia-sosh.obr57.ru/news/7f132bdc-0e3e-433a-ba0f-92a260edaffb/</w:t>
              </w:r>
            </w:hyperlink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ховский рай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ukovo-oosh.obr57.ru/akcii/" TargetMode="External"/><Relationship Id="rId4" Type="http://schemas.openxmlformats.org/officeDocument/2006/relationships/hyperlink" Target="http://bolkhov-sosh3.obr57.ru/news/6e86470b-b5b6-413c-ae8e-221ce4907ebc/" TargetMode="External"/><Relationship Id="rId5" Type="http://schemas.openxmlformats.org/officeDocument/2006/relationships/hyperlink" Target="http://trubchevskaia-oosh.obr57.ru/news/7636371d-720e-4568-bc31-0bf9fb856276/" TargetMode="External"/><Relationship Id="rId6" Type="http://schemas.openxmlformats.org/officeDocument/2006/relationships/hyperlink" Target="http://bolkhov-oosh2.obr57.ru/news/82ed7884-c69e-4a95-b4c3-7ca125490d37/" TargetMode="External"/><Relationship Id="rId7" Type="http://schemas.openxmlformats.org/officeDocument/2006/relationships/hyperlink" Target="http://zlynskaia-sosh.obr57.ru/news/7f132bdc-0e3e-433a-ba0f-92a260edaffb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2:00Z</dcterms:created>
  <dc:creator>BUCH</dc:creator>
  <dc:description/>
  <cp:keywords/>
  <dc:language>en-US</dc:language>
  <cp:lastModifiedBy>Мосичева</cp:lastModifiedBy>
  <cp:lastPrinted>2019-03-28T12:35:00Z</cp:lastPrinted>
  <dcterms:modified xsi:type="dcterms:W3CDTF">2021-05-25T05:56:00Z</dcterms:modified>
  <cp:revision>142</cp:revision>
  <dc:subject/>
  <dc:title/>
</cp:coreProperties>
</file>