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        </w:t>
      </w:r>
      <w:r>
        <w:rPr>
          <w:b/>
          <w:spacing w:val="20"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ЗАИМОДЕЙСТВИ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РЕЖДЕНИЯМИ ВЫЯВЛЕНИЯ, ПОДДЕРЖКИ И РАЗВИТИЯ СПОСОБНОСТЕЙИ ТАЛАНТОВ У ДЕТЕЙ И МОЛОДЕЖИ (2020-2021 учебный год).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67"/>
        <w:gridCol w:w="709"/>
        <w:gridCol w:w="850"/>
        <w:gridCol w:w="709"/>
        <w:gridCol w:w="850"/>
        <w:gridCol w:w="851"/>
        <w:gridCol w:w="708"/>
        <w:gridCol w:w="851"/>
        <w:gridCol w:w="851"/>
        <w:gridCol w:w="850"/>
        <w:gridCol w:w="709"/>
        <w:gridCol w:w="709"/>
        <w:gridCol w:w="708"/>
      </w:tblGrid>
      <w:tr>
        <w:trPr>
          <w:trHeight w:val="1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/>
              <w:t xml:space="preserve">             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           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.Бол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лы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еп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Чер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знаменская 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чевская 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убчевская ООШ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региональным центром выявления, поддержки и развития способностей и талантов у детей и молодежи Созвездие Орла» (очные и дистанционные образовательные смены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0 /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кт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о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ка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Янва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Февра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Мар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Апре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юн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Курсы повышения квалификации педагогических работников «Психолого-педагогическое сопровождение одаренных детей» 36ч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образовательным фондом «Талант и успе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0 /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кт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оя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кабрь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Январ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Февра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Мар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Апре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й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юн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вгуст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Мосичева</cp:lastModifiedBy>
  <cp:lastPrinted>2021-07-16T15:42:00Z</cp:lastPrinted>
  <dcterms:modified xsi:type="dcterms:W3CDTF">2021-07-21T12:09:00Z</dcterms:modified>
  <cp:revision>1838</cp:revision>
  <dc:subject/>
  <dc:title/>
</cp:coreProperties>
</file>