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 администрации Болхо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3140   г.  Болхов,  ул.  Ленина, 35         телефон,  факс: (48640) 2-43-54</w:t>
      </w:r>
    </w:p>
    <w:p>
      <w:pPr>
        <w:pStyle w:val="Normal"/>
        <w:pBdr>
          <w:top w:val="double" w:sz="18" w:space="1" w:color="000000"/>
        </w:pBdr>
        <w:tabs>
          <w:tab w:val="clear" w:pos="708"/>
          <w:tab w:val="left" w:pos="83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33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Исх. № 415  от 29 апреля  2021г.</w:t>
      </w:r>
    </w:p>
    <w:p>
      <w:pPr>
        <w:pStyle w:val="Normal"/>
        <w:tabs>
          <w:tab w:val="clear" w:pos="708"/>
          <w:tab w:val="left" w:pos="4333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На № 861 от 20 апреля 2021г.</w:t>
      </w:r>
      <w:r>
        <w:rPr/>
        <w:t xml:space="preserve">                                                     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2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4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щего образования 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Мартыново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Style w:val="212pt"/>
          <w:rFonts w:eastAsia="Microsoft Sans Serif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Ваш № 861 от 20.04.21г. Отдел образования администрации Болховского района предоставляет информацию </w:t>
      </w:r>
      <w:r>
        <w:rPr>
          <w:rStyle w:val="212pt"/>
          <w:rFonts w:eastAsia="Microsoft Sans Serif"/>
        </w:rPr>
        <w:t>о существующей практике преподавания курсов по вопросам семьеведения в системе общего и дополнительного образования по состоянию на начало 2020/2021 учебного года.</w:t>
      </w:r>
    </w:p>
    <w:p>
      <w:pPr>
        <w:pStyle w:val="Normal"/>
        <w:jc w:val="left"/>
        <w:rPr/>
      </w:pPr>
      <w:r>
        <w:rPr>
          <w:rStyle w:val="212pt"/>
          <w:rFonts w:eastAsia="Microsoft Sans Serif"/>
          <w:sz w:val="26"/>
          <w:szCs w:val="26"/>
        </w:rPr>
        <w:t>Наименование муниципального образования: Болховский район, Орловская область</w:t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6663"/>
        <w:gridCol w:w="1701"/>
        <w:gridCol w:w="17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именяемых программах (учебных пособиях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-Чернская основная общеобразовательная школа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емья и семейные ценности» Н.И.Родина Изд. «Картуш» г. Орел 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ООШ №2 имени воина-интернационалиста Николая Винокурова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емья и семейные ценности» Н.И.Родина Изд. «Картуш» г. Орел 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днолуцкая ООШ имени Героя Советского Союза  И.И. Аверьянова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емья и семейные ценности» Н.И.Родина Изд. «Картуш» г. Орел 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»Гнездиловская СОШ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емья и семейные ценности» Н.И.Родина Изд. «Картуш» г. Орел 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ктябрьская ООШ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емья и семейные ценности» Н.И.Родина Изд. «Картуш» г. Орел 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Фатневская СОШ им. Героя Советского Союза С.М. Сидоркова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 деятельности «Семья и семейные ценности»   разработана Н.И. Родиной, используется методическое пособие и рабочая тетрадь «Семья и семейные ценности» 8-9 классы, автор Н.И. Р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г.Болхова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 деятельности «Семья и семейные ценности»  разработана Н.И. Родиной, используется методическое пособие и рабочая тетрадь «Семья и семейные ценности» 8-9 классы, автор Н.И. Р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Злынская СОШ»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рс внеурочной деятельности «Семья и семейные ценности». </w:t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тодическое пособие для учителя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 И. Р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знаменская ООШ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неурочной деятельности УМК В.И. Роди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мья и семейные ц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рубчевская ООШ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неурочной деятельности «Семья—символ жизни Росси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Н.И.Родина «Семья и семейные ц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8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руковская ООШ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рс внеурочной деятельности «Семья и семейные ценности». </w:t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тодическое пособие для учителя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 И. Р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ивчевская ООШ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рс внеурочной деятельности «Семья и семейные ценности». </w:t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тодическое пособие для учителя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 И. Р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епнинская ООШ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рс внеурочной деятельности «Семья и семейные ценности». </w:t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тодическое пособие для учителя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 И. Р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рс внеурочной деятельности «Семья и семейные ценности». </w:t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тодическое пособие для учителя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 И. Р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на 2021-2022 учебный год курс внеурочной деятельности «Семья и семейные ценности» в МБОУ «Гимназия г.Болхова» оставить в плане внеурочной деятельности  ООО в 8-х, 9-х классах, увеличить количество обучающихся  до 25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4360</wp:posOffset>
            </wp:positionH>
            <wp:positionV relativeFrom="paragraph">
              <wp:posOffset>162560</wp:posOffset>
            </wp:positionV>
            <wp:extent cx="154305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О                                                                                                                                                                                  Т.А. Анисимова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рофеева Л.В.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-48-74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2pt">
    <w:name w:val="Основной текст (2) + 1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1:00Z</dcterms:created>
  <dc:creator>User</dc:creator>
  <dc:description/>
  <cp:keywords/>
  <dc:language>en-US</dc:language>
  <cp:lastModifiedBy>Мосичева</cp:lastModifiedBy>
  <dcterms:modified xsi:type="dcterms:W3CDTF">2021-04-29T13:17:00Z</dcterms:modified>
  <cp:revision>14</cp:revision>
  <dc:subject/>
  <dc:title/>
</cp:coreProperties>
</file>