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тап стартова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лимпиады по физике 29 сентября стартовал школьный этап всероссийской олимпиады по общеобразовательным  предметам. В расписание включены интеллектуальные состязания по 21 дисциплине. Свои знания и умения решать практические задачи  продемонстрируют школьники с 4 по 11 класс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школьная олимпиада проходит в двух форматах: традиционном и  использованием дистанционных технологий. Впервые принять участие  в олимпиаде по физике, химии, информатике и ИКТ, биологии и математике можно он-лайн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хнологической платформе «Сириус.Курсы».   С порядком проведения и  результатам школьного этапа ВсОШ, проведенных  на платформе «Сириус.Курсы», можно ознакомиться по ссылке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siriusolvmp.ru/rules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еся, набравшие максимальное количество баллов, примут участие в муниципальном этапе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деемся, что  юных болховчан участие в школьной олимпиаде с применением современных технологий приведет к новым открытиям и профессиональному успеху в будущем! </w:t>
      </w:r>
    </w:p>
    <w:sectPr>
      <w:type w:val="nextPage"/>
      <w:pgSz w:w="11906" w:h="16838"/>
      <w:pgMar w:left="284" w:right="851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vmp.ru/rul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01:00Z</dcterms:created>
  <dc:creator>Евгения Анатольевна</dc:creator>
  <dc:description/>
  <cp:keywords/>
  <dc:language>en-US</dc:language>
  <cp:lastModifiedBy>Евгения Анатольевна</cp:lastModifiedBy>
  <dcterms:modified xsi:type="dcterms:W3CDTF">2021-09-29T08:13:00Z</dcterms:modified>
  <cp:revision>2</cp:revision>
  <dc:subject/>
  <dc:title/>
</cp:coreProperties>
</file>