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pacing w:val="20"/>
          <w:sz w:val="18"/>
          <w:szCs w:val="18"/>
        </w:rPr>
        <w:t xml:space="preserve">          </w:t>
      </w:r>
      <w:r>
        <w:rPr>
          <w:b/>
          <w:spacing w:val="20"/>
          <w:sz w:val="18"/>
          <w:szCs w:val="18"/>
        </w:rPr>
        <w:t>ОТДЕЛ ОБРАЗОВАНИЯ АДМИНИСТРАЦИИ БОЛХОВСКОГО РАЙОНА</w:t>
      </w:r>
    </w:p>
    <w:p>
      <w:pPr>
        <w:pStyle w:val="Normal"/>
        <w:ind w:left="-36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20"/>
          <w:sz w:val="20"/>
          <w:szCs w:val="20"/>
        </w:rPr>
        <w:t xml:space="preserve">г. Болхов  Орловской области  ул. Ленина 35    тел.,факс  8 (486 40) 2-43-54 </w:t>
      </w:r>
    </w:p>
    <w:p>
      <w:pPr>
        <w:pStyle w:val="Normal"/>
        <w:ind w:left="-36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ЧАСТИЯ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ЙОННЫХ МАССОВЫХ МЕРОПРИЯТИЯХ (2019-2020 учебный год).</w:t>
      </w:r>
      <w:r>
        <w:rPr/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567"/>
        <w:gridCol w:w="709"/>
        <w:gridCol w:w="850"/>
        <w:gridCol w:w="709"/>
        <w:gridCol w:w="850"/>
        <w:gridCol w:w="851"/>
        <w:gridCol w:w="708"/>
        <w:gridCol w:w="851"/>
        <w:gridCol w:w="851"/>
        <w:gridCol w:w="850"/>
        <w:gridCol w:w="709"/>
        <w:gridCol w:w="709"/>
        <w:gridCol w:w="708"/>
      </w:tblGrid>
      <w:tr>
        <w:trPr>
          <w:trHeight w:val="18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89" w:leader="none"/>
              </w:tabs>
              <w:rPr/>
            </w:pPr>
            <w:r>
              <w:rPr/>
              <w:t xml:space="preserve">              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              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.Болх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нездиловская СО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лы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еп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Фатн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-Чер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знаменская 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ивчевская 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днолуц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руков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убчевская ООШ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Дом детского творчества»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Лично-командный  Чемпионат и первенство Болховского района по технике пешеходного туризма в рамках Федеральной программы «Школа безопасности»  </w:t>
            </w:r>
            <w:r>
              <w:rPr>
                <w:b/>
              </w:rPr>
              <w:t>(26.09.19,8ОУ+Глазуновка, 50чел+ 5 человек-зрители) ДДТ – 1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+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йонный конкурс «Безопасное колесо»; конкурс методических разработок  «ЮИДовцы шагают по планете», «ПДД в любом уроке» </w:t>
            </w:r>
            <w:r>
              <w:rPr>
                <w:b/>
              </w:rPr>
              <w:t>(30.09.19,6ОУ,2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ием в октябрята </w:t>
            </w:r>
            <w:r>
              <w:rPr>
                <w:b/>
              </w:rPr>
              <w:t xml:space="preserve">(18.10.19, 5ОУ, по району 104 че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 xml:space="preserve">+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йонный конкурс «Знаменных групп и барабанщиков» </w:t>
            </w:r>
            <w:r>
              <w:rPr>
                <w:b/>
              </w:rPr>
              <w:t>(29.10.19,4ОУ,29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Пионер год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0.10.19,4ОУ,9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-фестиваль «Праздничная Светоф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.11.19,9-16лет,8ОУ,63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для октябрят «Наш город мал, но славе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31.10.19г,8ОУ,56че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оревнования по технике горного туризма «Журавль»  </w:t>
            </w:r>
            <w:r>
              <w:rPr>
                <w:b/>
              </w:rPr>
              <w:t>(17.11.19г, 3ОУ, 100 человек) ДДТ, филиал, Гнездил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детского декоративно-прикладного творчества и детского рисунка по тематике «Предупреждение пожаров и безопасность жизне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1.01.2020г., 6 ОУ+3УДО,  61</w:t>
            </w:r>
            <w:bookmarkStart w:id="0" w:name="_GoBack"/>
            <w:bookmarkEnd w:id="0"/>
            <w:r>
              <w:rPr>
                <w:b/>
              </w:rPr>
              <w:t>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литературно-творческий конкурс «Я люблю тебя, Россия!», посвященный 75-летию Победы в Великой Отечественной войн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.11.2019г  9ОУ, 25 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йонный конкурс новогоднего предметного декора «Здравствуй, Новый год!» </w:t>
            </w:r>
            <w:r>
              <w:rPr>
                <w:b/>
              </w:rPr>
              <w:t xml:space="preserve"> (20.12.2019г.,  10 ОУ+ДО 3+1ППМС, 70  челове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йонный конкурс «Пионерских агитбригад», посвященный 75-летию Победы в Великой Отечественной войне Тема «Никто не забыт, ничто не забыто» </w:t>
            </w:r>
            <w:r>
              <w:rPr>
                <w:b/>
              </w:rPr>
              <w:t>(08.01.2020г., 6ОУ, 60 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пионерская акция «Давайте жить и с природою дружи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прель 2020, 2ОУ, 2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онерская интеллектуальная игра «По страницам Великой Отечественной войны» </w:t>
            </w:r>
            <w:r>
              <w:rPr>
                <w:b/>
              </w:rPr>
              <w:t>(11.01.2020г., 5ОУ, 30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конкурсы профессионального мастерства «Учитель года 2020»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-31.01.20; Гимназия-Лаврушина Марина Вячеславовна, учитель химии и биологии, победитель; ООШ№2 – Мамонова Яна Вячеславовна, учитель начальных классов, Гнездиловская СОШ- Гришина Любовь Валерьевна, учитель иностранного языка – участники)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года 2020»</w:t>
            </w:r>
            <w:r>
              <w:rPr>
                <w:b/>
                <w:sz w:val="22"/>
                <w:szCs w:val="22"/>
              </w:rPr>
              <w:t xml:space="preserve"> (20-31.01.20;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с №4- Мишина Светлана Александровна, воспитатель-победитель; д/с №1 Шлейгер Ольга Викторовна, воспитатель; д/с «Лучик» Есмурзаева Валентина Борисовна, воспитатель по физическому воспитанию; д/с №2 Карпухина Наталья Владимировна, музыкальный руководитель – участ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театральных коллективов «Театр и де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.01.2020г., 7ОУ, 1УДО, Православная Гимназия, 100 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олимпиада юных инспектаров дорожн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9.01.2020г., 10ОУ, 36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Ученик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1.01.19г.,3ОУ,15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пионерская военно-патриотическая игра «Вперед, мальчиш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.02.2020г., 8ОУ, 56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методических разработок «Духовно-нравственное воспитание: взгляд в будуще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-13.03.20, 7ОУ,11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йонный литературно-творческий конкурс чтецов «Мир-отстояли!Мир-сохранили!» </w:t>
            </w:r>
            <w:r>
              <w:rPr>
                <w:b/>
              </w:rPr>
              <w:t>(09.01.2020г., 9ОУ, 19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Дом без одино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рт 2020г., ДДТ,4чел,труженица тыла Переведенцева Галина Александров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йонный конкурс юных вокалистов, ансамблей и хоровых коллективов «Музыкальная капель» (</w:t>
            </w:r>
            <w:r>
              <w:rPr>
                <w:b/>
              </w:rPr>
              <w:t>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флешмобов «Мы этой памяти верны», посвященный 75-летию Победы в Великой Отечественной вой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интеллектуально-познавательная игра «Эрудит -202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sz w:val="22"/>
                <w:szCs w:val="22"/>
              </w:rPr>
              <w:t>Районный конкурс литературно-творческих композиций «Мы Дети Победы» (</w:t>
            </w:r>
            <w:r>
              <w:rPr>
                <w:b/>
              </w:rPr>
              <w:t>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агитбригад ДЮ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ремония «Достояние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юль 2020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йонный праздник «Творчество и одаренность» (</w:t>
            </w:r>
            <w:r>
              <w:rPr>
                <w:b/>
                <w:sz w:val="22"/>
                <w:szCs w:val="22"/>
              </w:rPr>
              <w:t>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ое мероприятие «Прием в пионеры» (</w:t>
            </w:r>
            <w:r>
              <w:rPr>
                <w:b/>
              </w:rPr>
              <w:t>отменено)</w:t>
            </w:r>
          </w:p>
          <w:p>
            <w:pPr>
              <w:pStyle w:val="Normal"/>
              <w:rPr/>
            </w:pPr>
            <w:r>
              <w:rPr/>
              <w:t>Районный смотр-конкурс «Дорогою добра»,</w:t>
            </w:r>
            <w:r>
              <w:rPr>
                <w:sz w:val="22"/>
                <w:szCs w:val="22"/>
              </w:rPr>
              <w:t xml:space="preserve"> посвященный 75-летию Победы в Великой Отечественной вой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евраль 2020г, 2ОУ,2отч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ахта памяти» (</w:t>
            </w:r>
            <w:r>
              <w:rPr>
                <w:b/>
              </w:rPr>
              <w:t>отменено)</w:t>
            </w:r>
          </w:p>
          <w:p>
            <w:pPr>
              <w:pStyle w:val="Normal"/>
              <w:rPr/>
            </w:pPr>
            <w:r>
              <w:rPr/>
              <w:t>Районная пионерская акция «Напиши письмо ветеран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прель 2020,3ОУ,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акция «Цветы у вечного ог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акция «Открытка ветерану»</w:t>
            </w:r>
            <w:r>
              <w:rPr>
                <w:b/>
                <w:sz w:val="22"/>
                <w:szCs w:val="22"/>
              </w:rPr>
              <w:t xml:space="preserve"> (отмене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акция «Письмо солдат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евраль 2020г, 3ОУ,5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Детско-юношеская спортив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традиционные соревнования среди обучающихся образовательных организаций Болховского района по легкоатлетическому кроссу, посвященные памяти ветерана ВОв, труда и спорта, отличника образования Н.И.Поя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.09.19,8ОУ+БПК,техн.,120чел,10-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3,1,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сенний легкоатлетический кросс «Золотая осень» в зачет Всероссийских  спортивных соревнований школьников «Президентские состяз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9.09.19,9ОУ,90чел,10-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й акции «Спорт,  как альтернатива вредным привычкам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2.11.-11.11.19г., 3ОУ,1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полиатлону (зимнее троеборье) в зачёт Всероссийских соревнований школьников «Президентские состяз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массовое мероприятие «Зимние старты», посвящённое Дню зимних видов спор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07.02.20г.,1ОУ,2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лыжным гонкам в зачёт Всероссийских соревнований школьников «Президентские состяз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массовые мероприятия, посвящённые Дню памяти воинов - интернационалистов 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.02.20,2ОУ,36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нир по шахм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чет Всероссийских соревнований школьников «Президентские состяз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нир по шаш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чет Всероссийских соревнований школьников «Президентские состяз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массовые мероприятия, посвящённые Дню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 по лёгкой атлетике,  в зачет Всероссийских  спортивных соревнований школьников «Президентские состяз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 межрайонный турнир по мини-футболу на призы ветерана спорта Александра Петухова среди команд юношей 2007-2008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6.01.20,4 команды (Мценский и Белевский районы),40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«Туристическая эстафета» (зимние каникул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.01.20,7ОУ,38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по Болховскому району ЦДЮТТТи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среди ОУ Болховского района «Ориент – шо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8.10.19,10ОУ+БПК,68чел,14-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заседание клуба «Дорогой отцов» (осенние каникул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1.10.19,11ОУ,2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«День туриста» (осенние каникулы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8.10.19,6ОУ,16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ответственными за туристско – краеведческую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9.10.19,8ОУ,11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зимнему спортивному ориентир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мене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проведению соревнований «Школа безопасн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этап  (</w:t>
            </w:r>
            <w:r>
              <w:rPr>
                <w:b/>
                <w:sz w:val="22"/>
                <w:szCs w:val="22"/>
              </w:rPr>
              <w:t>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исследовательских работ «Победа в Великой Отечественной войне 1941-1945гг – величайшее событие 20 века» в рамках работы районного клуба «Дорогой отц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8.03.20г.,12ОУ,12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«Дорогой отц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зимние каникулы) </w:t>
            </w:r>
            <w:r>
              <w:rPr>
                <w:b/>
              </w:rPr>
              <w:t>(09.01.20,10ОУ,19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йонные соревнования обучающихся по туризму и краеведению </w:t>
            </w:r>
            <w:r>
              <w:rPr>
                <w:b/>
                <w:sz w:val="22"/>
                <w:szCs w:val="22"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йонные соревнования по туризму и краеведению среди работников образования </w:t>
            </w:r>
            <w:r>
              <w:rPr>
                <w:b/>
                <w:sz w:val="22"/>
                <w:szCs w:val="22"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исследовательских работ обучающихся «Престольный праздник моего се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-20.12.19г., 12ОУ+филиал,13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ЦППМС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диагностическое обследование  будущих первоклассников 2020-2021 учебного года в рамках работы «Школы будущего первокласс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нтябрь-декабрь, 8ОУ,23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конкурс детского рисунка «Я и моя семья» (дети 5-8 лет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(1-29.11.19,18ОУ,151чел; д/с №2 -4чел., д/с №1 – 14 чел,д/с №4-12чел,Лучик – 9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Мониторинг здоровья «Здоровье через образование – образование через здоровье» </w:t>
            </w:r>
            <w:r>
              <w:rPr>
                <w:b/>
                <w:sz w:val="22"/>
                <w:szCs w:val="22"/>
              </w:rPr>
              <w:t>(15.10.19г.,14ОУ,1474 чел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изич. здоровье – 1187 (81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сихич. здоровье – 1360 (92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циальное здоровье – 890 (60%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нравств. здоровье – 716 (49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о-профилактическая акция «Полиция и де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1 этап – занятие с элементами тренинга «Подросток и закон» (с присутствием инспектора ПДН Перелыгиной Е.С., инспектора по пропаганде БДД Меркулова О.А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9.10.19г.,3ОУ,15 че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2 этап – Всероссийский день правовой помощи (материалы в школы переданы опосредованн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(20.11.19г.,14О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МБУ ДО «ДД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>
                <w:b/>
              </w:rPr>
              <w:t xml:space="preserve">Круглый стол «Я обязан, я имею право…» в День правовой помощи детям </w:t>
            </w:r>
            <w:r>
              <w:rPr/>
              <w:t>(с присутствием инспектора ПДН Перелыгиной Е.С., инспектора по пропаганде БДД Меркулова О.А., госпожнадзора Игнатцева А.С., секретаря КДНиЗП Романенко Ю.В.,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(20.11.19,1ОУ,12 чел,8к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 xml:space="preserve">3 этап – День прав человека (материалы в школы переданы опосредованно).  </w:t>
            </w:r>
            <w:r>
              <w:rPr>
                <w:b/>
              </w:rPr>
              <w:t>(10.12.19г.,14О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 xml:space="preserve">4 этап – занятие с элементами тренинга «Знай свои права, не забывай об обязанностях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30.12.19г.,3ОУ,20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  <w:p>
            <w:pPr>
              <w:pStyle w:val="Normal"/>
              <w:jc w:val="center"/>
              <w:rPr/>
            </w:pPr>
            <w:r>
              <w:rPr/>
              <w:t>8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Диспут к Дню толерантности «Добро и зло» </w:t>
            </w:r>
            <w:r>
              <w:rPr>
                <w:b/>
              </w:rPr>
              <w:t>(14.11.19,3ОУ,25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сихологическое тестирование обучающихся в целях раннего выявления обучающихся, допускающих немедицинское употребление наркотических средств и психотропных веществ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(23-25.09.19,13-18 лет,14ОУ,40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тско-родительский тренинг «Правила на всю жизнь» (в рамках декады инвалидов) </w:t>
            </w:r>
            <w:r>
              <w:rPr>
                <w:b/>
              </w:rPr>
              <w:t>(06.12.19,5ОУ,8чел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профилактический тре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- за ЗОЖ!» (в рамках антинаркотической декады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(12.12.19,3ОУ,21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йонный мониторинг раннего выявления психологического состояния молодежи (7,10,11 кл) (распознание состояний фрустрации) </w:t>
            </w:r>
            <w:r>
              <w:rPr>
                <w:b/>
                <w:sz w:val="22"/>
                <w:szCs w:val="22"/>
              </w:rPr>
              <w:t>(28.01.- 1.02.20,12ОУ,18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 классных руководителей (в  рамках жестокого обращения с деть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7-21.02.20,13ОУ,11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ониторинг соблюдения прав обучающихся в образовательной организации </w:t>
            </w:r>
            <w:r>
              <w:rPr>
                <w:b/>
                <w:sz w:val="22"/>
                <w:szCs w:val="22"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емейный праздник «Вместе - весело и дружно»  (в рамках Дня семьи) </w:t>
            </w:r>
            <w:r>
              <w:rPr>
                <w:b/>
                <w:sz w:val="22"/>
                <w:szCs w:val="22"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ологический опрос обучающихся в рамках профилактики экстрем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6.11.-03.12.19, 14ОУ,121чел,13-14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униципальный этап Всероссийского конкурса сочинений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сентябрь 2019г., 4ОУ,1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приз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при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Муниципальный этап Всероссийского конкурса «Живая классика»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03.03 2020г., 6ОУ,18чел, 5-10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призеры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призеры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призеры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ы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Муниципальный этап Всероссийского конкурса «Класс» </w:t>
            </w:r>
            <w:r>
              <w:rPr>
                <w:rFonts w:cs="Tahoma"/>
                <w:b/>
                <w:sz w:val="22"/>
                <w:szCs w:val="22"/>
              </w:rPr>
              <w:t>(1-13.03.20, 3ОУ,4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о всероссийских тематических мероприятиях (с предоставлением отчет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День памяти жертв политических репрессий </w:t>
            </w:r>
            <w:r>
              <w:rPr>
                <w:rFonts w:cs="Tahoma"/>
                <w:b/>
                <w:sz w:val="22"/>
                <w:szCs w:val="22"/>
              </w:rPr>
              <w:t>(25-30.10.19, 8О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Тематические уроки, посвященные Дню народного единства </w:t>
            </w:r>
            <w:r>
              <w:rPr>
                <w:rFonts w:cs="Tahoma"/>
                <w:b/>
                <w:sz w:val="22"/>
                <w:szCs w:val="22"/>
              </w:rPr>
              <w:t>(31.10-5.11.19, 4О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узейные классные часы, посвященные 500-летию возведения Тульского кремля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25-30.10.19,5ОУ+фили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роки Памяти в рамках Всероссийской Акции памяти «Блокадный хлеб»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27.01.20г,12ОУ,42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униципальный этап Всероссийской акции «СТОП ВИЧ/СПИД»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25.11.-01.12.19г.,10О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униципальный этап Всероссийской акции «Сообщи, где торгуют смертью»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16-27.03.20г.,13О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ект «Памяти Героев»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январь-декабрь 2020г, 7ОУ,11 Героев Советского Союза, 1 Полный кавалер Ордена Славы, 7 Героев социалистического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ект «Лица Победы»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январь-декабрь 2020г,5ОУ, 351 Отдел молодежи, 50 школы-401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ект «Сад памяти»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май 2020г,2ОУ, Д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 ви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ект «Дорога памяти»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(октябрь 2019-13 ОУ,188 участников.14 фронтовых писем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май 2020г,5ОУ, 47 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ект «Парта Героя»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январь-декабрь 2020г,1ОУ, 1 чел-Степин В.И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нкурс «Сад-городок»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апрель-июнь 2020, ДДТ,д/с,3ОУ-1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День России </w:t>
            </w:r>
            <w:r>
              <w:rPr>
                <w:rFonts w:cs="Tahoma"/>
                <w:b/>
                <w:sz w:val="22"/>
                <w:szCs w:val="22"/>
              </w:rPr>
              <w:t>12.06.20г.</w:t>
            </w:r>
            <w:r>
              <w:rPr>
                <w:rFonts w:cs="Tahoma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- Флаги России </w:t>
            </w:r>
            <w:r>
              <w:rPr>
                <w:rFonts w:cs="Tahoma"/>
                <w:b/>
                <w:sz w:val="22"/>
                <w:szCs w:val="22"/>
              </w:rPr>
              <w:t>(4ОУ, 31 чел)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- </w:t>
            </w:r>
            <w:r>
              <w:rPr>
                <w:rFonts w:cs="Tahoma"/>
                <w:sz w:val="22"/>
                <w:szCs w:val="22"/>
              </w:rPr>
              <w:t xml:space="preserve">Испеки пирог </w:t>
            </w:r>
            <w:r>
              <w:rPr>
                <w:rFonts w:cs="Tahoma"/>
                <w:b/>
                <w:sz w:val="22"/>
                <w:szCs w:val="22"/>
              </w:rPr>
              <w:t>(6ОУ,18чел, д/с4,Лучик)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- </w:t>
            </w:r>
            <w:r>
              <w:rPr>
                <w:rFonts w:cs="Tahoma"/>
                <w:sz w:val="22"/>
                <w:szCs w:val="22"/>
              </w:rPr>
              <w:t xml:space="preserve">Окна России </w:t>
            </w:r>
            <w:r>
              <w:rPr>
                <w:rFonts w:cs="Tahoma"/>
                <w:b/>
                <w:sz w:val="22"/>
                <w:szCs w:val="22"/>
              </w:rPr>
              <w:t>(14ОУ,104чел,ЦППМСП,ДДТ,детские сады)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-Рисуем Россию </w:t>
            </w:r>
            <w:r>
              <w:rPr>
                <w:rFonts w:cs="Tahoma"/>
                <w:b/>
                <w:sz w:val="22"/>
                <w:szCs w:val="22"/>
              </w:rPr>
              <w:t xml:space="preserve">(2ОУ,20чел), </w:t>
            </w:r>
            <w:r>
              <w:rPr>
                <w:rFonts w:cs="Tahoma"/>
                <w:sz w:val="22"/>
                <w:szCs w:val="22"/>
              </w:rPr>
              <w:t xml:space="preserve">всероссийский дистанционный конкурс «Патриоты России» </w:t>
            </w:r>
            <w:r>
              <w:rPr>
                <w:rFonts w:cs="Tahoma"/>
                <w:b/>
                <w:sz w:val="22"/>
                <w:szCs w:val="22"/>
              </w:rPr>
              <w:t>(ЦППМСП 5чел, ДЮСШ 10 чел)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- Родина поет </w:t>
            </w:r>
            <w:r>
              <w:rPr>
                <w:rFonts w:cs="Tahoma"/>
                <w:b/>
                <w:sz w:val="22"/>
                <w:szCs w:val="22"/>
              </w:rPr>
              <w:t>(1ОУ,12чел)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- </w:t>
            </w:r>
            <w:r>
              <w:rPr>
                <w:rFonts w:cs="Tahoma"/>
                <w:sz w:val="22"/>
                <w:szCs w:val="22"/>
              </w:rPr>
              <w:t xml:space="preserve">Читаем Пушкина </w:t>
            </w:r>
            <w:r>
              <w:rPr>
                <w:rFonts w:cs="Tahoma"/>
                <w:b/>
                <w:sz w:val="22"/>
                <w:szCs w:val="22"/>
              </w:rPr>
              <w:t>(1ОУ,10чел)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- </w:t>
            </w:r>
            <w:r>
              <w:rPr>
                <w:rFonts w:cs="Tahoma"/>
                <w:sz w:val="22"/>
                <w:szCs w:val="22"/>
              </w:rPr>
              <w:t>Русское слово (</w:t>
            </w:r>
            <w:r>
              <w:rPr>
                <w:rFonts w:cs="Tahoma"/>
                <w:b/>
                <w:sz w:val="22"/>
                <w:szCs w:val="22"/>
              </w:rPr>
              <w:t>3ОУ, 14чел, Луч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День памяти и скорби </w:t>
            </w:r>
            <w:r>
              <w:rPr>
                <w:rFonts w:cs="Tahoma"/>
                <w:b/>
                <w:sz w:val="22"/>
                <w:szCs w:val="22"/>
              </w:rPr>
              <w:t>22.06.20г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- </w:t>
            </w:r>
            <w:r>
              <w:rPr>
                <w:rFonts w:cs="Tahoma"/>
                <w:sz w:val="22"/>
                <w:szCs w:val="22"/>
              </w:rPr>
              <w:t xml:space="preserve">Всероссийская минута молчания </w:t>
            </w:r>
            <w:r>
              <w:rPr>
                <w:rFonts w:cs="Tahoma"/>
                <w:b/>
                <w:sz w:val="22"/>
                <w:szCs w:val="22"/>
              </w:rPr>
              <w:t>(20ОУ,613чел,УДО,д\с,ОО)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Cs w:val="22"/>
              </w:rPr>
              <w:t xml:space="preserve"> Красна гвоздика (</w:t>
            </w:r>
            <w:r>
              <w:rPr>
                <w:rFonts w:cs="Tahoma"/>
                <w:b/>
                <w:sz w:val="22"/>
                <w:szCs w:val="22"/>
              </w:rPr>
              <w:t>1ОУ,10 значков)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- Свеча памяти </w:t>
            </w:r>
            <w:r>
              <w:rPr>
                <w:rFonts w:cs="Tahoma"/>
                <w:b/>
                <w:sz w:val="22"/>
                <w:szCs w:val="22"/>
              </w:rPr>
              <w:t>(офлайн – 11ОУ,58чел, онлайн –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17ОУ,508 чел)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Cs w:val="22"/>
              </w:rPr>
              <w:t xml:space="preserve">онлайн-урок «День памяти»  </w:t>
            </w:r>
            <w:r>
              <w:rPr>
                <w:rFonts w:cs="Tahoma"/>
                <w:b/>
                <w:sz w:val="22"/>
                <w:szCs w:val="22"/>
              </w:rPr>
              <w:t>(3ОУ,545чел)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- </w:t>
            </w:r>
            <w:r>
              <w:rPr>
                <w:rFonts w:cs="Tahoma"/>
                <w:sz w:val="22"/>
                <w:szCs w:val="22"/>
              </w:rPr>
              <w:t>поэтический челлендж «Этих дней не смолкнет слава»</w:t>
            </w:r>
            <w:r>
              <w:rPr>
                <w:rFonts w:cs="Tahoma"/>
                <w:b/>
                <w:sz w:val="22"/>
                <w:szCs w:val="22"/>
              </w:rPr>
              <w:t xml:space="preserve"> (1ОУ,21чел)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- </w:t>
            </w:r>
            <w:r>
              <w:rPr>
                <w:rFonts w:cs="Tahoma"/>
                <w:sz w:val="22"/>
                <w:szCs w:val="22"/>
              </w:rPr>
              <w:t>ДДТ: челлендж Свеча памяти 24чел, пионерская акция «Благодарю» (уход за могилой ветерана ВОв  Шанина А.Н.) 4чел, виртуальная выставка творческих работ 12 чел)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акция под хештегом «ПомнимСкорбим» 5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Парад Победы </w:t>
            </w:r>
            <w:r>
              <w:rPr>
                <w:rFonts w:cs="Tahoma"/>
                <w:b/>
                <w:sz w:val="22"/>
                <w:szCs w:val="22"/>
              </w:rPr>
              <w:t>24.06.20г.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-Весть Победы (6ОУ,15чел, ДДТ,ОО,Лучик)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-Голубь мира (12ОУ,16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ематические показы фильмов о жизни и победах А.В.Суворов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март 2020 года – 5ОУ, 144 чел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июнь 2020 года-3 ОУ, 75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Тематический урок «Гагаринский урок «Космос-это мы» </w:t>
            </w:r>
            <w:r>
              <w:rPr>
                <w:rFonts w:cs="Tahoma"/>
                <w:b/>
                <w:sz w:val="22"/>
                <w:szCs w:val="22"/>
              </w:rPr>
              <w:t>(12.04.20,2ОУ,46 чел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жведомственные конкур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партийный проект</w:t>
            </w:r>
            <w:r>
              <w:rPr>
                <w:b/>
              </w:rPr>
              <w:t xml:space="preserve"> </w:t>
            </w:r>
            <w:r>
              <w:rPr/>
              <w:t xml:space="preserve">«На крыльях мечт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тябрь 2019г.,Епифанцева Наталья Сергеевна, д/с №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й конкурс рисунков «Прокуратура – это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-13.01.20г.,2ОУ,3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курс прокуратуры «Терроризму и экстремизму нет места в нашей жизни» </w:t>
            </w:r>
            <w:r>
              <w:rPr>
                <w:b/>
              </w:rPr>
              <w:t>(13.12.19г.,4ОУ,6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  <w:p>
            <w:pPr>
              <w:pStyle w:val="Normal"/>
              <w:rPr/>
            </w:pPr>
            <w:r>
              <w:rPr>
                <w:b/>
              </w:rPr>
              <w:t>(сентябрь-октябрь, 14О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кл,1302чел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планировано: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оведено: 85</w:t>
            </w:r>
          </w:p>
          <w:p>
            <w:pPr>
              <w:pStyle w:val="Normal"/>
              <w:rPr/>
            </w:pPr>
            <w:r>
              <w:rPr>
                <w:b/>
              </w:rPr>
              <w:t>Приняло участие – 8609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6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%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%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3:00Z</dcterms:created>
  <dc:creator>Admin</dc:creator>
  <dc:description/>
  <cp:keywords/>
  <dc:language>en-US</dc:language>
  <cp:lastModifiedBy>Мосичева</cp:lastModifiedBy>
  <cp:lastPrinted>2020-07-10T10:44:00Z</cp:lastPrinted>
  <dcterms:modified xsi:type="dcterms:W3CDTF">2021-01-14T08:35:00Z</dcterms:modified>
  <cp:revision>1158</cp:revision>
  <dc:subject/>
  <dc:title/>
</cp:coreProperties>
</file>