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" w:firstLine="426"/>
        <w:rPr>
          <w:b/>
          <w:b/>
          <w:sz w:val="18"/>
          <w:szCs w:val="24"/>
        </w:rPr>
      </w:pPr>
      <w:r>
        <w:rPr>
          <w:rFonts w:eastAsia="Times New Roman"/>
          <w:b/>
          <w:sz w:val="18"/>
          <w:szCs w:val="24"/>
        </w:rPr>
        <w:t xml:space="preserve">  </w:t>
      </w:r>
      <w:r>
        <w:rPr>
          <w:b/>
          <w:sz w:val="18"/>
          <w:szCs w:val="24"/>
        </w:rPr>
        <w:t>ОТДЕЛ     ОБРАЗОВАНИЯ АДМИНИСТРАЦИИ БОЛХОВСКОГО РАЙОНА   ОРЛОВСКОЙ ОБЛАСТИ</w:t>
      </w:r>
    </w:p>
    <w:p>
      <w:pPr>
        <w:pStyle w:val="Normal"/>
        <w:ind w:left="-426" w:right="-1" w:firstLine="42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pBdr>
          <w:bottom w:val="single" w:sz="12" w:space="1" w:color="000000"/>
        </w:pBdr>
        <w:ind w:left="-426" w:right="-1" w:firstLine="426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303140 г. Болхов  Орловской области  ул. Ленина 35    тел.  8 (486 40) 2-43-54, факс 8 (486 40) 2-43-54</w:t>
      </w:r>
    </w:p>
    <w:p>
      <w:pPr>
        <w:pStyle w:val="Normal"/>
        <w:ind w:left="-426" w:right="-1" w:firstLine="426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-426" w:right="-1" w:firstLine="426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-426" w:right="-1"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</w:t>
      </w:r>
    </w:p>
    <w:p>
      <w:pPr>
        <w:pStyle w:val="Normal"/>
        <w:ind w:left="-426" w:right="-1" w:firstLine="42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ind w:left="-426" w:right="-1"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-426" w:right="-1" w:firstLine="426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б утверждении плана работы на  2023г.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ind w:left="-426" w:right="-1" w:firstLine="42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</w:t>
            </w:r>
          </w:p>
        </w:tc>
      </w:tr>
    </w:tbl>
    <w:p>
      <w:pPr>
        <w:pStyle w:val="Normal"/>
        <w:ind w:left="-426"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"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С целью исполнения полномочий учредителя муниципальных образовательных учреждений Болховского района   в соответствии с Положением об Отделе образования администрации Болховского района Орловской области, утвержденным решением сессии районного  Совета народных депутатов от 25 декабря 2014г. № 420-рс,  ПРИКАЗЫВАЮ:</w:t>
      </w:r>
    </w:p>
    <w:p>
      <w:pPr>
        <w:pStyle w:val="Normal"/>
        <w:numPr>
          <w:ilvl w:val="0"/>
          <w:numId w:val="5"/>
        </w:numPr>
        <w:ind w:left="-426" w:right="-1" w:firstLine="426"/>
        <w:rPr>
          <w:szCs w:val="28"/>
        </w:rPr>
      </w:pPr>
      <w:r>
        <w:rPr>
          <w:szCs w:val="28"/>
        </w:rPr>
        <w:t>Утвердить план работы на 2023 год (Приложение).</w:t>
      </w:r>
    </w:p>
    <w:p>
      <w:pPr>
        <w:pStyle w:val="Normal"/>
        <w:numPr>
          <w:ilvl w:val="0"/>
          <w:numId w:val="5"/>
        </w:numPr>
        <w:ind w:left="-426" w:right="-1" w:firstLine="426"/>
        <w:rPr/>
      </w:pPr>
      <w:r>
        <w:rPr>
          <w:szCs w:val="28"/>
        </w:rPr>
        <w:t>Разместить план работы на сайте Отдела образования.</w:t>
      </w:r>
    </w:p>
    <w:p>
      <w:pPr>
        <w:pStyle w:val="Normal"/>
        <w:numPr>
          <w:ilvl w:val="0"/>
          <w:numId w:val="5"/>
        </w:numPr>
        <w:ind w:left="-426" w:right="-1" w:firstLine="426"/>
        <w:rPr>
          <w:szCs w:val="28"/>
        </w:rPr>
      </w:pPr>
      <w:r>
        <w:rPr>
          <w:szCs w:val="28"/>
        </w:rPr>
        <w:t>Контроль за выполнением плана оставляю за собой.</w:t>
      </w:r>
    </w:p>
    <w:p>
      <w:pPr>
        <w:pStyle w:val="Normal"/>
        <w:ind w:left="-426" w:right="-1" w:firstLine="42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426" w:right="-1" w:firstLine="42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Начальник 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426" w:right="-1" w:firstLine="42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szCs w:val="28"/>
                <w:lang w:eastAsia="ru-RU"/>
              </w:rPr>
              <w:t>Т.А. Анисимова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426" w:right="-1" w:firstLine="42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знакомле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426" w:right="-1" w:firstLine="426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</w:t>
            </w:r>
          </w:p>
        </w:tc>
      </w:tr>
    </w:tbl>
    <w:p>
      <w:pPr>
        <w:pStyle w:val="Normal"/>
        <w:ind w:left="-426" w:right="-1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426" w:right="-1"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right="-1" w:firstLine="426"/>
        <w:rPr>
          <w:sz w:val="24"/>
          <w:szCs w:val="24"/>
        </w:rPr>
      </w:pPr>
      <w:r>
        <w:rPr>
          <w:sz w:val="24"/>
          <w:szCs w:val="24"/>
        </w:rPr>
        <w:t>к приказу Отдела   Образования</w:t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от                    № </w:t>
      </w:r>
    </w:p>
    <w:p>
      <w:pPr>
        <w:pStyle w:val="Normal"/>
        <w:ind w:left="-426" w:right="-1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426" w:right="-1" w:firstLine="426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ind w:left="-426" w:right="-1" w:firstLine="426"/>
        <w:jc w:val="center"/>
        <w:rPr/>
      </w:pPr>
      <w:r>
        <w:rPr>
          <w:b/>
          <w:szCs w:val="24"/>
        </w:rPr>
        <w:t>Отдела     образования</w:t>
      </w:r>
    </w:p>
    <w:p>
      <w:pPr>
        <w:pStyle w:val="Normal"/>
        <w:ind w:left="-426" w:right="-1" w:firstLine="426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олховского района  Орловской области</w:t>
      </w:r>
    </w:p>
    <w:p>
      <w:pPr>
        <w:pStyle w:val="Normal"/>
        <w:ind w:left="-426" w:right="-1"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right="-1" w:firstLine="426"/>
        <w:jc w:val="center"/>
        <w:rPr/>
      </w:pPr>
      <w:r>
        <w:rPr>
          <w:b/>
          <w:sz w:val="24"/>
          <w:szCs w:val="24"/>
        </w:rPr>
        <w:t>Аналитическая часть (по итогам 2022г.)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Анализ состояния и перспектив развития системы образования.</w:t>
      </w:r>
    </w:p>
    <w:p>
      <w:pPr>
        <w:pStyle w:val="Normal"/>
        <w:ind w:left="-426" w:right="-1"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-1" w:firstLine="426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 xml:space="preserve"> Вводная часть</w:t>
      </w:r>
    </w:p>
    <w:p>
      <w:pPr>
        <w:pStyle w:val="Normal"/>
        <w:ind w:left="-426" w:right="-1" w:firstLine="426"/>
        <w:jc w:val="center"/>
        <w:rPr>
          <w:szCs w:val="28"/>
          <w:shd w:fill="FAF7F1" w:val="clear"/>
        </w:rPr>
      </w:pPr>
      <w:r>
        <w:rPr>
          <w:szCs w:val="28"/>
          <w:shd w:fill="FAF7F1" w:val="clear"/>
        </w:rPr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Муниципальная система образования  Болховского района развивается с учетом основных приоритетов региональной образовательной политики Орловской области  и актуальных потребностей общества. Изменения в социальной сфере и постоянно обновляющиеся нормативные документы требуют образовательных учреждений  быстрого реагирования и решение новых задач.   Долгосрочной целью муниципального образования в 2022году являлось повышение его доступности и качества.</w:t>
      </w:r>
    </w:p>
    <w:p>
      <w:pPr>
        <w:pStyle w:val="Normal"/>
        <w:spacing w:lineRule="auto" w:line="276"/>
        <w:ind w:left="-426" w:right="-1" w:firstLine="426"/>
        <w:jc w:val="both"/>
        <w:rPr/>
      </w:pPr>
      <w:r>
        <w:rPr>
          <w:szCs w:val="28"/>
        </w:rPr>
        <w:t xml:space="preserve">В 2022 году в муниципальных образовательных учреждениях реализовывались  следующие муниципальные программы в сфере образования: 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162" w:firstLine="426"/>
        <w:jc w:val="both"/>
        <w:rPr>
          <w:szCs w:val="28"/>
        </w:rPr>
      </w:pPr>
      <w:r>
        <w:rPr>
          <w:szCs w:val="28"/>
        </w:rPr>
        <w:t>муниципальная программа «Развитие системы образования  в Болховском  районе  Орловской области на 2021-2023 годы»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грамма Отдела образования администрации Болховского района по духовно-нравственному воспитанию обучающихся на 2021-2025 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программа Отдела образования администрации Болховского района по патриотическому воспитанию «Воспитание патриота Отечества» на 2021-2025 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/>
      </w:pPr>
      <w:r>
        <w:rPr>
          <w:szCs w:val="28"/>
        </w:rPr>
        <w:t xml:space="preserve">районная программа по профилактике экстремизма в среде учащихся образовательных учреждений Болховского района «Крайний взгляд» на 2018-2022 годы; 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районная программа по профилактике суицидального поведения среди учащихся образовательных учреждений Болховского района «Поверь в себя» на 2018-2022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районная программа по профилактике жестокого обращения с детьми среди учащихся образовательных учреждений Болховского района «Детство под защитой» на 2018-2022 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программа Отдела образования администрации Болховского  района по профилактике безнадзорности и правонарушений несовершеннолетних на  2021г.-2025 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/>
      </w:pPr>
      <w:r>
        <w:rPr>
          <w:szCs w:val="28"/>
        </w:rPr>
        <w:t xml:space="preserve">программа Отдела образования администрации Болховского района по профилактике злоупотребления психоактивными веществами и противодействия незаконному обороту наркотиками «Линия жизни» на 2021-2025 годы. </w:t>
      </w:r>
    </w:p>
    <w:p>
      <w:pPr>
        <w:pStyle w:val="Normal"/>
        <w:ind w:left="-426" w:right="-1" w:firstLine="426"/>
        <w:jc w:val="both"/>
        <w:rPr/>
      </w:pPr>
      <w:r>
        <w:rPr>
          <w:szCs w:val="28"/>
        </w:rPr>
        <w:t>Анализ состояния работы Отдела образования в 2022г., достижений, проблем и    перспектив развития системы образования производился на основании:</w:t>
      </w:r>
    </w:p>
    <w:p>
      <w:pPr>
        <w:pStyle w:val="Style20"/>
        <w:numPr>
          <w:ilvl w:val="0"/>
          <w:numId w:val="6"/>
        </w:numPr>
        <w:spacing w:lineRule="auto" w:line="276"/>
        <w:ind w:left="-426" w:right="-1" w:firstLine="426"/>
        <w:jc w:val="both"/>
        <w:rPr/>
      </w:pPr>
      <w:r>
        <w:rPr>
          <w:szCs w:val="28"/>
        </w:rPr>
        <w:t>статистических отчетов ООШ 1, предоставленных  образовательными учреждениями;</w:t>
      </w:r>
    </w:p>
    <w:p>
      <w:pPr>
        <w:pStyle w:val="Style20"/>
        <w:numPr>
          <w:ilvl w:val="0"/>
          <w:numId w:val="6"/>
        </w:numPr>
        <w:spacing w:lineRule="auto" w:line="276"/>
        <w:ind w:left="-426" w:right="-1" w:firstLine="426"/>
        <w:jc w:val="both"/>
        <w:rPr/>
      </w:pPr>
      <w:r>
        <w:rPr>
          <w:szCs w:val="28"/>
        </w:rPr>
        <w:t>отчетов о самообследовании, предоставленных образовательными учреждениями до 1 апреля;</w:t>
      </w:r>
    </w:p>
    <w:p>
      <w:pPr>
        <w:pStyle w:val="Style20"/>
        <w:numPr>
          <w:ilvl w:val="0"/>
          <w:numId w:val="6"/>
        </w:numPr>
        <w:spacing w:lineRule="auto" w:line="276"/>
        <w:ind w:left="-426" w:right="-1" w:firstLine="426"/>
        <w:jc w:val="both"/>
        <w:rPr/>
      </w:pPr>
      <w:r>
        <w:rPr>
          <w:szCs w:val="28"/>
        </w:rPr>
        <w:t>аналитических справок специалистов Отдела образования, написанных по итогам изучения состояния вопросов;</w:t>
      </w:r>
    </w:p>
    <w:p>
      <w:pPr>
        <w:pStyle w:val="Style20"/>
        <w:numPr>
          <w:ilvl w:val="0"/>
          <w:numId w:val="6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анализа планов работы на год образовательных учреждений и справок об их исполнении;</w:t>
      </w:r>
    </w:p>
    <w:p>
      <w:pPr>
        <w:pStyle w:val="Style20"/>
        <w:numPr>
          <w:ilvl w:val="0"/>
          <w:numId w:val="6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предписаниях надзорных органов, выданных муниципальных образовательным учреждениям Болховского района;</w:t>
      </w:r>
    </w:p>
    <w:p>
      <w:pPr>
        <w:pStyle w:val="Style20"/>
        <w:numPr>
          <w:ilvl w:val="0"/>
          <w:numId w:val="6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данных, размещенных на сайтах образовательных учреждений. </w:t>
      </w:r>
    </w:p>
    <w:p>
      <w:pPr>
        <w:pStyle w:val="Normal"/>
        <w:ind w:left="-426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" w:firstLine="426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Анализ состояния и перспектив развития системы образования.</w:t>
      </w:r>
    </w:p>
    <w:p>
      <w:pPr>
        <w:pStyle w:val="Normal"/>
        <w:ind w:left="-426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" w:firstLine="426"/>
        <w:jc w:val="center"/>
        <w:rPr>
          <w:szCs w:val="28"/>
        </w:rPr>
      </w:pPr>
      <w:r>
        <w:rPr>
          <w:szCs w:val="28"/>
        </w:rPr>
        <w:t>2.1. Дошкольное образование</w:t>
      </w:r>
    </w:p>
    <w:p>
      <w:pPr>
        <w:pStyle w:val="Normal"/>
        <w:ind w:left="-426" w:right="-1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В Болховском районе  в 2022 году действовало 4 детских сада. В восьми общеобразовательных учреждениях функционируют дошкольные группы.   Охват дошкольным образованием детей в возрасте от 2 до 7 лет составляет 100% от потребности родителей.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чередь для поступления в детский сад детей от 0 до 7 лет отсутствует.    Всего в учреждениях дошкольного образования  работают 64 педагогических работника, из них высшее педагогическое образование имеют 41 чел. (64%), аттестованы на высшую и первую квалификационные категории 54 чел. (84%).   Молодые специалисты составляют 8 чел. (13%).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Средняя заработная плата педагогов дошкольных образовательных организаций составляет 23 708,12  рублей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атериально-техническое состояние дошкольных образовательных учреждений удовлетворительное. 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БДОУ детский сад «Лучик» комбинированного вида имеет лицензию на медицинскую деятельность, штатного медицинского работника.  Остальные учреждения заключили договоры на обслуживание с БУЗ «Болховская районная больница».  Воспитанники ежегодно проходят диспансеризацию, получают необходимые прививки и медицинское наблюдение. В учреждениях проводятся закаливающие процедуры, вакцинация, используются народные методы профилактики заболеваемости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Все детские сады имеют группы комбинированной направленности, которые посещают 85 детей с ОВЗ (речевые нарушения),  из них 2 ребёнка-инвалида. Требования безопасности к организации деятельности дошкольных образовательных учреждений выполняются. 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Детские сады Болховского района активно участвуют в методической работе  не только на уровне района, но и Орловской области.</w:t>
      </w:r>
    </w:p>
    <w:p>
      <w:pPr>
        <w:pStyle w:val="Normal"/>
        <w:spacing w:lineRule="auto" w:line="276"/>
        <w:ind w:left="-426" w:firstLine="710"/>
        <w:jc w:val="both"/>
        <w:rPr>
          <w:szCs w:val="28"/>
        </w:rPr>
      </w:pPr>
      <w:r>
        <w:rPr>
          <w:szCs w:val="28"/>
        </w:rPr>
        <w:t>МБДОУ детский сад «Лучик» комбинированного вида - участник Федеральных инновационных площадок «Апробация и внедрение комплексной образовательной программы ДОУ "Ступеньки к школе" М.М. Безруких, Т.А. Филиппова», ФГБНУ «ИКП РАО»  «Клинико-психолого-педагогическое исследование современного ребенка с ограниченными возможностями здоровья и инвалидностью», ФГБНУ «Институт изучения детства, семьи и воспитания Российской академии образования»  «Научно-методические основы дошкольного воспитания» и участник реализации федеральной программы «Разговор о правильном питании».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Накоплен богатый методический опыт, которым педагоги щедро делятся с коллегами района, области и разных регионов страны. Методические работы Петуховой О.В., Маликовой А.И., Есмурзаевой В.Б., опубликованы  в брошюрах, выпущенных  Орловским государственным университетом, в журналах «Мир науки», «Инструктор по физической культуре», «Логопед» и на сайте детского сада. </w:t>
      </w:r>
    </w:p>
    <w:p>
      <w:pPr>
        <w:pStyle w:val="Normal"/>
        <w:spacing w:lineRule="auto" w:line="276"/>
        <w:ind w:left="-426" w:right="-1" w:firstLine="426"/>
        <w:jc w:val="both"/>
        <w:rPr/>
      </w:pPr>
      <w:r>
        <w:rPr>
          <w:szCs w:val="28"/>
        </w:rPr>
        <w:t xml:space="preserve">МБДОУ «Детский сад №4» – участник </w:t>
      </w:r>
      <w:r>
        <w:rPr>
          <w:rStyle w:val="C2"/>
          <w:szCs w:val="28"/>
        </w:rPr>
        <w:t>Федеральной инновационной площадки</w:t>
      </w:r>
      <w:r>
        <w:rPr>
          <w:szCs w:val="28"/>
        </w:rPr>
        <w:t xml:space="preserve"> «Воспитание и развитие личности в условиях реализации Примерной программы воспитания» и региональных экспериментальных площадок «Создание современной образовательной среды для детей дошкольного возраста», «Формирование основ финансовой грамотности на уровне дошкольного образования».</w:t>
      </w:r>
    </w:p>
    <w:p>
      <w:pPr>
        <w:pStyle w:val="Normal"/>
        <w:spacing w:lineRule="auto" w:line="276"/>
        <w:ind w:left="-426" w:right="-1" w:firstLine="426"/>
        <w:jc w:val="both"/>
        <w:rPr/>
      </w:pPr>
      <w:r>
        <w:rPr>
          <w:rStyle w:val="C2"/>
          <w:szCs w:val="28"/>
        </w:rPr>
        <w:t xml:space="preserve">Своим опытом работы в рамках РУМО  делятся дошкольные работники Добарина И.А., Костромина Л.А, Шестакова Т.Н., Азаренко Е.А., Рокач О.А. </w:t>
      </w:r>
    </w:p>
    <w:p>
      <w:pPr>
        <w:pStyle w:val="Normal"/>
        <w:spacing w:lineRule="auto" w:line="276"/>
        <w:ind w:left="-426" w:firstLine="426"/>
        <w:jc w:val="both"/>
        <w:rPr>
          <w:rStyle w:val="C2"/>
          <w:szCs w:val="28"/>
        </w:rPr>
      </w:pPr>
      <w:r>
        <w:rPr>
          <w:rStyle w:val="C2"/>
          <w:szCs w:val="28"/>
        </w:rPr>
        <w:t>МБДОУ «Детский сад №2» – участник Федеральной инновационной площадки «Апробация и внедрение комплексной образовательной программы ДОУ «Ступеньки к школе» М.М. Безруких, Т.А. Филиппова» и р</w:t>
      </w:r>
      <w:r>
        <w:rPr>
          <w:szCs w:val="28"/>
        </w:rPr>
        <w:t>егиональной инновационной площадки «Формирование финансовой грамотности на уровне дошкольного образования».</w:t>
      </w:r>
    </w:p>
    <w:p>
      <w:pPr>
        <w:pStyle w:val="C0"/>
        <w:spacing w:lineRule="auto" w:line="276" w:before="0" w:after="0"/>
        <w:ind w:left="-426" w:right="-1" w:firstLine="426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МБДОУ «Детский сад №1» – участник федеральной инновационной площадки </w:t>
      </w:r>
      <w:r>
        <w:rPr>
          <w:sz w:val="28"/>
          <w:szCs w:val="28"/>
        </w:rPr>
        <w:t xml:space="preserve">«Развитие качества дошкольного образования с использованием Инструментария мониторинга качества дошкольного образования на образовательной платформе «Вдохновение». </w:t>
      </w:r>
    </w:p>
    <w:p>
      <w:pPr>
        <w:pStyle w:val="C0"/>
        <w:spacing w:lineRule="auto" w:line="276" w:before="0" w:after="0"/>
        <w:ind w:left="-426" w:right="-1" w:firstLine="426"/>
        <w:jc w:val="both"/>
        <w:rPr/>
      </w:pPr>
      <w:r>
        <w:rPr>
          <w:rStyle w:val="C2"/>
          <w:sz w:val="28"/>
          <w:szCs w:val="28"/>
        </w:rPr>
        <w:t>В 2022 году выпущено 130 человек, зачислено в детские сады 89 детей. Численность воспитанников составляет 371 человек, что на 26 детей меньше прошлого учебного года.  Наблюдается снижение уровня рождаемости и переезд семей в другие регионы.</w:t>
      </w:r>
    </w:p>
    <w:p>
      <w:pPr>
        <w:pStyle w:val="Normal"/>
        <w:spacing w:lineRule="auto" w:line="276"/>
        <w:ind w:left="-426" w:right="-1" w:firstLine="426"/>
        <w:jc w:val="both"/>
        <w:rPr/>
      </w:pPr>
      <w:r>
        <w:rPr>
          <w:szCs w:val="28"/>
        </w:rPr>
        <w:t xml:space="preserve">Современное качественное дошкольное образование  в муниципальных дошкольных учреждениях обеспечивает  для любого ребенка дошкольного возраста тот уровень развития, который позволит ему быть успешным при обучении в начальной школе и на последующих уровнях образования. Наши дошкольные учреждения с этой задачей справляются успешно. </w:t>
      </w:r>
      <w:r>
        <w:rPr>
          <w:color w:val="FF0000"/>
          <w:szCs w:val="28"/>
        </w:rPr>
        <w:t>Об этом свидетельствуют показатели мониторинга готовности первоклассников (привести результаты)</w:t>
      </w:r>
      <w:r>
        <w:rPr>
          <w:szCs w:val="28"/>
        </w:rPr>
        <w:t xml:space="preserve"> Десятки грамот и дипломов воспитателей и детей за победы в муниципальных, региональных и всероссийских конкурсах, фестивалях – результат труда заведующих и педагогов детских садов района.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ля дошкольных образовательных учреждений Болховского района  определены  следующие стратегические направления деятельности:  </w:t>
      </w:r>
    </w:p>
    <w:p>
      <w:pPr>
        <w:pStyle w:val="Style20"/>
        <w:numPr>
          <w:ilvl w:val="0"/>
          <w:numId w:val="12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продолжить планомерную и последовательную работу по предоставлению образовательной услуги для детей в возрасте от 0 до 3-х и от 3-х до 7-ми лет с целью 100% выполнения Указа Президента РФ;</w:t>
      </w:r>
    </w:p>
    <w:p>
      <w:pPr>
        <w:pStyle w:val="Style20"/>
        <w:numPr>
          <w:ilvl w:val="0"/>
          <w:numId w:val="12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обеспечить непрерывное повышение квалификации педагогических работников дошкольного образования в соответствии с ФГОС ДО; </w:t>
      </w:r>
    </w:p>
    <w:p>
      <w:pPr>
        <w:pStyle w:val="Style20"/>
        <w:numPr>
          <w:ilvl w:val="0"/>
          <w:numId w:val="12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обеспечить размер  зарплаты педагогов в дошкольных образовательных организациях на уровне утвержденных областных показателей;</w:t>
      </w:r>
    </w:p>
    <w:p>
      <w:pPr>
        <w:pStyle w:val="Style20"/>
        <w:numPr>
          <w:ilvl w:val="0"/>
          <w:numId w:val="12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внести коррективы   в  основные образовательные программы дошкольного образования на основе требований стандарта и с учётом принятой на федеральном уровне примерной основной образовательной программы дошкольного образования; </w:t>
      </w:r>
    </w:p>
    <w:p>
      <w:pPr>
        <w:pStyle w:val="Style20"/>
        <w:numPr>
          <w:ilvl w:val="0"/>
          <w:numId w:val="12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продолжить  разъяснительную информационную работу с родителями по вопросам  освоения новых стандартов дошкольного образования.</w:t>
      </w:r>
    </w:p>
    <w:p>
      <w:pPr>
        <w:pStyle w:val="Normal"/>
        <w:ind w:left="-426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" w:firstLine="426"/>
        <w:jc w:val="center"/>
        <w:rPr>
          <w:szCs w:val="28"/>
        </w:rPr>
      </w:pPr>
      <w:r>
        <w:rPr>
          <w:szCs w:val="28"/>
        </w:rPr>
        <w:t>2.2. Начальное общее, основное общее, среднее общее образования</w:t>
      </w:r>
    </w:p>
    <w:p>
      <w:pPr>
        <w:pStyle w:val="Normal"/>
        <w:ind w:left="-426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В Болховском районе   13 общеобразовательных учреждений реализуют программы общего образования, из них 5 средних школ и 8 основных общеобразовательных учреждений.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территории г. Болхова расположены 3 школы, 10 в сельской местности. Все общеобразовательные учреждения имеют лицензии на осуществление образовательной деятельности и  прошли государственную аккредитацию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В школах района в 2022  году обучались 1392  человека, из них 265 в сельской местности, 1127 в Болхове.   По сравнению  с предыдущим годом количество обучающихся не изменилось. </w:t>
      </w:r>
    </w:p>
    <w:p>
      <w:pPr>
        <w:pStyle w:val="Normal"/>
        <w:spacing w:lineRule="auto" w:line="276"/>
        <w:ind w:left="-426" w:right="-1"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Материально-техническое обеспечение образовательных учреждений удовлетворительное, 100% имеют водопровод, центральное отопление, канализацию. Отопительный период 2022 года начался организовано и в строгом соответствии с графиком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Для обеспечения безопасности образовательного процесса в   МБОУ «Больше-Чернская ООШ», МБОУ «Гнездиловская СОШ», МБОУ «Кривчевская ООШ», МБОУ «Фатневская СОШ» в летний период проведены работы по установке периметрального ограждения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На 1 сентября 2021-2022 учебного года в школах обучались 94 ребёнка (7%)  с ограниченными возможностями здоровья и 19 детей-инвалидов. В 5 образовательных организациях района, что составляет 38 % от общего количества образовательных учреждений, реализован проект «Доступная среда»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В соответствии с рекомендациями ПМПК в школах разработаны и реализуются адаптированные образовательные  программы разных направлений.</w:t>
      </w:r>
    </w:p>
    <w:p>
      <w:pPr>
        <w:pStyle w:val="Normal"/>
        <w:spacing w:lineRule="auto" w:line="276"/>
        <w:ind w:left="-426" w:right="-1" w:firstLine="426"/>
        <w:jc w:val="both"/>
        <w:rPr>
          <w:color w:val="FF0000"/>
          <w:szCs w:val="28"/>
        </w:rPr>
      </w:pPr>
      <w:r>
        <w:rPr>
          <w:szCs w:val="28"/>
        </w:rPr>
        <w:t>Специалистами школ  и Центра ППМСП организовано психолого-педагогическое сопровождение детей - инвалидов, проводится консультирование родителей и педагогов. Совершенствуется система коррекционно-развивающего обучения для детей с проблемами здоровья и развития. Проводится мониторинг эффективности оказания помощи детям, испытывающим трудности в освоении образовательных программ, развитии и социальной адаптации.(</w:t>
      </w:r>
      <w:r>
        <w:rPr>
          <w:color w:val="FF0000"/>
          <w:szCs w:val="28"/>
        </w:rPr>
        <w:t>конкретнее с показателями)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се учреждения подключены к сети Интернет, скорость подключения сельских ОУ составляет 50 МГб/сек,  в городских ОУ-100 МГб/сек.  Но   в учреждениях не полностью осуществлена установка локальных сетей, что затрудняет использование  современного оборудования.  МБОУ «Кривчевская ООШ», МБОУ «Краснознаменская ООШ», МБОУ «Трубчевская ООШ», МБОУ «Больше-Чернская ООШ», МБОУ «Однолуцкая ООШ»  не хватает компьютерного оборудования. </w:t>
      </w:r>
    </w:p>
    <w:p>
      <w:pPr>
        <w:pStyle w:val="Normal"/>
        <w:spacing w:lineRule="auto" w:line="276"/>
        <w:ind w:left="-426" w:right="-1" w:firstLine="426"/>
        <w:jc w:val="both"/>
        <w:rPr>
          <w:color w:val="FF0000"/>
          <w:szCs w:val="28"/>
        </w:rPr>
      </w:pPr>
      <w:r>
        <w:rPr>
          <w:szCs w:val="28"/>
        </w:rPr>
        <w:t xml:space="preserve">МБОУ «Основная общеобразовательная школа № 2 имени воина-интернационалиста Николая Винокурова» вошла в программу «Успех каждого ребенка», благодаря чему в учреждение поступило современное оборудование </w:t>
      </w:r>
      <w:r>
        <w:rPr>
          <w:color w:val="FF0000"/>
          <w:szCs w:val="28"/>
        </w:rPr>
        <w:t xml:space="preserve">созданы дополнительные места -  открыт кружок дополнительного образования  естественно- научной направленности«Абсолютная высота»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МБОУ «Струковсккя ООШ»  вошла в программу «Современная школа». В МБОУ СОШ № 3 был открыт центр естественно-научного образования «Точка роста». </w:t>
      </w:r>
    </w:p>
    <w:p>
      <w:pPr>
        <w:pStyle w:val="Normal"/>
        <w:spacing w:lineRule="auto" w:line="276"/>
        <w:ind w:left="-426" w:right="-1" w:firstLine="42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общеобразовательных учреждениях района работают    228 (205 педагогических  и 23 административных). По сравнению с прошлым годом произошло незначительное сокращение педагогических работников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меют высшее    педагогическое образование  76% (рост на 2 % )педагогов  47% аттестованы на высшую и 40%  на  первую квалификационные категории (рост 2 %). Из общего числа педагогических работников 54% имеют педагогических стаж более 25 лет, 11 %  не достигли 30 лет.  </w:t>
      </w:r>
    </w:p>
    <w:p>
      <w:pPr>
        <w:pStyle w:val="Normal"/>
        <w:spacing w:lineRule="auto" w:line="276" w:before="0" w:after="0"/>
        <w:ind w:left="-426" w:right="-1" w:firstLine="426"/>
        <w:contextualSpacing/>
        <w:jc w:val="both"/>
        <w:rPr>
          <w:szCs w:val="28"/>
        </w:rPr>
      </w:pPr>
      <w:r>
        <w:rPr>
          <w:szCs w:val="28"/>
        </w:rPr>
        <w:t xml:space="preserve">По   программе «Земский учитель» в муниципальных общеобразовательных учреждениях  с 1 сентября 2022г.  работали 4 педагога – Зинченко И.Ю., учитель математики, Черняева О.М., учитель русского языка и Мальцева О.В., учитель биологии, Тимохина О.А., учитель физической культуры.  Мальцева О.В. в декабре 2022г. подала заявление  о прекращении трудового договора.   В 2022 г. по состоянию на конец учебного года учреждения имели 30 вакансий педагогических работников. В основном они были закрыты за счет увеличения нагрузки на  педагогических работников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426" w:right="-1" w:firstLine="425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сего в муниципальном этапе приняли участие  278  чел. из числа победителей и призеров школьного этапа. В муниципальном этапе олимпиады приняли участие представители всех 13 школы. В заявках от ОУ к участию  планировались 339 чел.  Проведение олимпиады совпало с увеличением заболеваемости обучающихся, переводу части  классов на смешанное обучен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426" w:right="-1" w:firstLine="425"/>
        <w:jc w:val="both"/>
        <w:rPr/>
      </w:pPr>
      <w:r>
        <w:rPr>
          <w:rFonts w:eastAsia="Times New Roman"/>
          <w:szCs w:val="26"/>
          <w:lang w:eastAsia="ru-RU"/>
        </w:rPr>
        <w:t xml:space="preserve">В число победителей и призеров вошли 64 участника.  Количество участников от 10-11 классов составило 76 участников (27 % от общего количества участников, в прошлом учебном году 26%) .  Согласно спискам в 10-11 классах обучается 80 человек, из них в олимпиадах  участвовали 41 чел.  Количество олимпиад на  одного участника составило от 1 до 8. Количество призеров из числа обучающихся сельских малокомплектных школ  в 2022г. значительно увеличилось. 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426" w:right="-1" w:firstLine="425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 подведении  итогов жюри не смогло определить победителей по отдельным классам, так как никто из обучающихся не преодолел 50%  от максимального количества баллов по отдельным класса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left="-426" w:right="-1" w:firstLine="425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обедителями и призерами регионального этапа олимпиады стали 5 обучающихся по 8 предметам. </w:t>
      </w:r>
    </w:p>
    <w:p>
      <w:pPr>
        <w:pStyle w:val="Normal"/>
        <w:spacing w:lineRule="auto" w:line="276"/>
        <w:ind w:left="-426" w:right="-1" w:firstLine="426"/>
        <w:jc w:val="both"/>
        <w:rPr/>
      </w:pPr>
      <w:r>
        <w:rPr>
          <w:szCs w:val="28"/>
        </w:rPr>
        <w:t xml:space="preserve">Приоритетной задачей  для школ в 2022 году оставалось обеспечение качества общего образования. При организации экзаменов особое внимание уделялось обеспечению объективности  результатов. Две проверки ППЭ ЕГЭ прошли без замечаний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2022году из 41  выпускника 11 классов 7 были награждены медалями «За особые успехи в учении», что составляет 17 % от всех выпускников. </w:t>
      </w:r>
      <w:r>
        <w:rPr>
          <w:rFonts w:eastAsia="Times New Roman"/>
          <w:szCs w:val="28"/>
          <w:lang w:eastAsia="ru-RU" w:bidi="ru-RU"/>
        </w:rPr>
        <w:t>По результатам экзаменов 1 претендентка на награждение медалью не  подтвердили качество знаний.  Впервые в истории Болховского района Маркина А., выпускница МБОУ «Гимназия г. Болхова» получила три стобальных результата (по истории, обществознанию, русскому языку).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В 9 классах школ района  в  2022 году обучались 133 человека  К ГИА  допущены 130  (97 %) обучающихся, получили аттестаты по итогам основного периода сдачи ГИА 128 (98 %) выпускников. Два выпускника (МБОУ СОШ № 3 и МБОУ «Краснознаменская ООШ»  не получили аттестаты из за неудовлетворительных результатов. Обучающиеся покинули школы со справками, отказавшись от повторного года обучения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Современные оценочные процедуры  предполагают объективность и независимость полученных результатов, возможность из сопоставления и быстрой обработки. Но при выборочной  перепроверке результатов процедур, проведенных в апреле-мае 2022г.,  были обнаружены ошибки и неточности, допущенные педагогическими работниками при оценивании. По итогам оценочных процедур  прошедшего учебного года  в школах принимались управленческие решения,  в том числе и о  дисциплинарных взысканиях. 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С 1 сентября 2022 года общеобразовательные организации Болховского района  начали поэтапный переход на реализацию обновленных ФГОС основного общего (далее – ФГОС ООО). В новом учебном году все 1–5 классы в обязательном порядке перешли  на обновлённые ФГОС. Кроме того, в Гимназии и ООШ № 2 на обновленные ФГОС  перешли  6 классы. В учреждениях проведена большая    информационно-разъяснительная работа с родителями,  разработаны программы с использованием конструктора рабочих программ,  педагоги прошли обучение на курсах повышения квалификации. К работе в классах будет привлечено 117 учителей, из них 81%   прошли курсы.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Учреждения работают в соответствии с утвержденными муниципальными заданиями на финансовый год.  Средняя заработная плата педагогических работников и вспомогательного персонала находится на контроле органов местного самоуправления. Закупки товаров и услуг осуществляются в соответствии с федеральными требованиями. 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с сентября 2022 года в учреждениях проводилась подготовительная работа по переходу с 1 января 2023 г. на ФГИС «Моя школа». На 29 декабря 2023г.  личные кабинеты были созданы для 84 % обучающихся (кроме обучающихся на опеке, без гражданства и отказавшихся от участия в программе). </w:t>
      </w:r>
    </w:p>
    <w:p>
      <w:pPr>
        <w:pStyle w:val="Normal"/>
        <w:spacing w:lineRule="auto" w:line="276"/>
        <w:ind w:left="-426" w:right="-1" w:firstLine="426"/>
        <w:jc w:val="both"/>
        <w:rPr/>
      </w:pPr>
      <w:r>
        <w:rPr>
          <w:szCs w:val="28"/>
        </w:rPr>
        <w:t>По состоянию на 31 декабря  2022 года следует отметить    проблемы:</w:t>
      </w:r>
    </w:p>
    <w:p>
      <w:pPr>
        <w:pStyle w:val="Normal"/>
        <w:numPr>
          <w:ilvl w:val="0"/>
          <w:numId w:val="18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старение зданий  образовательных организаций, необходимость больших капиталовложений в текущие ремонты зданий с низкой наполняемостью  обучающихся;</w:t>
      </w:r>
    </w:p>
    <w:p>
      <w:pPr>
        <w:pStyle w:val="Normal"/>
        <w:numPr>
          <w:ilvl w:val="0"/>
          <w:numId w:val="18"/>
        </w:numPr>
        <w:spacing w:lineRule="auto" w:line="276"/>
        <w:ind w:left="-426" w:right="-1" w:firstLine="426"/>
        <w:jc w:val="both"/>
        <w:rPr/>
      </w:pPr>
      <w:r>
        <w:rPr>
          <w:szCs w:val="28"/>
        </w:rPr>
        <w:t>необходимость оборудования всех образовательных учреждений речевыми оповещателями;</w:t>
      </w:r>
    </w:p>
    <w:p>
      <w:pPr>
        <w:pStyle w:val="Normal"/>
        <w:numPr>
          <w:ilvl w:val="0"/>
          <w:numId w:val="18"/>
        </w:numPr>
        <w:spacing w:lineRule="auto" w:line="276"/>
        <w:ind w:left="-426" w:right="-1" w:firstLine="426"/>
        <w:jc w:val="both"/>
        <w:rPr/>
      </w:pPr>
      <w:r>
        <w:rPr>
          <w:szCs w:val="28"/>
        </w:rPr>
        <w:t>отсутствие достаточного количества молодых педагогов, нехватка учителей-предметников;</w:t>
      </w:r>
    </w:p>
    <w:p>
      <w:pPr>
        <w:pStyle w:val="Normal"/>
        <w:numPr>
          <w:ilvl w:val="0"/>
          <w:numId w:val="18"/>
        </w:numPr>
        <w:spacing w:lineRule="auto" w:line="276"/>
        <w:ind w:left="-426" w:right="-1" w:firstLine="426"/>
        <w:jc w:val="both"/>
        <w:rPr/>
      </w:pPr>
      <w:r>
        <w:rPr>
          <w:szCs w:val="28"/>
        </w:rPr>
        <w:t>переход на использование ФГИС «Моя школа» затруднен проблемами в создании и использовании                                                                                                                                                                 учетных записей.</w:t>
      </w:r>
    </w:p>
    <w:p>
      <w:pPr>
        <w:pStyle w:val="Normal"/>
        <w:ind w:left="-426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-426" w:right="-1" w:firstLine="426"/>
        <w:jc w:val="center"/>
        <w:rPr/>
      </w:pPr>
      <w:r>
        <w:rPr>
          <w:szCs w:val="28"/>
        </w:rPr>
        <w:t xml:space="preserve">2.3. Сведения о создании условий социализации и самореализации молодежи 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auto" w:line="276"/>
        <w:ind w:left="-426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«Об образовании в Российской Федерации» гарантирует обеспечение воспитания как неотъемлемой части образования, взаимосвязанной с обучением, но осуществляемой и как самостоятельная деятельность,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оль учащейся  молодежи в современном обществе возрастает, поскольку е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рассматривают в качестве стратегического ресурса государства. Имен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молодежь способна активно реагировать на инновации, предлага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нестандартные пути решения проблем, стремиться к совершенствовани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Обеспечение высокой эффективности идеологической и воспитательно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боты с обучающимися – одна из актуальных задач, стоящих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перед педагогическими коллективами учреждений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целях формирования единого воспитательного пространства, объединения обучения и воспитания в единый образовательный процесс в 2022 году продолжена реализация целевых программ: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программа Отдела образования администрации Болховского района по духовно-нравственному воспитанию обучающихся на 2021-2025 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программа Отдела образования администрации Болховского района по патриотическому воспитанию «Воспитание патриота Отечества» на 2021-2025 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районная программа по профилактике экстремизма в среде учащихся образовательных учреждений Болховского района «Крайний взгляд» на 2018-2022 годы; 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районная программа по профилактике суицидального поведения среди учащихся образовательных учреждений Болховского района «Поверь в себя» на 2018-2022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районная программа по профилактике жестокого обращения с детьми среди учащихся образовательных учреждений Болховского района «Детство под защитой» на 2018-2022 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>программа Отдела образования администрации Болховского  района по профилактике безнадзорности и правонарушений несовершеннолетних на  2021г.-2025 годы;</w:t>
      </w:r>
    </w:p>
    <w:p>
      <w:pPr>
        <w:pStyle w:val="Style20"/>
        <w:numPr>
          <w:ilvl w:val="0"/>
          <w:numId w:val="10"/>
        </w:numPr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  <w:t xml:space="preserve">программа Отдела образования администрации Болховского района по профилактике злоупотребления психоактивными веществами и противодействия незаконному обороту наркотиками «Линия жизни» на 2021-2025 годы. </w:t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ограммы отражают специфику деятельности региона и муниципалитета, приняты к сведению и исполнению образовательными организациями. В 2022 году продолжена работа МБОУ СОШ №3 в рамках федеральной инновационной площадки «Научно-методические основы воспитания обучающихся в условиях общеобразовательной организации», МБОУ «Гимназия г.Болхова» - в рамках региональных инновационных площадок «Создание вариативной модели духовно-нравственного образования в образовательных организациях в условиях современной социокультурной среды», «Основы финансовой грамотности». 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Cs w:val="28"/>
        </w:rPr>
        <w:t xml:space="preserve">Все образовательные организации Болховского района разработали, утвердили рабочие программы воспитания и календарные планы воспитательной работы, разместили на официальных сайтах. </w:t>
      </w:r>
      <w:r>
        <w:rPr>
          <w:rFonts w:eastAsia="Times New Roman"/>
          <w:szCs w:val="28"/>
          <w:lang w:eastAsia="ru-RU"/>
        </w:rPr>
        <w:t xml:space="preserve">Фундаментальной основой рабочей программы воспитания являются мероприятия Года культурного наследия народов России, предстоящего Года педагога и наставника,  календаря государственных праздников, памятных и праздничных дат. </w:t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Важнейшим условием эффективности идеологического воспитания </w:t>
        <w:br/>
        <w:t>является формирование у учащихся уважительного, бережного отношения к</w:t>
        <w:br/>
        <w:t>государственным символам как неотъемлемой части уважения к своей стране, ее прошлому и настоящему. Следует отметить, что в наших учреждениях уделено должное внимание оформлению уголков государственной символики, использованию государственных символов при проведении торжественных мероприятий, соблюдению стандарта Церемониала поднятия Государственного флага и  исполнению государственного гимна Российской Федерации. Отмечается активность в реализации всероссийских проектов «Киноуроки в школах России», «Дни единых действий», «Разговоры о важном», «Парта Героя», «Пушкинкская карта», Всероссийских образовательных и просветительских мероприятий, конкурса «Большая перемена».</w:t>
      </w:r>
    </w:p>
    <w:p>
      <w:pPr>
        <w:pStyle w:val="Normal"/>
        <w:spacing w:lineRule="auto" w:line="276"/>
        <w:ind w:left="-426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общеобразовательных организациях сохранены должности заместителей директоров, методистов, старших вожатых. 118 педагогических работников в 2022 году выполняют функции классных руководителей. В перспективе решение организационных вопросов по введению должности «советник по воспитанию».</w:t>
      </w:r>
    </w:p>
    <w:p>
      <w:pPr>
        <w:pStyle w:val="Style23"/>
        <w:spacing w:lineRule="auto" w:line="276"/>
        <w:ind w:left="-426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ромен спектр мероприятий, проводимый образовательными учреждениями во внеурочное время. Основной показатель результативности работы - это участие детей в конкурсах, смотрах, соревнованиях. На российском и  областном уровнях – приняли участие в 137 конкурсах, количество участников - 575 чел, качество участия 61% (83 конкурса – победители и призеры); на районном уровне – проведено 112 мероприятий, количество участников 8858 чел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казом Отдела образования №189-а от 01.07.22г. «Об итогах мониторингов» определена рейтинговая таблица общеобразовательных организаций по итогам участия во внешкольных мероприятиях свидетельствующая об активности школ города Болхова, Фатневской, Гнездиловской,  Трубчевской,  Струковской районных школ. Рейтинговая таблица по обеспечению сотрудничества с центрами выявления, поддержки и развития способностей и талантов у детей и молодежи определяет лидерами гимназию, школы №3, Злынскую, Октябрьскую. Содержательные формы досуга несовершеннолетних организуются также и в каникулярные период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Педагогическими работниками школ, классными руководителями проводится важная работа  по формированию у обучающихся умений анализировать информацию о социальных явлениях и процессах, вести дискуссию по проблемам развития современного общества, вовлечению обучающихся в социально значимую деятельность. Выстроена система школьного самоуправления, деятельности детских и молодежных организаций и объединений, волонтерского и юнармейского движений, участия в мероприятиях, посвященных общественно значимым событиям, гражданско-патриотической направленности.</w:t>
      </w:r>
    </w:p>
    <w:p>
      <w:pPr>
        <w:pStyle w:val="Style23"/>
        <w:spacing w:lineRule="auto" w:line="276"/>
        <w:ind w:left="-426" w:firstLine="426"/>
        <w:jc w:val="both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школ являются участниками различных акций, Вахты памяти, движения «Бессмертный полк», активно занимаются краеведческой и исследовательской деятельностью. Сохранена сеть юнармейских отрядов во всех общеобразовательных организациях общим количеством 201 человек. Сформирована районная  электронная база учета юнармейских отрядов в общеобразовательных организациях.  В 2022 году МБОУ «Фатневская СОШ им. Героя Советского Союза С.М.Сидоркова», «ООШ имени воина-интернационалиста Николая Винокурова» закончили реализацию программ казачьей направленности. Подведением итогов деятельности явилось выступление из опыта работы педагогических работников Яковлева С.В., Жарких Е.А. на региональных Рождественских чтениях секции «Военно-патриотическое движение: детско-юношеское движение «Юнармия», казачьи и кадетские классы». Работа в данном направлении продолжится в МБДОУ «Детский сад №2» через реализацию программы кадетской составляющей, МБОУ СОШ №3, МБДОУ детский сад «Лучик» комбинированного вида – казачьей составляющей.</w:t>
      </w:r>
    </w:p>
    <w:p>
      <w:pPr>
        <w:pStyle w:val="Style23"/>
        <w:spacing w:lineRule="auto" w:line="276"/>
        <w:ind w:left="-426"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Болховского района продолжает свое развитие волонтерская деятельность.  154 обучающихся района вовлечено в волонтерское движение, 317 – в тимуровское движени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активные представители волонтеров заявили свои  проекты на р</w:t>
      </w:r>
      <w:r>
        <w:rPr>
          <w:rFonts w:cs="Times New Roman" w:ascii="Times New Roman" w:hAnsi="Times New Roman"/>
          <w:sz w:val="28"/>
          <w:szCs w:val="28"/>
        </w:rPr>
        <w:t>егиональный этап грантового конкурса «Росмолодежь. Гранты» (конкурсный отбор премии #МЫВМЕСТЕ школа 3, рук Синицына Г.М., Холикова Ксения, 9 класс, проект «Помощь детям Донбасса» (номинация Волонтерство. Страна возможностей).</w:t>
      </w:r>
    </w:p>
    <w:p>
      <w:pPr>
        <w:pStyle w:val="Style23"/>
        <w:spacing w:lineRule="auto" w:line="276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е пилотных школ, успешно реализующих модели Российского движения школьников, – гимназия г.Болхова, школа №3, Злынская, Гнездиловская. В составе РДШ 90 человек.</w:t>
      </w:r>
    </w:p>
    <w:p>
      <w:pPr>
        <w:pStyle w:val="Style23"/>
        <w:spacing w:lineRule="auto" w:line="276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олжают активную работу детские общественные объединения: районная пионерская организация «Орлята»  (октябрята – 318, пионеры – 566, старшеклассники- 229); юный инспектор дороги – 124 чел; дружина юных пожарных – 3 чел; отряды зеленого патруля – 6 чел; клуб «Дорогой отцов» - 70 чел), спортивные клубы - 1277 чел. Перспективное направление – решение организационных вопросов по формированию на территории Болховского района движения детей и молодежи «Движение Первых».</w:t>
      </w:r>
    </w:p>
    <w:p>
      <w:pPr>
        <w:pStyle w:val="Style23"/>
        <w:spacing w:lineRule="auto" w:line="276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коллективы Болховского района активно приступили к реализации концепции развития школьных театров. 7 общеобразовательных организаций в количестве 137 детей занесены во Всероссийский реестр школьных театров, в 2023 году планируется открытие школьных театров на базе еще 4 общеобразовательных организаций.</w:t>
      </w:r>
      <w:r>
        <w:rPr>
          <w:sz w:val="28"/>
          <w:szCs w:val="28"/>
        </w:rPr>
        <w:t xml:space="preserve">  </w:t>
      </w:r>
    </w:p>
    <w:p>
      <w:pPr>
        <w:pStyle w:val="Style23"/>
        <w:spacing w:lineRule="auto" w:line="276"/>
        <w:ind w:left="-426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едагогических работников с целью распространения и обогащения позитивного опыта воспитательной работы проводи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ный конкурс  организаторов воспитательного процесса общеобразовательных организаций Болховского района «Воспитать чело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бедителем районного конкурса является Вылугина Ольга Ивановна</w:t>
      </w:r>
      <w:r>
        <w:rPr>
          <w:rFonts w:cs="Times New Roman" w:ascii="Times New Roman" w:hAnsi="Times New Roman"/>
          <w:sz w:val="28"/>
          <w:szCs w:val="28"/>
        </w:rPr>
        <w:t>, методист гимназии, участник регионального этапа Всероссийского конкурса в области педагогики, воспитания и работы с детьми и молодежью до 20 лет «За нравственный подвиг учителя. Коллективы гимназии и Октябрьской школы направили материалы для участия во Всероссийском конкурсе образовательных практик.</w:t>
      </w:r>
    </w:p>
    <w:p>
      <w:pPr>
        <w:pStyle w:val="Style23"/>
        <w:spacing w:lineRule="auto" w:line="276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ждой образовательной организации выстроена система профилактической работы. Вместе с тем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истика правонарушений и преступлений несовершеннолетних в последние годы печалит и не снижает актуальности деятельности учреждений образования по профилактике негативных социальных явлений в подростковой среде. Необходимо формировать уважение несовершеннолетних к закону, знакомить детей и подростков с особенностями системы права, формировать у них правовую компетентность и правовое самосознание. Важно, чтобы учащиеся владели соответствующими правовыми знаниями, осознавали ответственность, которая предусмотрена за совершение противоправных действий. Следует обратить внимание на выполнение комплекса мер по поддержанию дисциплины и правопорядка в учреждениях образования, профилактике противоправного поведения.</w:t>
      </w:r>
    </w:p>
    <w:p>
      <w:pPr>
        <w:pStyle w:val="Normal"/>
        <w:spacing w:lineRule="auto" w:line="276"/>
        <w:ind w:left="-426" w:right="-1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left="-426" w:right="-1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left="-426" w:right="-1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задачи Отдела образования  на 2023 год </w:t>
      </w:r>
    </w:p>
    <w:p>
      <w:pPr>
        <w:pStyle w:val="Normal"/>
        <w:spacing w:lineRule="auto" w:line="276"/>
        <w:ind w:left="-426" w:right="-1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Реализация национального проекта «Образование»   на территории Болхов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повышение качества образования через использование современных образовательных ресурсов, совершенствование профессиональных компетенций  педагогов и объективность оценивания учебных достижений обучающихс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совершенствование муниципальных механизмов управления системой образования Болхов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введение обновленного ФГОС среднего образование с 1 сентября 2023г.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организация новых центров «Точка роста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 xml:space="preserve">разработка программ, регламентирующих деятельность Отдела образования и  муниципальных образовательных учреждений по отдельным направлениям;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усиление воспитательной компоненты в системе образования Болховского района через реализацию основных положений Концепции развития воспитания до 2025 год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rPr>
          <w:szCs w:val="28"/>
        </w:rPr>
      </w:pPr>
      <w:r>
        <w:rPr>
          <w:szCs w:val="28"/>
        </w:rPr>
        <w:t>формирование на территории Болховского района общественного движения детей и молодежи «Движение Первых»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введение в штатное расписание школ города должности советника директора по воспитанию и взаимодействию с детскими общественными объединениями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 xml:space="preserve">обеспечение коллегиального межведомственного подхода при проведении профилактической работы;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переход на использование ФГИС «Моя школа» и расширение использование электронных образовательных ресурсов в школах, включая использование заданий с автоматической проверкой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оборудование образовательных  учреждений  системами речевого оповещения в целях исполнения требований антитеррористической защиты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обеспечение объективности  результатов при проведении школьного и муниципального этапа всероссийской олимпиады школьников по общеобразовательным предметам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внедрение новых форм, методов и технологий по сопровождению профессионального самоопределения обучающихся. Принятие мер по формированию профильных классов в 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развитие новых форм и технологий реализации программ дополните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 xml:space="preserve">обеспечение доступности дошкольного образования, включая 100% доступность дошкольного образования для детей от 2 месяцев до 7 лет;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обеспечение качества дошкольного образования на основе повышения эффективности управления реализацией федерального государственного образовательного стандарта дошкольного образования, развития конкурсного движе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частие в реализации региональных и муниципальных программ по вопроса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организация мониторинга системы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рганизация работ по созданию доступной среды в муниципальных дошкольных образовательных учреждениях для детей с ОВЗ и инвалидов;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Cs w:val="28"/>
        </w:rPr>
      </w:pPr>
      <w:r>
        <w:rPr>
          <w:szCs w:val="28"/>
        </w:rPr>
        <w:t>организационное сопровождение деятельности муниципальных дошкольных образовательных учреждений по созданию внутренних систем оценки качества образования.</w:t>
      </w:r>
    </w:p>
    <w:p>
      <w:pPr>
        <w:pStyle w:val="Normal"/>
        <w:spacing w:lineRule="auto" w:line="276"/>
        <w:ind w:left="-426" w:right="-1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та в составе  постоянно действующих Советов и комиссий 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террористическая  Комиссия Болховского рай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 Т.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безопасности дорожного дви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 по профилактике безнадзорности, беспризорности и правонарушений среди несовершеннолетних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ая антинаркотическая комисс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</w:tc>
      </w:tr>
    </w:tbl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szCs w:val="24"/>
        </w:rPr>
      </w:pPr>
      <w:r>
        <w:rPr>
          <w:szCs w:val="24"/>
        </w:rPr>
        <w:t>Региональные мероприятия</w:t>
      </w:r>
    </w:p>
    <w:p>
      <w:pPr>
        <w:pStyle w:val="Normal"/>
        <w:ind w:left="-426" w:right="-1" w:firstLine="426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базе муниципальных образовательных учреждений Болховского района</w:t>
      </w:r>
    </w:p>
    <w:p>
      <w:pPr>
        <w:pStyle w:val="Normal"/>
        <w:ind w:left="-426" w:right="-1"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659"/>
        <w:gridCol w:w="2593"/>
      </w:tblGrid>
      <w:tr>
        <w:trPr>
          <w:trHeight w:val="19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иное совещание с руководителями муниципальных органов управления образованием по вопросам образования обучающихся с инвалидностью и обучающихся с ОВЗ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клограмма работы ОО администрации Болховского района</w:t>
      </w:r>
    </w:p>
    <w:p>
      <w:pPr>
        <w:pStyle w:val="Normal"/>
        <w:ind w:left="-426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7"/>
        <w:gridCol w:w="1418"/>
        <w:gridCol w:w="1559"/>
        <w:gridCol w:w="1559"/>
        <w:gridCol w:w="3402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-</w:t>
            </w:r>
          </w:p>
          <w:p>
            <w:pPr>
              <w:pStyle w:val="Normal"/>
              <w:ind w:left="-426" w:right="-1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месяц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ланерк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пециалистами 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Заседания Совета  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овещания с  руководителями  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образова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с заместителями директоров, методистами,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олномоченными  </w:t>
            </w:r>
          </w:p>
          <w:p>
            <w:pPr>
              <w:pStyle w:val="Normal"/>
              <w:tabs>
                <w:tab w:val="clear" w:pos="708"/>
                <w:tab w:val="left" w:pos="1759" w:leader="none"/>
                <w:tab w:val="left" w:pos="2751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защите прав  участников 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Семинар  с заведующими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раз </w:t>
            </w:r>
          </w:p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ланёрки с руководителям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ланерки                                        с руководителям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инары  с ответственными за  туристко- краеведческую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</w:t>
            </w:r>
          </w:p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ind w:left="35" w:right="-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районных                      учебно- методических объединений уч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 специалисты, руководители РУМ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аседаниях координационной антинаркотической комиссии, предоставление отч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го штаба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угод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го штаба «ЮИ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  <w:p>
            <w:pPr>
              <w:pStyle w:val="Normal"/>
              <w:ind w:left="35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хина Н.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425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Реализация целевых  программ </w:t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524"/>
        <w:gridCol w:w="1775"/>
        <w:gridCol w:w="1775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281" w:leader="none"/>
              </w:tabs>
              <w:spacing w:lineRule="auto" w:line="276"/>
              <w:ind w:left="0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системы образования </w:t>
            </w:r>
          </w:p>
          <w:p>
            <w:pPr>
              <w:pStyle w:val="Style20"/>
              <w:tabs>
                <w:tab w:val="clear" w:pos="708"/>
                <w:tab w:val="left" w:pos="3281" w:leader="none"/>
              </w:tabs>
              <w:spacing w:lineRule="auto" w:line="276"/>
              <w:ind w:left="0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ховском  районе  Орловской области</w:t>
            </w:r>
          </w:p>
          <w:p>
            <w:pPr>
              <w:pStyle w:val="Style20"/>
              <w:tabs>
                <w:tab w:val="clear" w:pos="708"/>
                <w:tab w:val="left" w:pos="3281" w:leader="none"/>
              </w:tabs>
              <w:spacing w:lineRule="auto" w:line="276"/>
              <w:ind w:left="0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-2023 годы»</w:t>
            </w:r>
          </w:p>
          <w:p>
            <w:pPr>
              <w:pStyle w:val="Style20"/>
              <w:tabs>
                <w:tab w:val="clear" w:pos="708"/>
                <w:tab w:val="left" w:pos="3281" w:leader="none"/>
              </w:tabs>
              <w:spacing w:lineRule="auto" w:line="276"/>
              <w:ind w:left="0" w:right="162" w:firstLine="426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 администрации </w:t>
            </w:r>
          </w:p>
          <w:p>
            <w:pPr>
              <w:pStyle w:val="Normal"/>
              <w:widowControl w:val="false"/>
              <w:autoSpaceDE w:val="false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ховского района</w:t>
            </w:r>
          </w:p>
          <w:p>
            <w:pPr>
              <w:pStyle w:val="Normal"/>
              <w:widowControl w:val="false"/>
              <w:autoSpaceDE w:val="false"/>
              <w:ind w:left="4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 21 октября 2020 года №</w:t>
              <w:softHyphen/>
              <w:softHyphen/>
              <w:softHyphen/>
              <w:softHyphen/>
              <w:t xml:space="preserve"> 446</w:t>
            </w:r>
          </w:p>
          <w:p>
            <w:pPr>
              <w:pStyle w:val="Normal"/>
              <w:widowControl w:val="false"/>
              <w:autoSpaceDE w:val="false"/>
              <w:ind w:left="47" w:hanging="0"/>
              <w:jc w:val="center"/>
              <w:rPr>
                <w:rFonts w:eastAsia="Times New Roman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" w:firstLine="14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исимова Т.А., специалисты Отдела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Отдела образования администрации Болховского района по духовно-нравственному воспитанию обучающихся на 2021-2025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426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ротокол Совета Отдела образования от 01.04.21г. №1, приказ Отдела образования от 01.04.2021г. №73- 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Отдела образования администрации Болховского района по патриотическому воспитанию «Воспитание патриота Отечества» на 2021-2025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Отдела образования от 01.04.21г. №1, приказ Отдела образования от 01.04.2021г. №73-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Отдела образования администрации Болховского  района по профилактике безнадзорности и правонарушений несовершеннолетних на  2021г.-2025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Отдела образования от 01.04.21г. №1, приказ Отдела образования от 01.04.2021г. №73-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Отдела образования администрации Болховского района по профилактике злоупотребления психоактивными веществами и противодействия незаконному обороту наркотиками «Линия жизни» на 2021-2025 год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вета Отдела образования от 01.04.21г. №1, приказ Отдела образования от 01.04.2021г. №73-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</w:tbl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Взаимодействие с администрацией Болховского района</w:t>
      </w:r>
    </w:p>
    <w:p>
      <w:pPr>
        <w:pStyle w:val="Normal"/>
        <w:ind w:left="-426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2268"/>
      </w:tblGrid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о работе с семьями, находящимися в СОП и ТЖ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об организации работы по нравственно-патриотическому воспитанию подрастающего поколения, профилактике наркомании, СПИДа, профилактике экстремизма и воспитанию толерантности среди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об организации работы по социальной поддержке многодетных семей, семей, находящихся в ТЖС, С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досуге и занятости несовершеннолетних, состоящих на профилактическом учете в КДНиЗ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о закреплении территорий Болховского района за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6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 об организации питания в образователь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6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 о взиман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отчетности о проведении новогодних мероприятий и зимних каникул.</w:t>
            </w:r>
          </w:p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программу «Развитие системы образования в Болховском  районе  Орловской области на 2021-2023 годы» в части финансирования летней оздоровительной кампании 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5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 «О мерах по организации отдыха,  оздоровления и занятости детей, подростков и молодеж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поряжение о проведении учебных сборов для юношей 10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ие Плана акции «Подросток под защитой зак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>
          <w:trHeight w:val="7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обследовании маршрутов движения школьных автобусов в 2022-202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Т.А.</w:t>
            </w:r>
          </w:p>
        </w:tc>
      </w:tr>
      <w:tr>
        <w:trPr>
          <w:trHeight w:val="7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 утверждении маршрутов движения школьных автобусов в 2022-2023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Т.А.</w:t>
            </w:r>
          </w:p>
        </w:tc>
      </w:tr>
      <w:tr>
        <w:trPr>
          <w:trHeight w:val="7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 «Об утверждении списка стипендиатов  Главы Болхов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Ерофеева Л.В. 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«О выплате стипендий Главы Болховского райо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 акции «Сообщи, где торгуют смерт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предложений в распоряжение «О проведении новогодних мероприятий». Отчет о ходе подготовки к проведению новогодних праздников и зим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о системе 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щания  с руководителями образовательных учреждений</w:t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33"/>
      </w:tblGrid>
      <w:tr>
        <w:trPr>
          <w:trHeight w:val="1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34" w:hanging="283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задачах   общеобразовательных учреждений по реализации  национального проекта «Образование» и его целевых программ на территории Болхов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4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и каникулярного отдыха. Анализ состояния правонарушений среди несовершеннолетних за 2022 год. Итоги мониторинга посещаемости учебных занятий обучающимис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4" w:hanging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дополнительного социально-психологического тестирования несовершеннолетних.</w:t>
            </w:r>
          </w:p>
          <w:p>
            <w:pPr>
              <w:pStyle w:val="Normal"/>
              <w:ind w:left="34" w:right="3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1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34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готовности деятельности образовательных организаций в период массового распространения гриппа и ОРВИ.  О мерах по снижению заболеваемости острыми кишечными инфекциями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34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достижении образовательных результатов по итогам ВПР 2022г. и задачах на 2023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>
          <w:trHeight w:val="2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хвате дополнительным  образованием детей в возрасте от 5 до 18 ле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righ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 достижении показателей цифровой зрелости в ОУ Болхов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righ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 российском движении детей и молодежи «Движение первых». О создании школьных теат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right="3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 участии образовательных учреждений муниципальных конкурсах профессионального мастерства педагогов в 2023 год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пошн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6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школьных спортивных клубов (реализации программы по созданию  условий  для занятий физической культурой и спортом в сельской местности)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ых органов школьного само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76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по учету детей в возрасте до 18 лет, подлежащих обучению.</w:t>
            </w:r>
          </w:p>
          <w:p>
            <w:pPr>
              <w:pStyle w:val="Normal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Шапошникова Т.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выпускных классов к сдаче ГИА 2023;</w:t>
            </w:r>
          </w:p>
          <w:p>
            <w:pPr>
              <w:pStyle w:val="Normal"/>
              <w:numPr>
                <w:ilvl w:val="0"/>
                <w:numId w:val="7"/>
              </w:numPr>
              <w:ind w:left="176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ЛОК 202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34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образовательных организаций по профилактике детского дорожно-транспортного травматизма и обучению детей основам безопасного поведения на дорогах;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ительной работе по введению должности «Советник по воспитанию»;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участия педагогических работников в конкурсах профессионального мастерства в 2023 го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пошн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 работы пришкольных лагерей. О проведении образовательной предупредительно-профилактической акции «Каникулы с пользой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9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34"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 итогах  работы ОУ по подготовке к новому учебному году и задачах по подготовке к отопительному сезон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ен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right="34"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и ГИА 2023 и пути  повышения качества обуч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34"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ведение школьного этапа олимпиады;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34" w:firstLine="3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 организации инклюзивного образования. Организация индивидуального обучения детей на дом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ляева Е.А.</w:t>
            </w:r>
          </w:p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уляева Е.А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ишина Е.А.</w:t>
            </w:r>
          </w:p>
        </w:tc>
      </w:tr>
      <w:tr>
        <w:trPr>
          <w:trHeight w:val="14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людении законодательства при организации подвоза обучающихся образовательных учреждений района школьными автобусам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ых профилактических мероприятий в ОУ в период подъёма заболеваемости гриппом и ОРВ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апошни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1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полнении Навигатора дополните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34" w:firstLine="34"/>
              <w:jc w:val="both"/>
              <w:rPr/>
            </w:pPr>
            <w:r>
              <w:rPr>
                <w:sz w:val="24"/>
                <w:szCs w:val="24"/>
              </w:rPr>
              <w:t xml:space="preserve">О  системе предупредительно-профилактической работы в образовательных организациях; </w:t>
            </w:r>
          </w:p>
          <w:p>
            <w:pPr>
              <w:pStyle w:val="Normal"/>
              <w:numPr>
                <w:ilvl w:val="0"/>
                <w:numId w:val="9"/>
              </w:numPr>
              <w:ind w:left="0" w:right="34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У по реализации программ развит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рофеева Л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самоопределению и профессиональной ориентации в общеобразовательных организациях Болховского район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новогодних мероприятий и зимних каникул;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предупредительной работы по профилактике употребления психоактивных веществ несовершеннолетними;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34" w:firstLine="34"/>
              <w:rPr/>
            </w:pPr>
            <w:r>
              <w:rPr>
                <w:sz w:val="24"/>
                <w:szCs w:val="24"/>
              </w:rPr>
              <w:t>О  работе муниципальных общеобразовательных ОУ по введению обновленных ФГОС;</w:t>
            </w:r>
          </w:p>
          <w:p>
            <w:pPr>
              <w:pStyle w:val="Normal"/>
              <w:numPr>
                <w:ilvl w:val="0"/>
                <w:numId w:val="16"/>
              </w:numPr>
              <w:ind w:left="34" w:right="34" w:firstLine="142"/>
              <w:rPr/>
            </w:pPr>
            <w:r>
              <w:rPr>
                <w:sz w:val="24"/>
                <w:szCs w:val="24"/>
              </w:rPr>
              <w:t xml:space="preserve">Об организации питания в образовательных организациях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</w:tbl>
    <w:p>
      <w:pPr>
        <w:pStyle w:val="Normal"/>
        <w:ind w:left="-426" w:right="-1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Отдела</w:t>
      </w:r>
    </w:p>
    <w:p>
      <w:pPr>
        <w:pStyle w:val="Normal"/>
        <w:ind w:left="-426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 утверждении программ:</w:t>
            </w:r>
          </w:p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Районная программа по профилактике экстремизма в среде учащихся образовательных учреждений Болховского района «Крайний взгляд» на 2023-2027 годы</w:t>
            </w:r>
          </w:p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Районная программа по профилактике суицидального поведения среди учащихся образовательных учреждений Болховского района «Поверь в себя» на 2023-2027годы</w:t>
            </w:r>
          </w:p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Районная программа по профилактике жестокого обращения с детьми среди учащихся образовательных учреждений Болховского района «Детство под защитой» на 2023-2027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ъективности оценочных процедур и муниципального этапа всероссийской олимпиады шк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</w:tbl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/>
      </w:pPr>
      <w:r>
        <w:rPr>
          <w:b/>
          <w:sz w:val="24"/>
          <w:szCs w:val="24"/>
        </w:rPr>
        <w:t>Учредительный контроль на 2023 г.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22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разовательных услуг  (Виртуальная школа)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сещение уроков в муниципальных ОУ (в соответствии с курируемыми предмет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</w:t>
            </w:r>
          </w:p>
        </w:tc>
      </w:tr>
    </w:tbl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состояния вопросов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рганизации деятельности спортивных клубов  (реализации программы по созданию  условий  для занятий физической культурой и спортом в сельской местн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стояние работы организаций дополнительного образования по реализации программ физкультурно – оздоровительной направ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апош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чреждений с РГИС «Виртуальная школа» и ФГИС «Моя школа». Корректность внесения дан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/>
            </w:pPr>
            <w:r>
              <w:rPr>
                <w:sz w:val="24"/>
                <w:szCs w:val="24"/>
              </w:rPr>
              <w:t>Подготовка к ГИА 202</w:t>
            </w:r>
            <w:r>
              <w:rPr>
                <w:color w:val="FF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в ОУ Болховского райо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работы общественных органов школьного самоуправл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ъективности выставления отметок по итогам четв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аботы образовательных организаций по профилактике детского дорожно-транспортного травматизма и обучению детей основам безопасного поведения на дорог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Готовность средних школ к введению обновленного ФГОС </w:t>
            </w:r>
            <w:r>
              <w:rPr>
                <w:color w:val="FF0000"/>
                <w:sz w:val="24"/>
                <w:szCs w:val="24"/>
              </w:rPr>
              <w:t>СОО с</w:t>
            </w:r>
            <w:r>
              <w:rPr>
                <w:sz w:val="24"/>
                <w:szCs w:val="24"/>
              </w:rPr>
              <w:t xml:space="preserve"> 1 сентября 2023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ъективности выставления отмето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одательства при организации подвоза обучающихся образовательных учреждений Болховского  района школьными автобус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ция индивидуального обучения детей на до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Реализация программ разви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заполнении Навигатора дополнительного образо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 самоопределению и</w:t>
            </w:r>
          </w:p>
          <w:p>
            <w:pPr>
              <w:pStyle w:val="TextBody"/>
              <w:tabs>
                <w:tab w:val="clear" w:pos="708"/>
                <w:tab w:val="left" w:pos="738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фессиональной ориентации в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общеобразовательных организаци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олховского рай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322"/>
              <w:ind w:left="34" w:right="-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ь руководителей по вопросу организации  питания детей в образовательных организация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322"/>
              <w:ind w:left="34" w:right="-1" w:hanging="0"/>
              <w:jc w:val="both"/>
              <w:rPr/>
            </w:pPr>
            <w:r>
              <w:rPr>
                <w:sz w:val="24"/>
                <w:szCs w:val="24"/>
              </w:rPr>
              <w:t>О выполнении Федерального закона от 24 июня 1999г. № 120-ФЗ «Об основах системы профилактики беспризорности и правонарушений несовершеннолетних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38" w:leader="none"/>
              </w:tabs>
              <w:spacing w:lineRule="exact" w:line="322"/>
              <w:ind w:left="34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аботе школ по подготовке к итоговому сочин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стеме предупредительной работы по профилактике употребления психоактивных веществ несовершеннолетни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</w:tbl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минары – практикумы </w:t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едание муниципального штаба «Юнармия»:</w:t>
            </w:r>
          </w:p>
          <w:p>
            <w:pPr>
              <w:pStyle w:val="Normal"/>
              <w:ind w:left="98"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Военно-патриотическое воспитание юнармейцев Болховского района.</w:t>
            </w:r>
          </w:p>
          <w:p>
            <w:pPr>
              <w:pStyle w:val="Normal"/>
              <w:ind w:left="98"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Мастер-класс «Армейский ш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 С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4"/>
                <w:szCs w:val="24"/>
              </w:rPr>
              <w:t xml:space="preserve">Семинар с  уполномоченными по охране труда по вопросам профилактики  несчастных случаев в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Т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инар с начальниками оздоровительных лагерей с дневным пребыванием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инар для преподавателей-организаторов ОБЖ по подготовке к учебным сбо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минар с организаторами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минар с ответственными за туристско-краеведческую деятельность  (подготовка к летнему сезо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ответственными за   организацию подвоза обучающихся образовательных учреждений Болховского  района школьными автобу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Т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" w:hanging="0"/>
              <w:jc w:val="both"/>
              <w:rPr/>
            </w:pPr>
            <w:r>
              <w:rPr>
                <w:sz w:val="24"/>
                <w:szCs w:val="24"/>
              </w:rPr>
              <w:t>Семинар-практикум  с руководителями ОУ, реализующих программу дошкольного образовани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руководителей ДОО и ответственных за работу с РИС ДДО: алгоритм приема, перевода и отчисления воспитанников ДОО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О деятельности консультационных центров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Организация питания воспитанников и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минар с педагогическими работниками, ответственными за воспитательную работу «О введении должности «советник по воспитанию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руководителями ОУ, реализующих программу дошкольного образования:</w:t>
            </w:r>
          </w:p>
          <w:p>
            <w:pPr>
              <w:pStyle w:val="Normal"/>
              <w:ind w:left="9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питания детей дошкольного возраста.</w:t>
            </w:r>
          </w:p>
          <w:p>
            <w:pPr>
              <w:pStyle w:val="Normal"/>
              <w:ind w:left="98" w:right="-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грамма воспитания ДОО: реализация и корректировк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9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заболеваемости и посещаемости воспитанниками образовательных организаций, реализующих образовательную программу дошкольного воспитания. Профилактические мероприятия в период подъёма заболеваемости гриппом и ОРВ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педагогическими работниками, ответственными за воспитательную работу «Расширение воспитательных возможностей информационными ресур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ind w:left="-108"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остоянно-действующей социальной  гостиной «Социопрофи».</w:t>
            </w:r>
          </w:p>
          <w:p>
            <w:pPr>
              <w:pStyle w:val="Normal"/>
              <w:ind w:left="98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98" w:right="-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аричева Е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с  уполномоченными по охране труда по вопросам профилактике  несчастных случаев в О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Т.А</w:t>
            </w:r>
          </w:p>
        </w:tc>
      </w:tr>
    </w:tbl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ганизационно-педагогические мероприятия.</w:t>
      </w:r>
    </w:p>
    <w:p>
      <w:pPr>
        <w:pStyle w:val="Normal"/>
        <w:ind w:left="-426" w:right="-1" w:firstLine="426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Нормативно-правовое обеспечение деятельности муниципальных  ОУ</w:t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862"/>
        <w:gridCol w:w="2282"/>
      </w:tblGrid>
      <w:tr>
        <w:trPr>
          <w:trHeight w:val="8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96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профилактике суицидального поведения среди несовершеннолетних  Болховского района на 2023-2024</w:t>
            </w:r>
          </w:p>
          <w:p>
            <w:pPr>
              <w:pStyle w:val="Style23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аричева Е.Н.</w:t>
            </w:r>
          </w:p>
        </w:tc>
      </w:tr>
      <w:tr>
        <w:trPr>
          <w:trHeight w:val="124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лан мероприятий по профилактике жестокости и насилия в семье и  в школьных коллективах Болховского района на 2023-2024учебный  год в рамках реализации программы «Детство под защито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аричева Е.Н.</w:t>
            </w:r>
          </w:p>
        </w:tc>
      </w:tr>
      <w:tr>
        <w:trPr>
          <w:trHeight w:val="124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профилактике экстремизма в школьных коллективах Болховского района</w:t>
            </w:r>
          </w:p>
          <w:p>
            <w:pPr>
              <w:pStyle w:val="Normal"/>
              <w:ind w:left="96" w:right="122" w:hanging="0"/>
              <w:jc w:val="both"/>
              <w:rPr/>
            </w:pPr>
            <w:r>
              <w:rPr>
                <w:sz w:val="24"/>
                <w:szCs w:val="24"/>
              </w:rPr>
              <w:t>на 2023-2024 учебный год в рамках реализации программы «Крайний взгляд»</w:t>
            </w:r>
          </w:p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аричева Е.Н.</w:t>
            </w:r>
          </w:p>
        </w:tc>
      </w:tr>
      <w:tr>
        <w:trPr>
          <w:trHeight w:val="7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ан работы районной службы медиации </w:t>
            </w:r>
            <w:r>
              <w:rPr>
                <w:sz w:val="24"/>
                <w:szCs w:val="24"/>
              </w:rPr>
              <w:t>2023-2024 учебный г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каричева Е.Н.</w:t>
            </w:r>
          </w:p>
        </w:tc>
      </w:tr>
      <w:tr>
        <w:trPr>
          <w:trHeight w:val="4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ендарь районных внешкольных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 работы с одаренными деть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 профориентационной  работ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>
          <w:trHeight w:val="8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 работы районного Совета профилактики безнадзорности, беспризорности и правонарушений несовершеннолетни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 работы местного отделения ВВПОД «Юнармия» в Болховском район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Яковлев С.В.</w:t>
            </w:r>
          </w:p>
        </w:tc>
      </w:tr>
      <w:tr>
        <w:trPr>
          <w:trHeight w:val="7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12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ый план каникулярной занятости школьников Болховского район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Информационное сопровождение образовательного процесса</w:t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765"/>
        <w:gridCol w:w="2404"/>
      </w:tblGrid>
      <w:tr>
        <w:trPr>
          <w:trHeight w:val="59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" w:firstLine="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мещение материалов на сайте Отдела образования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ерасимов А.С., специалисты, курирующие направление деятельности </w:t>
            </w:r>
          </w:p>
        </w:tc>
      </w:tr>
      <w:tr>
        <w:trPr>
          <w:trHeight w:val="59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мероприятиях в ОУ и Отделе образования в социальных сетях 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" w:firstLine="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ставление информации для размещения  в «Болховские куранты»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" w:firstLine="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 работы телефона «Горячей линии» по вопросам ГИА апрель-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" w:firstLine="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еспечение работы телефона «Горячей линии» по вопросам летнего отдых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" w:firstLine="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бор информации по учету  детей от 0 до 18 лет. Сбор информации по перспективной наполняемости О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новление банка данных о детях с ОВЗ и детях инвалидах. Операция «Всеобуч»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работы по проведению муниципальных конкурсов педагогического мастерства «Учитель года», «Воспитатель года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</w:tbl>
    <w:p>
      <w:pPr>
        <w:pStyle w:val="Normal"/>
        <w:ind w:left="-426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процедурах оценки качества образования  (региональная «дорожная карта» повышения  качества образования в образовательных организациях)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овое исследование ОРЦОКО  уровня освоения предметных и метапредметных результатов обучения по отдельным учебным предметам.</w:t>
            </w:r>
          </w:p>
          <w:p>
            <w:pPr>
              <w:pStyle w:val="Normal"/>
              <w:tabs>
                <w:tab w:val="clear" w:pos="708"/>
                <w:tab w:val="left" w:pos="73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русский язык, 1 -  3  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ПР в муниципальных ОУ Болх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</w:tbl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педагогическими кадрами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 сопровождение аттестации педагогических рабо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педагогических работников в курсах повышения квалификации, региональных вебинарах и семина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, руководители 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униципальных профессиональных конкур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,</w:t>
            </w:r>
          </w:p>
          <w:p>
            <w:pPr>
              <w:pStyle w:val="Normal"/>
              <w:ind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комплектование ОУ педагогическими кадрами. Выявление вакансий на следующий учебный год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ем  с перечнем вакансий в профессиональные образовательн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градными материа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картотекой педагогических кадр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е молодых специалистов в процессе адаптации, организация наставничества в О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курирующие  предмет, руководители ОУ</w:t>
            </w:r>
          </w:p>
        </w:tc>
      </w:tr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методическое сопровождение работы методических объединений учителей предметников ОУ Болховского район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, специалисты, курирующие работу МО</w:t>
            </w:r>
          </w:p>
        </w:tc>
      </w:tr>
    </w:tbl>
    <w:p>
      <w:pPr>
        <w:pStyle w:val="Normal"/>
        <w:ind w:left="-426" w:right="-1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ттестация руководителей образовательных учреждений </w:t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жупова Т.А., и.о. директора МБОУ «Гимназия г. Болхова», Киндюхина Л.Н., и.о. МБУ ДО ДЮСШ, Гуляева П.А., директор МБОУ «Кривчевская О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а И.А., директор МБОУ «Гнездилов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</w:tc>
      </w:tr>
      <w:tr>
        <w:trPr>
          <w:trHeight w:val="10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С.А., директор МБОУ «Струковская ООШ», Херсонская Н.Н., директор МБОУ «Злынская СО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Т.А.</w:t>
            </w:r>
          </w:p>
        </w:tc>
      </w:tr>
    </w:tbl>
    <w:p>
      <w:pPr>
        <w:pStyle w:val="Normal"/>
        <w:ind w:left="-426" w:right="-1" w:firstLine="426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  <w:t>Аккредитация  ОО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34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МБОУ ООШ №2 имени воина – интернационалиста Н.Н. Винокуро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МБОУ «Злынская СОШ имени Героя Советского Союза В.И. Степи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МБОУ «Струковская ООШ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МБОУ «Трубчевская ООШ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МБОУ «Однолуцкая ООШ имени Героя СоветскогоСоюза И.И. Аверьянов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Гуляева Е.А.</w:t>
            </w:r>
          </w:p>
        </w:tc>
      </w:tr>
    </w:tbl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заимодействие с организациями и учреждениями</w:t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ое взаимодействие с общественными организациями и отделами районной администрации по вопросам воспитани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ое взаимодействие с органами системы профилактики  по организации предупредительно-профилактической работы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доступности горячего питания для всех школьников, в том числе бесплатного горячего питания для всех учащихся начальной школы, детей мобилизованных граждан в соответствии с установленными санитарными нормами и правил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О, 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 качества питания в ОУ(взаимодействие с представителями Роспотребнадзо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жведомственное взаимодействие по вопросам учета детей от 0 до 18, диспансеризации обучающихся и воспитанников, профилактики заболеваемости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ведомственное взаимодействие с ВУЗами и ССУЗами по целевому приему выпускников школ в учебные заведения Орлов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</w:tbl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и</w:t>
      </w:r>
    </w:p>
    <w:p>
      <w:pPr>
        <w:pStyle w:val="Normal"/>
        <w:ind w:left="-426" w:right="-1" w:firstLine="426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552"/>
        <w:gridCol w:w="2386"/>
      </w:tblGrid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едагогических работников, повысивших уровень профессиональных компетен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мониторинг качества образования по итогам прошедшего учебного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ценки муниципальных механизмов управления качеством образова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иторинг  достижения результатов обучения (по итогам ГИ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нтябр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ниторинг участия обучающихся во всероссийской олимпиаде школьников (школьный уровен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отчет Отдела образования </w:t>
            </w:r>
          </w:p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лховского района, проводившего     анализ состояния и перспектив    развития системы 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                 декабр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стия обучающихся во всероссийской олимпиаде школьников (муниципальный  уровен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уляева Е.А.</w:t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жекварталь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учения детей инвалидов на дому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5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сентябрь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комплектованию сети и контингента обучающихся на  2023-2024 учебный год в общеобразовательных учреждениях и воспитанников в дошкольных учреждениях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49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заболеваемости гриппом и ОРВИ, СО</w:t>
            </w:r>
            <w:r>
              <w:rPr>
                <w:sz w:val="24"/>
                <w:szCs w:val="24"/>
                <w:lang w:val="en-US"/>
              </w:rPr>
              <w:t>VID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ступность услуг дошкольного образования,  предоставления услуг по записи детей в МДОУ в электронной форме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</w:t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жекварталь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бучения детей инвалидов на дому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ишина Е.А.</w:t>
            </w:r>
          </w:p>
        </w:tc>
      </w:tr>
      <w:tr>
        <w:trPr>
          <w:trHeight w:val="6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кварталь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участия общеобразовательных организаций в районных массовых мероприятиях </w:t>
            </w:r>
          </w:p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43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жекварталь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заимодействия общеобразовательных организаций с учреждениями выявления, поддержки и развития способностей и  талантов у детей и молодежи </w:t>
            </w:r>
          </w:p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4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база «Одаренные дети» (по учету форм развития достижений школьников)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та пропусков учебных занятий обучающимися, состоящими на внутришкольном контроле и проживающих в семьях СО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жекварталь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явления обучающихся, не посещающих или систематически пропускающих занятия без уважительной причины в общеобразовательных учреждения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ета отдельных категорий несовершеннолетних обучающихся, в отношении которых проводится индивидуальная профилактическая рабо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5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сфере профилактики правонарушений на территории Болховского район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7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аркотической ситуации в образовательных организациях Болховского район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6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Мониторинг соблюдения прав обучающихся в образовательной орган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Л.В.</w:t>
            </w:r>
          </w:p>
        </w:tc>
      </w:tr>
      <w:tr>
        <w:trPr>
          <w:trHeight w:val="78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33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жекварталь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оличества школьников, участвующих в профориентационных мероприятиях (профессиональные пробы, профессиональная подготовка, профессиональное тестирование и др.)г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  <w:tr>
        <w:trPr>
          <w:trHeight w:val="5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жеквартально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нятости  детей в возрасте от 5 до 18 лет, охваченных дополнительным образование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а Т.А.</w:t>
            </w:r>
          </w:p>
        </w:tc>
      </w:tr>
    </w:tbl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«дорожных карт» и других нормативных актов</w:t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рожная карта»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обеспечивающих охват 100 процентов от числа обучающихся, получающих  начальное общее образование в муниципальных образовательных организациях Болхов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  <w:t>Распоряжение администрации Болховского района от 10.07.2020 № 328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ишин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муниципальной системе оценке качества общего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образования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лховского район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.06.21г.   №  12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рожная карта по организации системы работы по самоопределению и профессиональной ориентации обучающихся до 2024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образования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лховского рай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 13.01.2022  №  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пошникова Т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жная карта»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и к проведению государственной итоговой аттестации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образовательным программам основного и среднего  общего образования в Болховском районе  в 2023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образования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лховского района от 27.09.2022 № 255а</w:t>
            </w:r>
          </w:p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ероприятий АТЗ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образования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лховского район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от  16.12.2022   №  32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ляе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план  работ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о обеспечению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й грамотности обучающихся  муниципальных                            общеобразовательных учреждений Болховского  района в 2023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образования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лхо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от  10.01.2023   №  10 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ляе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й план мероприятий по реализации    плана-графика («дорожной карты»)  по введению и реализации  обновленного стандарта среднего общего образова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образования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олховского района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от  13.01.2023  №  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ляева Е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ГО и Ч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Шапошникова Т.А.</w:t>
            </w:r>
          </w:p>
        </w:tc>
      </w:tr>
    </w:tbl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Культурно-массовая работа</w:t>
      </w:r>
    </w:p>
    <w:p>
      <w:pPr>
        <w:pStyle w:val="Normal"/>
        <w:ind w:left="-426" w:right="-1" w:firstLine="426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615"/>
        <w:gridCol w:w="2367"/>
      </w:tblGrid>
      <w:tr>
        <w:trPr>
          <w:trHeight w:val="4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рофеева Л.В.</w:t>
            </w:r>
          </w:p>
        </w:tc>
      </w:tr>
      <w:tr>
        <w:trPr>
          <w:trHeight w:val="4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ind w:left="-91" w:right="-1" w:firstLine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алендарем внешкольных мероприятий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безопасности дорожного движен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 (по отдельному плану образовательных организаций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«Сочиняем для безопасности на дорогах»  в рамках недели безопасност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«Вперед, ЮИД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4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звание «Лучшие информационные материалы, направленные на формирование у молодежи разных народов, религий и конфессий уважительного отношения друг к другу»,  приуроченный к памятной дате – 3 сентября  «День солидарности в борьбе с терроризмом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40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4"/>
                <w:szCs w:val="24"/>
                <w:vertAlign w:val="baseline"/>
              </w:rPr>
              <w:t>IX традиционные соревнования среди обучающихся образовательных организаций Болховского района по легкоатлетическому кроссу, посвященные памяти ветерана Вов, отличника образования, труда и спорта Николая Ивановича Поярков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40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сенний легкоатлетический кросс «Золотая осень» в зачет Всероссийских  спортивных соревнований школьников «Президентские состязания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4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детей и семей Болховского район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3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обучающихся в целях раннего выявления обучающихся, допускающих немедицинское употребление наркотических средств и психотропных вещест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3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соревнования среди обучающихся образовательных организаций Болховского района по парковому и спортивному ориентированию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3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4"/>
                <w:szCs w:val="24"/>
                <w:vertAlign w:val="baseline"/>
              </w:rPr>
              <w:t>Всероссийская акция по футболу 5х5 «Уличный красава» муниципальный этап среди 13-17 лет</w:t>
            </w:r>
          </w:p>
          <w:p>
            <w:pPr>
              <w:pStyle w:val="Style23"/>
              <w:jc w:val="both"/>
              <w:rPr>
                <w:rStyle w:val="213pt"/>
                <w:rFonts w:ascii="Times New Roman" w:hAnsi="Times New Roman" w:eastAsia="Calibri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4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доровья «Здоровье через образование – образование через здоровье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их разработок «ЮИДовцы шагают по планете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48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4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этап фестиваля творческого чтения «Живое слово»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4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«Без срока давности»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конкурс детского рисунка «Я и моя семья» (дети 5-8 лет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2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о-профилактическая акция «Полиция и дети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анэпидобстановко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7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обучающихся в рамках профилактики экстремизма</w:t>
            </w:r>
          </w:p>
          <w:p>
            <w:pPr>
              <w:pStyle w:val="Style23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7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 к Дню толерантности  «Россия для всех, кто в ней живет» (в соответствии с санэпидобстановкой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7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-фестиваль «Праздничная Светофория» (в соответствии с санэпидобстановко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44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детского декоративно-прикладного творчества и детского рисунка по тематике «Предупреждение пожаров и безопасность жизнедеятельности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ионер года» (в соответствии с санэпидобстановкой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знаменных групп и барабанщиков(в соответствии с санэпидобстановкой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литературно-творческий конкурс «Я люблю тебя, Россия» (в соответствии с санэпидобстановкой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4"/>
                <w:szCs w:val="24"/>
                <w:vertAlign w:val="baseline"/>
              </w:rPr>
              <w:t>Муниципальный этап Всероссийской акции «Спорт как альтернатива вредным привычкам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апошникова Т.А., Киндюхина Л.Н.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4"/>
                <w:szCs w:val="24"/>
                <w:vertAlign w:val="baseline"/>
              </w:rPr>
              <w:t>Открытый традиционный городской шахматный турнир, посвященный «Дню народного един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оответствии с санэпидобстановкой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Шапошникова Т.А., Киндюхина Л.Н 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в рамках декады инвали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ониторинг раннего выявления психологического состояния молодежи (7,10,11 кл) (распознание состояний фрустрации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ионерских агитбригад (в соответствии с санэпидобстановкой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чтец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юных инспекторов дорожного движения по правилам дорожного движ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4"/>
                <w:szCs w:val="24"/>
                <w:vertAlign w:val="baseline"/>
              </w:rPr>
              <w:t>Муниципальные соревнования по лыжным гонкам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исследовательских работ обучающихся образовательных организаций Болховского района «Топонимика Орловской области»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 классных руководителей и обучающихся (в  рамках предупреждения  жестокого обращения с детьми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организаторов воспитательного процесса «Воспитать человека»; районный конкурс на лучшую методическую разработку по духовно-нравственному воспитанию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пионерская военно-патриотическая  игра «Вперед, мальчишки!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ольклорный конкурс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смотр-конкурс уголков безопасности по ПДД и деятельности ЮИД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интеллектуально-познавательная игра «Эрудит-2023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4"/>
                <w:szCs w:val="24"/>
                <w:vertAlign w:val="baseline"/>
              </w:rPr>
              <w:t>Муниципальный турнир по шахматам и шашкам</w:t>
            </w:r>
            <w:r>
              <w:rPr>
                <w:rStyle w:val="213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санэпидобстановкой)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соревнования среди обучающихся образовательных организаций Болховского района по парковому и спортивному ориентированию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«Самый здоровый класс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агитбригад ДЮП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пиши письмо ветерану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4"/>
                <w:szCs w:val="24"/>
                <w:vertAlign w:val="baseline"/>
              </w:rPr>
              <w:t xml:space="preserve">Муниципальный весенний легкоатлетический кросс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, посвящённый Дню рождения пионерской организации «Орлята»: торжественный «Прием в пионеры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color w:val="000000"/>
                <w:position w:val="0"/>
                <w:sz w:val="26"/>
                <w:sz w:val="24"/>
                <w:szCs w:val="24"/>
                <w:vertAlign w:val="baseline"/>
              </w:rPr>
              <w:t>Турнир по мини-футболу под девизом «Никто не забыт, ничто не забыто», посвященный Дню Победы.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оревнования по легкой атлетик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туризму и краеведению среди обучающихся образовательных организаций Болховского района</w:t>
            </w:r>
          </w:p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специалисты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усского язы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шина Е.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этап фестиваля творческого чтения «Живое слов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а Е.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1" w:firstLine="426"/>
        <w:jc w:val="center"/>
        <w:rPr/>
      </w:pPr>
      <w:r>
        <w:rPr/>
        <w:t>План внутреннего финансового контрол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486"/>
        <w:gridCol w:w="2126"/>
        <w:gridCol w:w="1843"/>
        <w:gridCol w:w="2977"/>
        <w:gridCol w:w="2551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контрольных действий 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процедура (опер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оводящее контрольные действия (контрол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осуществление операции (исполнитель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формирования документов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ланового объема бюджетных ассигнований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сверк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четов и обоснование для формирования бюджетной с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сверк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чева Л.А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бюджетных ассигнований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тверждение и ведение бюджетной сметы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на предоставление субсидий на выполнение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редней заработной платы по ОУ по категориям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, сверка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Гл. бухгалтеры Образовательных организаций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авильности составления штатных расписаний, тарификационных списков и объемных показателей по отнесению к  группам оплаты труда руководителей учреждений образова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.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0-го числ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редиторской задолженности по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бухгалтеры 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муниципального  бюджета на обеспечение питанием учащихся муниципальных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И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15-го числ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ления энергоресурсов ОУ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А.</w:t>
            </w:r>
          </w:p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бар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убарова Ю.В.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10-го числ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убсидии, предоставленной из областного бюджета на обеспечение питанием учащихся муниципальных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И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убсидии, предоставленной из областного бюджета на выплату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Гл. бухгалтеры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одительской платы за присмотр и уход за детьм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, сбор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контроль</w:t>
            </w:r>
          </w:p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бухгалтеры 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мпенсации родительской платы за присмотр и уход за детьм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, сбор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контроль</w:t>
            </w:r>
          </w:p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Гл. бухгалтеры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еме и обработке документов/  После осуществления опер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ссовых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ч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</w:t>
            </w:r>
          </w:p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Гл. бухгалтеры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банковских (безналичных)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чева Л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подотчетны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ч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Сплошной последующи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И.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с поставщиками и подрядч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Выборочный контроль по уровню подчин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Гл. бухгалтеры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расчетов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 на соответствие требованиям внутренних стандартов и нормативно-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Выборочный контроль по уровню подчиненности</w:t>
            </w:r>
          </w:p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бухгалтеры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ч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Выборочный контроль по уровню подчиненности</w:t>
            </w:r>
          </w:p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Гл. бухгалтеры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ционир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че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Выборочный контроль по уровню подчиненности</w:t>
            </w:r>
          </w:p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Гл. бухгалтеры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айон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ведения инвентаризац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анных при проведении и оформлении результатов инвента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Гл. бухгалтеры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район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ина Т.И.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формирования отчетности/ До сдачи отчет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есячной, квартальной и годовой бюджетной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ошной текущий самоконтроль/ Выборочный контроль по уровню подчиненности</w:t>
            </w:r>
          </w:p>
          <w:p>
            <w:pPr>
              <w:pStyle w:val="Normal"/>
              <w:ind w:left="34" w:right="-1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бухгалтеры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района</w:t>
            </w:r>
          </w:p>
        </w:tc>
      </w:tr>
    </w:tbl>
    <w:p>
      <w:pPr>
        <w:pStyle w:val="Normal"/>
        <w:ind w:left="-426" w:right="-1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42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Arial" w:hAnsi="Arial" w:eastAsia="Times New Roman" w:cs="Arial"/>
      <w:sz w:val="24"/>
    </w:rPr>
  </w:style>
  <w:style w:type="character" w:styleId="Style18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bscript"/>
      <w:lang w:val="ru-RU" w:bidi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mcyutivmailrucssattributepostfix">
    <w:name w:val="rmcyutiv_mailru_css_attribute_postfix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eastAsia="Times New Roman"/>
      <w:szCs w:val="28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01:00Z</dcterms:created>
  <dc:creator>Admin</dc:creator>
  <dc:description/>
  <cp:keywords/>
  <dc:language>en-US</dc:language>
  <cp:lastModifiedBy>Татьяна Александровна</cp:lastModifiedBy>
  <cp:lastPrinted>2022-01-13T09:17:00Z</cp:lastPrinted>
  <dcterms:modified xsi:type="dcterms:W3CDTF">2023-09-13T06:49:00Z</dcterms:modified>
  <cp:revision>5</cp:revision>
  <dc:subject/>
  <dc:title/>
</cp:coreProperties>
</file>